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>
          <w:trHeight w:val="28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оїха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їду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їдемо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їдеш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їдете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їде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їдуть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реба ____________________ в гості до бабусі й дідуся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м ви ____________________ в гості?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 ____________________ автом, бо вигідно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 Михайло ____________________ літаком, бо швидко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 ти ____________________ до школи велосипедом?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і, я ____________________ мотоциклом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алина  ____________________ автобусом до бібліотеки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Хлопці ____________________ до Едмонтону, а дівчата ____________________ до Саскатуну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>
          <w:trHeight w:val="28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еті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лечу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летимо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летиш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летите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летить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летять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реба ____________________ літаком, бо це не дуже дорого коштує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Я ____________________ літаком до Саскатуну щороку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Юрко так швидко їде мотоциклом, що він майже ____________________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Літаки ____________________, але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оїзд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не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Авто їде, а літак ____________________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и ____________________ літаком до Едмонтону, а ви їдете автобусом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Чи ти  ____________________, чи їдеш до Ванкуверу?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даєтеься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, що м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 літаком, бо ____________________ швидко й вигідно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омy ти ____________________ літаком?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Я ____________________, бо летіти літаком швидко й вигідн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ii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75"/>
      </w:tblGrid>
      <w:tr>
        <w:trPr>
          <w:trHeight w:val="288" w:hRule="atLeast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отелефонува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телеф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ую</w:t>
            </w:r>
          </w:p>
        </w:tc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телефонуємо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телефонуєш</w:t>
            </w:r>
          </w:p>
        </w:tc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телефонуєте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телефонує</w:t>
            </w:r>
          </w:p>
        </w:tc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телефонують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ндрій ____________________ до Орисі, а Христина ____________________ до Андрія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До кого ти ____________________, щоб довідатися про домашню роботу?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 ____________________ до товариша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 ви ____________________ до директора про нову студентку?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Так, ми ____________________, щоб довідатися, чи вона у школі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Хлопці ____________________ до крамниці, щоб спитати, скільки коштує мотоцикл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реба ____________________ до Оленки про вечірку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i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60"/>
      </w:tblGrid>
      <w:tr>
        <w:trPr>
          <w:trHeight w:val="288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відатися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овідаюс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овідаємося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овідаєшс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овідаєтеся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овідаєтьс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овідаються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реба ____________________, чи буде нове завдання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Хто ____________________, скільки гостей буде на вечірці?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Я ____________________, скільки буде дівчат, а ти ____________________, скільки буде хлопців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 ви ____________________, хто буде доглядати перекуску?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Так, ми ____________________, чи перекуску буде доглядати Марійка, чи Степан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Гості ____________________, о котрій годині треба прийти на вечірку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Нам треба  ____________________, чи всі гості прийдуть на вечірку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60"/>
      </w:tblGrid>
      <w:tr>
        <w:trPr>
          <w:trHeight w:val="288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подіватися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сподіваюс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сподіваємося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сподіваєшс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сподіваєтеся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сподіваєтьс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сподіваються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Мама ____________________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багато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гостей на вечерю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Чи ти ____________________ скінчити завдання після вечері?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Ні, я ____________________ скінчити завдання зараз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ого ви ____________________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на Різдвяні свята?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и ____________________ вчителів та директора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Студенти ____________________ довго бути у школі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усим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____________________, що всі учні прийдуть до школи сьогодні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lang w:val="ru-RU"/>
        </w:rPr>
      </w:pPr>
      <w:r>
        <w:rPr>
          <w:rFonts w:cs="Arial" w:ascii="Arial" w:hAnsi="Arial"/>
          <w:b/>
          <w:color w:val="00B050"/>
          <w:sz w:val="22"/>
          <w:szCs w:val="22"/>
          <w:lang w:val="ru-RU"/>
        </w:rPr>
      </w:r>
    </w:p>
    <w:p>
      <w:pPr>
        <w:pStyle w:val="Normal"/>
        <w:spacing w:before="280" w:after="280"/>
        <w:ind w:hanging="720"/>
        <w:rPr/>
      </w:pPr>
      <w:r>
        <w:rPr>
          <w:rFonts w:eastAsia="Arial" w:cs="Arial" w:ascii="Arial" w:hAnsi="Arial"/>
          <w:color w:val="0000FF"/>
          <w:sz w:val="22"/>
          <w:szCs w:val="22"/>
          <w:lang w:val="uk-UA" w:eastAsia="en-US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uk-UA"/>
        </w:rPr>
        <w:t>Х</w:t>
      </w:r>
      <w:r>
        <w:rPr>
          <w:rFonts w:cs="Arial" w:ascii="Arial" w:hAnsi="Arial"/>
          <w:b/>
          <w:sz w:val="22"/>
          <w:szCs w:val="22"/>
        </w:rPr>
        <w:t>.  Exercise 3.v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Complete the exercise with verbs in the Imperative Mood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доглядати: (ти)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Доглядай!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(ви)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Доглядайте!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співати: _____________________</w:t>
        <w:tab/>
        <w:t>_________________________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3.  їсти:   ______________________ </w:t>
        <w:tab/>
        <w:t>_________________________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брати:  _____________________</w:t>
        <w:tab/>
        <w:t>_________________________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сказати: ____________________</w:t>
        <w:tab/>
        <w:t>_________________________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приїхати:  ___________________</w:t>
        <w:tab/>
        <w:t>_________________________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7. забавлятися: ______________________  </w:t>
        <w:tab/>
        <w:t>______________________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телефонувати:  ____________________</w:t>
        <w:tab/>
        <w:t>______________________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ходити:  _______________________</w:t>
        <w:tab/>
        <w:t>__________________________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принести:  _______________________</w:t>
        <w:tab/>
        <w:t>______________________</w:t>
      </w:r>
    </w:p>
    <w:p>
      <w:pPr>
        <w:pStyle w:val="Normal"/>
        <w:spacing w:before="280" w:after="280"/>
        <w:ind w:hanging="72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uk-UA"/>
        </w:rPr>
        <w:t xml:space="preserve">.  </w:t>
      </w:r>
      <w:r>
        <w:rPr>
          <w:rFonts w:cs="Arial" w:ascii="Arial" w:hAnsi="Arial"/>
          <w:sz w:val="22"/>
          <w:szCs w:val="22"/>
        </w:rPr>
        <w:t>Using the verbs above, complete the sentences.</w:t>
      </w:r>
    </w:p>
    <w:p>
      <w:pPr>
        <w:pStyle w:val="Normal"/>
        <w:spacing w:before="280" w:after="280"/>
        <w:ind w:hanging="7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 </w:t>
      </w:r>
      <w:r>
        <w:rPr>
          <w:rFonts w:cs="Arial" w:ascii="Arial" w:hAnsi="Arial"/>
          <w:color w:val="0000FF"/>
          <w:sz w:val="22"/>
          <w:szCs w:val="22"/>
          <w:lang w:val="uk-UA"/>
        </w:rPr>
        <w:t>Тарасе, прошу ____________________ музику на вечірці.</w:t>
      </w:r>
    </w:p>
    <w:p>
      <w:pPr>
        <w:pStyle w:val="Normal"/>
        <w:spacing w:before="280" w:after="280"/>
        <w:ind w:hanging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2.  Дівчата, _______________ з нами!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На сніданок, діти, не _________________ морозива!</w:t>
        <w:tab/>
      </w:r>
    </w:p>
    <w:p>
      <w:pPr>
        <w:pStyle w:val="Normal"/>
        <w:spacing w:before="280" w:after="280"/>
        <w:ind w:hanging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4.  ______________ , будь ласка, те, що вам подобається.</w:t>
      </w:r>
    </w:p>
    <w:p>
      <w:pPr>
        <w:pStyle w:val="Normal"/>
        <w:spacing w:before="280" w:after="280"/>
        <w:ind w:hanging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5.  ______________, будь ласка, де вулиця центральна?</w:t>
      </w:r>
    </w:p>
    <w:p>
      <w:pPr>
        <w:pStyle w:val="Normal"/>
        <w:spacing w:before="280" w:after="280"/>
        <w:ind w:hanging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6.  ______________ до нас коли можете!</w:t>
      </w:r>
    </w:p>
    <w:p>
      <w:pPr>
        <w:pStyle w:val="Normal"/>
        <w:spacing w:before="280" w:after="280"/>
        <w:ind w:hanging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7.  Дорогі друзі, прошу _________________ на вечірці!</w:t>
      </w:r>
    </w:p>
    <w:p>
      <w:pPr>
        <w:pStyle w:val="Normal"/>
        <w:spacing w:before="280" w:after="280"/>
        <w:ind w:hanging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8.  ____________________ до аеропорту, і замов зворотний квиток.</w:t>
      </w:r>
    </w:p>
    <w:p>
      <w:pPr>
        <w:pStyle w:val="Normal"/>
        <w:spacing w:before="280" w:after="280"/>
        <w:ind w:hanging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9.  Ану, ________________ з нами до грецького ресторану!</w:t>
      </w:r>
    </w:p>
    <w:p>
      <w:pPr>
        <w:pStyle w:val="Normal"/>
        <w:spacing w:before="280" w:after="280"/>
        <w:ind w:hanging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10.  Доню, __________________ мені склянку води.</w:t>
      </w:r>
    </w:p>
    <w:p>
      <w:pPr>
        <w:pStyle w:val="Normal"/>
        <w:spacing w:before="280" w:after="280"/>
        <w:ind w:hanging="720"/>
        <w:rPr>
          <w:rFonts w:ascii="Arial" w:hAnsi="Arial" w:eastAsia="Times New Roman" w:cs="Arial"/>
          <w:color w:val="0000FF"/>
          <w:sz w:val="22"/>
          <w:szCs w:val="22"/>
          <w:lang w:val="uk-UA" w:eastAsia="en-US"/>
        </w:rPr>
      </w:pPr>
      <w:r>
        <w:rPr>
          <w:rFonts w:eastAsia="Arial" w:cs="Arial" w:ascii="Arial" w:hAnsi="Arial"/>
          <w:color w:val="0000FF"/>
          <w:sz w:val="22"/>
          <w:szCs w:val="22"/>
          <w:lang w:val="uk-UA" w:eastAsia="en-US"/>
        </w:rPr>
        <w:t xml:space="preserve">    </w:t>
      </w:r>
      <w:r>
        <w:rPr>
          <w:rFonts w:eastAsia="Times New Roman" w:cs="Arial" w:ascii="Arial" w:hAnsi="Arial"/>
          <w:color w:val="0000FF"/>
          <w:sz w:val="22"/>
          <w:szCs w:val="22"/>
          <w:lang w:val="uk-UA" w:eastAsia="en-US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uk-UA"/>
        </w:rPr>
        <w:t xml:space="preserve">Х.  </w:t>
      </w:r>
      <w:r>
        <w:rPr>
          <w:rFonts w:cs="Arial" w:ascii="Arial" w:hAnsi="Arial"/>
          <w:b/>
          <w:sz w:val="22"/>
          <w:szCs w:val="22"/>
        </w:rPr>
        <w:t>Exercise 3.v</w:t>
      </w:r>
      <w:r>
        <w:rPr>
          <w:rFonts w:cs="Arial" w:ascii="Arial" w:hAnsi="Arial"/>
          <w:b/>
          <w:sz w:val="22"/>
          <w:szCs w:val="22"/>
          <w:lang w:val="uk-UA"/>
        </w:rPr>
        <w:t>іі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Rewrite the paragraph in the past tense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Use the Perfective form of verbs wherever necessary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одина Козаків їде в гості до баби й діда на фармі. Іван і Галина поїдуть літаком а їх діти, Тарас, Оленка й Петрик будуть їхати автом.  Автом вигідно, але довго. Вони дуже хочуть летіти літаком, бо тоді можуть швидше заїхати, але зворотні квитки дуже дорогі. Оленка питає « А може автобусом дешевше?» Тарас телефорує. Він хоче довідатися чи дешевше автобусом. Йому кажуть, що нема місця на автобусі!  Діти розуміють, що вони мусять їхати автом, бо не мають грошей летіти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  <w:br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  <w:br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  <w:br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  <w:br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  <w:br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  <w:br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  <w:br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  <w:br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  <w:br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  <w:br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56:00Z</dcterms:created>
  <dc:creator> Stephen Kemp</dc:creator>
  <dc:description/>
  <dc:language>en-US</dc:language>
  <cp:lastModifiedBy> Stephen Kemp</cp:lastModifiedBy>
  <dcterms:modified xsi:type="dcterms:W3CDTF">2008-07-18T17:59:00Z</dcterms:modified>
  <cp:revision>1</cp:revision>
  <dc:subject/>
  <dc:title> </dc:title>
</cp:coreProperties>
</file>