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пишіть речення, тоді прочитайте вголос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ми – з – Андрій – зараз – іти – в – гості – до – дівчата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мама – й – тато – хотіти – поїхати – в – гості – до – родичі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хто – піти – в – гості – до – мій – кузен – в – неділя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обре – бути – в – гості – але – краще – бути – вдома 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4"/>
        </w:numPr>
        <w:pBdr>
          <w:bottom w:val="single" w:sz="12" w:space="14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же – час – поїхати – в – гості – до – родина – на – Україна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rite sentences to explain how you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ravel to various places during the week on the particular calendar dates. An example is given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uk-UA"/>
        </w:rPr>
        <w:t xml:space="preserve">                 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ab/>
        <w:tab/>
        <w:tab/>
        <w:t xml:space="preserve">      </w:t>
      </w:r>
      <w:r>
        <w:rPr/>
        <w:t>ЧЕРВЕНЬ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47"/>
        <w:gridCol w:w="1303"/>
        <w:gridCol w:w="1337"/>
        <w:gridCol w:w="1205"/>
        <w:gridCol w:w="1269"/>
        <w:gridCol w:w="120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еді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’ятниц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убот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елосипе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рамв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ішк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вт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отоцик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їз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акс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втоб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ролейбу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етро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#1 В понеділок, першого червня, я їду до школи велосипедом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3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5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7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#9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11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14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15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17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#20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e the following paragraph into Ukraini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s. Dmytruk wants to buy her son David a return ticket from Saskatoon to Halifax. She thought that a return ticket by plane cost $825 per person, but it wasn’t that expensive. It only cost $500 per person. Now, she will have some money to buy her father a return ticket to Ukraine in summe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о дорозі до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школ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Тарас, Василь т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Андрій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2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бачили гарну нов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івчину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3)</w:t>
      </w:r>
      <w:r>
        <w:rPr>
          <w:rFonts w:cs="Arial" w:ascii="Arial" w:hAnsi="Arial"/>
          <w:color w:val="0000FF"/>
          <w:sz w:val="22"/>
          <w:szCs w:val="22"/>
          <w:lang w:val="uk-UA"/>
        </w:rPr>
        <w:t>.  Вони хотіли познайомитися з нею!  Хлопці думали, що може ця дівчина не знає, куди йти й вони хотіли їй допомогти.</w:t>
      </w:r>
      <w:r>
        <w:rPr>
          <w:rFonts w:cs="Arial" w:ascii="Arial" w:hAnsi="Arial"/>
          <w:color w:val="0000FF"/>
          <w:sz w:val="22"/>
          <w:szCs w:val="22"/>
          <w:lang w:val="en-US"/>
        </w:rPr>
        <w:br/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, Василь та Андрій познайомилися з новою дівчиною,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есею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4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Леся не знала, де її нова школа і як туди пройти.  Хлопці сказали, що середня школа недалеко. Вони пояснили, що школа на правому боці вулиці Пилипова, біля парку.  Тоді хлопці запросили Лесю піти туди з ними.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Хлопц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5)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отіли все знати про Лесю – про її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ім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6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про місто й родину. Леся відповіла на всі питання, бо їй було дуже приємо розмовляти  з новим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друзям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7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Вона пояснила, що вона з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оронт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8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але тепер живе 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інніпез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9)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 тітки й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уйк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0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.  Леся має велику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ім’ю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11) </w:t>
      </w:r>
      <w:r>
        <w:rPr>
          <w:rFonts w:cs="Arial" w:ascii="Arial" w:hAnsi="Arial"/>
          <w:color w:val="0000FF"/>
          <w:sz w:val="22"/>
          <w:szCs w:val="22"/>
          <w:lang w:val="uk-UA"/>
        </w:rPr>
        <w:t>– батьки, два брати і дві сестр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2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але вони всі ще у Торонті.  Хлопці сказали Лесі, що у Вінніпезі добре жити, тому, що це гарне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істо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3)</w:t>
      </w:r>
      <w:r>
        <w:rPr>
          <w:rFonts w:cs="Arial" w:ascii="Arial" w:hAnsi="Arial"/>
          <w:color w:val="0000FF"/>
          <w:sz w:val="22"/>
          <w:szCs w:val="22"/>
          <w:lang w:val="uk-UA"/>
        </w:rPr>
        <w:t>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, Василь та Андрій запросили Лесю Новак піти з ними 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обід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4)</w:t>
      </w:r>
      <w:r>
        <w:rPr>
          <w:rFonts w:cs="Arial" w:ascii="Arial" w:hAnsi="Arial"/>
          <w:color w:val="0000FF"/>
          <w:sz w:val="22"/>
          <w:szCs w:val="22"/>
          <w:lang w:val="uk-UA"/>
        </w:rPr>
        <w:t>.  Леся не могла йти до кафетерії з хлопцями, бо вона мусіла поговорити з директором.  ЇЇ друзі хотіли знати, чи вона забула своє завдання вдома, але Леся пояснила, що їй треба поговорити про курси.  Хлопці запросили Лесю зайти до кафетерії після розмови з директором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 і Василь зайшли до шкільної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кафетерії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5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на обід. Вони думали, що сьогодні, як завжди, не буде нічого смачного в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еню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6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! Коли хлопці побачили нову кухарку в кафетерії, вони зраділи, бо думали, що </w:t>
      </w:r>
      <w:r>
        <w:rPr>
          <w:rFonts w:cs="Arial" w:ascii="Arial" w:hAnsi="Arial"/>
          <w:i/>
          <w:color w:val="0000FF"/>
          <w:sz w:val="22"/>
          <w:szCs w:val="22"/>
          <w:lang w:val="uk-UA"/>
        </w:rPr>
        <w:t xml:space="preserve">нарешті </w:t>
      </w:r>
      <w:r>
        <w:rPr>
          <w:rFonts w:cs="Arial" w:ascii="Arial" w:hAnsi="Arial"/>
          <w:color w:val="0000FF"/>
          <w:sz w:val="22"/>
          <w:szCs w:val="22"/>
          <w:lang w:val="uk-UA"/>
        </w:rPr>
        <w:t>буде щось нове в меню!  Василь замовив ковбаску з булочкою, а Тарас замовив піцу.  Кухарка спитала хлопців, що вони будуть пити й вони замовили молоко і сік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рас, Оленка й Петрик розмовляли з мамою про вечірку.  Пані Козак хотіла знати, скільк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гостей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17)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Оленка запросила на вечірку.  Оленка сказала, що вона запросила п’ять дівчат, але кожна дівчина прийде зі своїм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товаришем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8)</w:t>
      </w:r>
      <w:r>
        <w:rPr>
          <w:rFonts w:cs="Arial" w:ascii="Arial" w:hAnsi="Arial"/>
          <w:color w:val="0000FF"/>
          <w:sz w:val="22"/>
          <w:szCs w:val="22"/>
          <w:lang w:val="uk-UA"/>
        </w:rPr>
        <w:t>.  Роман, Тарасів товариш, також мав прийти на вечірку. Тарас сказав, що він запросив свою нову товаришку Лесю з Торонто. Разом з Петриком, на вечірці в Козаків мало бути п’ятнадцять людей!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руся й Орися, друзі Оленки, не могли вирішити, що одягнути на вечірку. Вони хотіли дуже гарно одягнутися, бо з ними на вечірку йшли Андрій та Іван. Нарешті, Маруся вирішила носити зелену блюзку, а Орися вирішила носити білу блюзку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рузі Оленки й Тараса прийшли на вечірку.  На вечірці у Козаків було багато їсти, була гар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музик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19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а пізніше всі співали пісні.  Оленка просила всіх гостей піти до столу, щоб взяти перекуску. Тарас приніс багато нових касеток (компакт дисків*),  і хотів знати, яку музику грати на вечірці.  Молодший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брат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20) </w:t>
      </w:r>
      <w:r>
        <w:rPr>
          <w:rFonts w:cs="Arial" w:ascii="Arial" w:hAnsi="Arial"/>
          <w:color w:val="0000FF"/>
          <w:sz w:val="22"/>
          <w:szCs w:val="22"/>
          <w:lang w:val="uk-UA"/>
        </w:rPr>
        <w:t>Петрик також допомагав – він  доглядав перекуску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ні Козак зайшла до вітальні подивитися, як гості забавляються на вечірці. Вона бачила, що Орися не танцює. Орися чекала на свого товариш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Андрія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(21)</w:t>
      </w:r>
      <w:r>
        <w:rPr>
          <w:rFonts w:cs="Arial" w:ascii="Arial" w:hAnsi="Arial"/>
          <w:color w:val="0000FF"/>
          <w:sz w:val="22"/>
          <w:szCs w:val="22"/>
          <w:lang w:val="uk-UA"/>
        </w:rPr>
        <w:t>. Він пішов до столу принести її перекуску.  Орися й Андрій подякували пані Козак за гарну вечірку і сказали, що їм приємно бути в Козаків. Галина Козак дуже зраділа, що всі гості прийшли забавлятися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арешті вечірка в Козаків закінчилася.  Родина тепер готова поїхати відпочити н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фармі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(22)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 баби і діда.  Тато, мама і діти – Тарас, Оленка й Петрик мають вирішити,  як найвигідніше буде їм поїхати до бабусі й дідуся.  Вони можуть вибрати один з трьох видів транспорту – можна летіти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літаком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(23)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або їхати автобусом чи автом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1608C8"/>
          <w:sz w:val="22"/>
          <w:szCs w:val="22"/>
          <w:lang w:val="uk-UA"/>
        </w:rPr>
      </w:pPr>
      <w:r>
        <w:rPr>
          <w:rFonts w:cs="Arial" w:ascii="Arial" w:hAnsi="Arial"/>
          <w:b/>
          <w:color w:val="1608C8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From the summary above, identify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case </w:t>
      </w:r>
      <w:r>
        <w:rPr>
          <w:rFonts w:cs="Arial" w:ascii="Arial" w:hAnsi="Arial"/>
          <w:sz w:val="22"/>
          <w:szCs w:val="22"/>
          <w:lang w:val="en-US"/>
        </w:rPr>
        <w:t xml:space="preserve">and </w:t>
      </w:r>
      <w:r>
        <w:rPr>
          <w:rFonts w:cs="Arial" w:ascii="Arial" w:hAnsi="Arial"/>
          <w:b/>
          <w:sz w:val="22"/>
          <w:szCs w:val="22"/>
          <w:lang w:val="en-US"/>
        </w:rPr>
        <w:t xml:space="preserve">number </w:t>
      </w:r>
      <w:r>
        <w:rPr>
          <w:rFonts w:cs="Arial" w:ascii="Arial" w:hAnsi="Arial"/>
          <w:sz w:val="22"/>
          <w:szCs w:val="22"/>
          <w:lang w:val="en-US"/>
        </w:rPr>
        <w:t xml:space="preserve">of each underlined word, as well as your </w:t>
      </w:r>
      <w:r>
        <w:rPr>
          <w:rFonts w:cs="Arial" w:ascii="Arial" w:hAnsi="Arial"/>
          <w:b/>
          <w:sz w:val="22"/>
          <w:szCs w:val="22"/>
          <w:lang w:val="en-US"/>
        </w:rPr>
        <w:t>reason</w:t>
      </w:r>
      <w:r>
        <w:rPr>
          <w:rFonts w:cs="Arial" w:ascii="Arial" w:hAnsi="Arial"/>
          <w:sz w:val="22"/>
          <w:szCs w:val="22"/>
          <w:lang w:val="en-US"/>
        </w:rPr>
        <w:t xml:space="preserve"> for choosing the particular cas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 example is give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Noun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uk-UA"/>
        </w:rPr>
        <w:t>Case and Number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Reas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uk-UA"/>
              </w:rPr>
              <w:t xml:space="preserve"> шко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Genitive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-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d after preposition ‘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uk-UA"/>
        </w:rPr>
        <w:t xml:space="preserve">Match the adjectives with the nouns that </w:t>
      </w:r>
      <w:r>
        <w:rPr>
          <w:rFonts w:cs="Arial" w:ascii="Arial" w:hAnsi="Arial"/>
          <w:sz w:val="22"/>
          <w:szCs w:val="22"/>
        </w:rPr>
        <w:t xml:space="preserve">best fit the </w:t>
      </w:r>
      <w:r>
        <w:rPr>
          <w:rFonts w:cs="Arial" w:ascii="Arial" w:hAnsi="Arial"/>
          <w:sz w:val="22"/>
          <w:szCs w:val="22"/>
          <w:lang w:val="uk-UA"/>
        </w:rPr>
        <w:t>descrip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швидкі</w:t>
        <w:tab/>
        <w:t xml:space="preserve"> 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 пог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смачна</w:t>
        <w:tab/>
        <w:t xml:space="preserve"> 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вечір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гарні 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закуска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удова</w:t>
        <w:tab/>
        <w:t xml:space="preserve"> __</w:t>
      </w:r>
      <w:r>
        <w:rPr>
          <w:rFonts w:cs="Arial" w:ascii="Arial" w:hAnsi="Arial"/>
          <w:color w:val="0000FF"/>
          <w:sz w:val="22"/>
          <w:szCs w:val="22"/>
          <w:u w:val="single"/>
          <w:lang w:val="en-US"/>
        </w:rPr>
        <w:t>нагода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вечі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низький 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4</w:t>
      </w:r>
      <w:r>
        <w:rPr>
          <w:rFonts w:cs="Arial" w:ascii="Arial" w:hAnsi="Arial"/>
          <w:color w:val="0000FF"/>
          <w:sz w:val="22"/>
          <w:szCs w:val="22"/>
          <w:lang w:val="uk-UA"/>
        </w:rPr>
        <w:t>__</w:t>
      </w:r>
      <w:r>
        <w:rPr>
          <w:rFonts w:cs="Arial" w:ascii="Arial" w:hAnsi="Arial"/>
          <w:color w:val="0000FF"/>
          <w:sz w:val="22"/>
          <w:szCs w:val="22"/>
        </w:rPr>
        <w:t>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нагод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лий 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чолові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есела </w:t>
        <w:tab/>
        <w:t xml:space="preserve">_______________  </w:t>
      </w: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 дівча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готовий 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олівц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щасливий</w:t>
        <w:tab/>
        <w:t xml:space="preserve"> 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обі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ольорові 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квито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марна   </w:t>
        <w:tab/>
        <w:t xml:space="preserve">_______________ 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 танц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високіі</w:t>
        <w:tab/>
        <w:t>_______________</w:t>
        <w:tab/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______  гор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en-US"/>
        </w:rPr>
        <w:t>Choose the adjective-noun combination that correctly completes each sentenc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27940</wp:posOffset>
                </wp:positionV>
                <wp:extent cx="5455285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76.45pt;mso-wrap-distance-left:9.05pt;mso-wrap-distance-right:9.05pt;mso-wrap-distance-top:0pt;mso-wrap-distance-bottom:0pt;margin-top:2.2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старої товаришки</w:t>
        <w:tab/>
        <w:tab/>
        <w:t>мексіканського ресторану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молодих гостей</w:t>
        <w:tab/>
        <w:tab/>
        <w:t>великого супермаркету</w:t>
        <w:tab/>
        <w:t>славних співак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далекої України</w:t>
        <w:tab/>
        <w:tab/>
        <w:t>домашнього завдання</w:t>
        <w:tab/>
        <w:t>нових медсестер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наших футболістів</w:t>
        <w:tab/>
        <w:tab/>
        <w:t>високих гір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 На барбекю приїхало дванадцять 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Ми живемо біля 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 Мамо, тобі прийшов лист від 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Ми їдемо до 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 Ходімо до __________________________________ після вечер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 Наші прадіди приїхали сюди з 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7. На завтра ми не маємо 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 У вашій родині багато 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 Діти ще не бачили 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 Ця конференція для 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ose the adjective-noun combination that correctly completes each sentenc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b/>
          <w:color w:val="0000FF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689600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pt;height:81.75pt;mso-wrap-distance-left:9.05pt;mso-wrap-distance-right:9.05pt;mso-wrap-distance-top:0pt;mso-wrap-distance-bottom:0pt;margin-top:6.3pt;mso-position-vertical-relative:text;margin-left:-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имові канікули</w:t>
        <w:tab/>
        <w:tab/>
        <w:t>великі файли</w:t>
        <w:tab/>
        <w:tab/>
        <w:t>дорогу суконку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учасну музику</w:t>
        <w:tab/>
        <w:tab/>
        <w:t xml:space="preserve">зворотний квиток </w:t>
        <w:tab/>
        <w:tab/>
        <w:t>гарну вечірку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французьку мову</w:t>
        <w:tab/>
        <w:tab/>
        <w:t xml:space="preserve">нове кіно </w:t>
        <w:tab/>
        <w:tab/>
        <w:tab/>
        <w:t>смачну вечерю</w:t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тарий музей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1.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атьки купили мені ________________________на день народжен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На вечірці гості розмовляли про 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Завтра ідемо на 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Панно Вівчар, у ресторані ми чули 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Ми їдемо в Мексіку на 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Ми завантажили 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Наш директор заплатив за 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Учні нашої школи зайшли у 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Скільки коштує ________________________  до Ванкувер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Дівчата, ходімо на 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swer the question with the correct adjective-noun combination in a complete sentence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77840" cy="791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62.35pt;mso-wrap-distance-left:9.05pt;mso-wrap-distance-right:9.05pt;mso-wrap-distance-top:0pt;mso-wrap-distance-bottom:0pt;margin-top:-0.35pt;mso-position-vertical-relative:text;margin-left:-3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тарою машиною </w:t>
        <w:tab/>
        <w:tab/>
        <w:t>новою ручкою</w:t>
        <w:tab/>
        <w:t xml:space="preserve">приємними австралійцями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инім олівцем</w:t>
        <w:tab/>
        <w:tab/>
        <w:t>найкращою танцюристкою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итячим лікарем</w:t>
        <w:tab/>
        <w:tab/>
        <w:t xml:space="preserve">найближчими друзями  </w:t>
        <w:tab/>
        <w:t>жовтим таксі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им Давид буде коли закінчить університет?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м вони поїдуть до баби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3.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З ким Оксана ходила на концерт Пола Макартні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Чим ти писала, щоб скінчити завдання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Ким твоя дочка хоче бути в майбутньому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6. Чим учитель пише на білій дошці? 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Ким ви познайомилися в Австралії?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8  Чим гості поїдуть додому?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bookmarkStart w:id="0" w:name="_Hlk201346715"/>
      <w:bookmarkEnd w:id="0"/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201346715"/>
      <w:bookmarkStart w:id="2" w:name="_Hlk201346715"/>
      <w:bookmarkEnd w:id="2"/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Complete the sentences/questions </w:t>
      </w:r>
      <w:r>
        <w:rPr>
          <w:rFonts w:cs="Arial" w:ascii="Arial" w:hAnsi="Arial"/>
          <w:sz w:val="22"/>
          <w:szCs w:val="22"/>
          <w:lang w:val="uk-UA"/>
        </w:rPr>
        <w:t xml:space="preserve">with the </w:t>
      </w:r>
      <w:r>
        <w:rPr>
          <w:rFonts w:cs="Arial" w:ascii="Arial" w:hAnsi="Arial"/>
          <w:sz w:val="22"/>
          <w:szCs w:val="22"/>
          <w:lang w:val="en-US"/>
        </w:rPr>
        <w:t>adjective-noun combinations in the Dative ca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1. Кому ви телефонували?  </w:t>
      </w:r>
      <w:r>
        <w:rPr>
          <w:rFonts w:cs="Arial" w:ascii="Arial" w:hAnsi="Arial"/>
          <w:color w:val="0000FF"/>
          <w:sz w:val="22"/>
          <w:szCs w:val="22"/>
          <w:lang w:val="ru-RU"/>
        </w:rPr>
        <w:t>(новий директор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Кому ти дякувала на концерті? (старий вчитель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Ніно, кому треба зателефонувати? (українські студенти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Кому треба сказати про нові ліки? (американські лікарі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Кому ти будеш казати про нашу вечірку? (молодша сестра) 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Ірино, дай (приємний офіціянт)  кілька доларів “на чай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Канаський уряд допоміг (китайські фармері) після землетрсу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Кому він сказав про вакації в Греції?  (грецькі друзі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sentences by using the adjectives/noun combinations in the Locative Cas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color w:val="0000FF"/>
          <w:sz w:val="22"/>
          <w:szCs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5685155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5pt;height:84.7pt;mso-wrap-distance-left:9.05pt;mso-wrap-distance-right:9.05pt;mso-wrap-distance-top:0pt;mso-wrap-distance-bottom:0pt;margin-top:4.9pt;mso-position-vertical-relative:text;margin-left:-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широка вулиця</w:t>
        <w:tab/>
        <w:tab/>
        <w:t>великі дерева</w:t>
        <w:tab/>
        <w:tab/>
        <w:t>історчні будинки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овий банк</w:t>
        <w:tab/>
        <w:tab/>
        <w:tab/>
        <w:t>швидке авто</w:t>
        <w:tab/>
        <w:tab/>
        <w:tab/>
        <w:t>канадський прапор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обільний телефон</w:t>
        <w:tab/>
        <w:t>дорогий комп’ютер</w:t>
        <w:tab/>
        <w:tab/>
        <w:t>червоні чоботи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альна кімната</w:t>
        <w:tab/>
        <w:tab/>
        <w:t>велика крамниця</w:t>
        <w:tab/>
        <w:tab/>
        <w:t>зелена трава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’ята година</w:t>
        <w:tab/>
        <w:tab/>
        <w:tab/>
        <w:t>музичний концерт</w:t>
        <w:tab/>
        <w:tab/>
        <w:t>шкільна бібліотека</w:t>
        <w:tab/>
        <w:tab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  <w:br/>
        <w:t>___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chart with the correct comparative form. Be sure to note the gender!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/>
        <w:t>Positive</w:t>
        <w:tab/>
        <w:tab/>
        <w:tab/>
        <w:t>Comparative</w:t>
        <w:tab/>
        <w:tab/>
        <w:tab/>
        <w:t>Superlat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лод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іль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айкращ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ал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тепліш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айприємніш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со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старш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айголосніш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 xml:space="preserve"> сум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лижч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айдорощ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x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superlative degree of adjectives to complete the sentences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</w:t>
        <w:tab/>
        <w:t xml:space="preserve">Українська іміграція на континенті Австралія </w:t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наймолодша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молода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i/>
          <w:i/>
          <w:color w:val="0000FF"/>
          <w:sz w:val="22"/>
          <w:szCs w:val="22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</w:t>
        <w:tab/>
        <w:t xml:space="preserve">Українська писанка у Веґревілі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у сві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велик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</w:t>
        <w:tab/>
        <w:t xml:space="preserve">Бил Ґейтс - 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людина у світ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багат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</w:t>
        <w:tab/>
        <w:t xml:space="preserve">"Мерседес" - 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европейське авто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бре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</w:t>
        <w:tab/>
        <w:t xml:space="preserve">Марокко - 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країна в Европ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мала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</w:t>
        <w:tab/>
        <w:t xml:space="preserve">"Конкорд"  був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__  пасажирський літак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швидкий</w:t>
      </w:r>
    </w:p>
    <w:p>
      <w:pPr>
        <w:pStyle w:val="Normal"/>
        <w:tabs>
          <w:tab w:val="clear" w:pos="720"/>
          <w:tab w:val="left" w:pos="590" w:leader="none"/>
          <w:tab w:val="right" w:pos="9936" w:leader="underscore"/>
        </w:tabs>
        <w:autoSpaceDE w:val="false"/>
        <w:spacing w:lineRule="atLeast" w:line="30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</w:t>
        <w:tab/>
        <w:t xml:space="preserve">В західній Европі  </w:t>
      </w:r>
      <w:r>
        <w:rPr>
          <w:rFonts w:cs="Arial" w:ascii="Arial" w:hAnsi="Arial"/>
          <w:color w:val="0000FF"/>
          <w:spacing w:val="-35"/>
          <w:sz w:val="22"/>
          <w:szCs w:val="22"/>
          <w:lang w:val="ru-RU"/>
        </w:rPr>
        <w:t>_____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 число українців живе в Німеччині, 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/>
      </w:pPr>
      <w:r>
        <w:rPr>
          <w:rFonts w:eastAsia="Arial" w:cs="Arial" w:ascii="Arial" w:hAnsi="Arial"/>
          <w:i/>
          <w:color w:val="0000FF"/>
          <w:sz w:val="22"/>
          <w:szCs w:val="22"/>
          <w:lang w:val="ru-RU"/>
        </w:rPr>
        <w:t xml:space="preserve">                                                 </w:t>
      </w:r>
      <w:r>
        <w:rPr>
          <w:rFonts w:cs="Arial" w:ascii="Arial" w:hAnsi="Arial"/>
          <w:color w:val="0000FF"/>
          <w:sz w:val="22"/>
          <w:szCs w:val="22"/>
          <w:lang w:val="ru-RU"/>
        </w:rPr>
        <w:t>велике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Франції та Польщі.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atLeast" w:line="2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uk-UA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x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uk-UA"/>
        </w:rPr>
        <w:t xml:space="preserve">А. </w:t>
      </w:r>
      <w:r>
        <w:rPr>
          <w:rFonts w:cs="Arial" w:ascii="Arial" w:hAnsi="Arial"/>
          <w:sz w:val="22"/>
          <w:szCs w:val="22"/>
        </w:rPr>
        <w:t>Complete the chart with the appropriate adjectives, based on nationality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26"/>
        <w:gridCol w:w="2799"/>
        <w:gridCol w:w="191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male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nhabitan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emale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nhabita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inhabitant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встралійці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встрієц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олг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разіл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ританці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греч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зраїльтяни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рлан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італійці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ан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итаєц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ексік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імке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мериканці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українец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француз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Arial" w:ascii="Arial" w:hAnsi="Arial"/>
                <w:b/>
                <w:color w:val="0000FF"/>
                <w:sz w:val="22"/>
                <w:szCs w:val="22"/>
                <w:lang w:val="uk-UA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мерика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нглі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B. Fill in the spac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uk-UA"/>
        </w:rPr>
        <w:t xml:space="preserve"> 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the province or </w:t>
      </w:r>
      <w:r>
        <w:rPr>
          <w:rFonts w:cs="Arial" w:ascii="Arial" w:hAnsi="Arial"/>
          <w:sz w:val="22"/>
          <w:szCs w:val="22"/>
        </w:rPr>
        <w:t>its</w:t>
      </w:r>
      <w:r>
        <w:rPr>
          <w:rFonts w:cs="Arial" w:ascii="Arial" w:hAnsi="Arial"/>
          <w:sz w:val="22"/>
          <w:szCs w:val="22"/>
          <w:lang w:val="uk-UA"/>
        </w:rPr>
        <w:t xml:space="preserve"> cap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ікторі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льбе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Ріджай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Манітоб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Онтарі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вебек Сіт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ьюфаундлен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ова Шотланді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Шарлоттаун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Нунаву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айтгор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івнічно Західні Території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7:47:00Z</dcterms:created>
  <dc:creator> Stephen Kemp</dc:creator>
  <dc:description/>
  <dc:language>en-US</dc:language>
  <cp:lastModifiedBy> Stephen Kemp</cp:lastModifiedBy>
  <dcterms:modified xsi:type="dcterms:W3CDTF">2008-07-18T17:56:00Z</dcterms:modified>
  <cp:revision>1</cp:revision>
  <dc:subject/>
  <dc:title> </dc:title>
</cp:coreProperties>
</file>