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xercise 1.i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Діялог</w:t>
      </w:r>
      <w:r>
        <w:rPr>
          <w:rFonts w:cs="Arial" w:ascii="Arial" w:hAnsi="Arial"/>
          <w:color w:val="0000FF"/>
          <w:sz w:val="22"/>
          <w:szCs w:val="22"/>
        </w:rPr>
        <w:t xml:space="preserve"> 30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 – </w:t>
      </w:r>
      <w:r>
        <w:rPr>
          <w:rFonts w:cs="Arial" w:ascii="Arial" w:hAnsi="Arial"/>
          <w:color w:val="0000FF"/>
          <w:sz w:val="22"/>
          <w:szCs w:val="22"/>
          <w:lang w:val="uk-UA"/>
        </w:rPr>
        <w:t>Покажи, що ти знаєш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діялог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  <w:tab/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</w:t>
      </w:r>
      <w:bookmarkStart w:id="0" w:name="_Hlk201420622"/>
      <w:r>
        <w:rPr>
          <w:rFonts w:cs="Arial" w:ascii="Arial" w:hAnsi="Arial"/>
          <w:color w:val="0000FF"/>
          <w:sz w:val="22"/>
          <w:szCs w:val="22"/>
          <w:lang w:val="uk-UA"/>
        </w:rPr>
        <w:t>Автом вигідно, але довго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Автобусом дешево, але не вигідно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_____  Це зовсім не так дорого, як я сподівався.  </w:t>
      </w:r>
    </w:p>
    <w:p>
      <w:pPr>
        <w:pStyle w:val="Normal"/>
        <w:spacing w:lineRule="auto" w:line="360" w:before="24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 чим поїдемо?</w:t>
      </w:r>
    </w:p>
    <w:p>
      <w:pPr>
        <w:pStyle w:val="Normal"/>
        <w:spacing w:before="24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Діти, ми думаємо поїхати в гості до бабусі і дідуся.</w:t>
      </w:r>
    </w:p>
    <w:p>
      <w:pPr>
        <w:pStyle w:val="Normal"/>
        <w:spacing w:lineRule="auto" w:line="360" w:before="36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Потелефонуй довідатися!</w:t>
      </w:r>
    </w:p>
    <w:p>
      <w:pPr>
        <w:pStyle w:val="Normal"/>
        <w:spacing w:lineRule="auto" w:line="360" w:before="36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Літаком швидко, але дорого.</w:t>
      </w:r>
    </w:p>
    <w:p>
      <w:pPr>
        <w:pStyle w:val="Normal"/>
        <w:spacing w:lineRule="auto" w:line="360" w:before="36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Зворотний квиток коштує сто долярів від особи/за особу.</w:t>
      </w:r>
    </w:p>
    <w:p>
      <w:pPr>
        <w:pStyle w:val="Normal"/>
        <w:spacing w:lineRule="auto" w:line="360" w:before="36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Скільки буде коштувати летіти літаком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  <w:bookmarkEnd w:id="0"/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41"/>
        <w:gridCol w:w="2196"/>
        <w:gridCol w:w="2166"/>
      </w:tblGrid>
      <w:tr>
        <w:trPr>
          <w:trHeight w:val="285" w:hRule="atLeast"/>
        </w:trPr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9537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33475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24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01"/>
        <w:gridCol w:w="2061"/>
        <w:gridCol w:w="2061"/>
      </w:tblGrid>
      <w:tr>
        <w:trPr>
          <w:trHeight w:val="285" w:hRule="atLeast"/>
        </w:trPr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615" w:hRule="atLeast"/>
        </w:trPr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xercise 1.</w:t>
      </w: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ustrations below in the proper sequence by writing their appropriate number in the space provided. Then write the matching statement underneath each slide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xercise </w:t>
      </w:r>
      <w:r>
        <w:rPr>
          <w:rFonts w:cs="Arial" w:ascii="Arial" w:hAnsi="Arial"/>
          <w:b/>
          <w:bCs/>
          <w:sz w:val="22"/>
          <w:szCs w:val="22"/>
          <w:lang w:val="uk-UA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i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33475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942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962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962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71575" cy="895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Complete the </w:t>
      </w:r>
      <w:r>
        <w:rPr>
          <w:rFonts w:cs="Arial" w:ascii="Arial" w:hAnsi="Arial"/>
          <w:sz w:val="22"/>
          <w:szCs w:val="22"/>
          <w:lang w:val="uk-UA"/>
        </w:rPr>
        <w:t>exercise</w:t>
      </w:r>
      <w:r>
        <w:rPr>
          <w:rFonts w:cs="Arial" w:ascii="Arial" w:hAnsi="Arial"/>
          <w:sz w:val="22"/>
          <w:szCs w:val="22"/>
        </w:rPr>
        <w:t>. Use cues from the conversation to complete the</w:t>
      </w:r>
      <w:r>
        <w:rPr>
          <w:rFonts w:cs="Arial" w:ascii="Arial" w:hAnsi="Arial"/>
          <w:sz w:val="22"/>
          <w:szCs w:val="22"/>
          <w:lang w:val="uk-UA"/>
        </w:rPr>
        <w:t xml:space="preserve"> dialogue.</w:t>
      </w:r>
      <w:r>
        <w:rPr>
          <w:rFonts w:cs="Arial" w:ascii="Arial" w:hAnsi="Arial"/>
          <w:sz w:val="22"/>
          <w:szCs w:val="22"/>
        </w:rPr>
        <w:t xml:space="preserve"> Read the conversation out loud together with your instructo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В гори чи на океан?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г:  </w:t>
        <w:tab/>
        <w:t>Христю,  чи поїдеш кудись на канікули (вакацію)</w:t>
      </w:r>
      <w:bookmarkStart w:id="5" w:name="_Hlk198537238"/>
      <w:r>
        <w:rPr>
          <w:rFonts w:cs="Arial" w:ascii="Arial" w:hAnsi="Arial"/>
          <w:color w:val="0000FF"/>
          <w:sz w:val="22"/>
          <w:szCs w:val="22"/>
          <w:lang w:val="uk-UA"/>
        </w:rPr>
        <w:t xml:space="preserve">?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ристина:</w:t>
      </w:r>
      <w:bookmarkEnd w:id="5"/>
      <w:r>
        <w:rPr>
          <w:rFonts w:cs="Arial" w:ascii="Arial" w:hAnsi="Arial"/>
          <w:color w:val="0000FF"/>
          <w:sz w:val="22"/>
          <w:szCs w:val="22"/>
          <w:lang w:val="uk-UA"/>
        </w:rPr>
        <w:tab/>
        <w:t>Не знаю, бо _______________________________________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г:  </w:t>
        <w:tab/>
        <w:t xml:space="preserve">Надіюся, що ти зможеш кудись поїхати. Я думаю, що моя родина  ___________________________________.  Може твоя родина  хоче поїхати туди також?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ристина:  </w:t>
        <w:tab/>
        <w:t>Я  не думаю, бо 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А може ми всі могли б полетіти до Мексіки?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г:  </w:t>
        <w:tab/>
        <w:t>Ні, бо моя родина там вже була в минулому роц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ристина:</w:t>
        <w:tab/>
        <w:t>Г-м, а може було б цікаво поїхати в гори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г:  </w:t>
        <w:tab/>
        <w:t>___________________________________________________?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ристина:</w:t>
        <w:tab/>
        <w:t>Олегу, я не знала, що ти не вмієш кататися на лижах!  Я могла б тобі допомогти, якщо хочеш..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г:  </w:t>
        <w:tab/>
        <w:t>____________________________________________________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ристина:</w:t>
        <w:tab/>
        <w:t>Може це було б краще - океан, пісок, сонце.  Ми будемо _____________________________________________________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г: 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Я знаю, що треба туди летіти літаком і це недешево. Думаєш, що твоя родина погодиться на це?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ристина: </w:t>
        <w:tab/>
        <w:t>Не знаю, тому що _____________________________________.  Може краще поїхати ближче дому до _____________________?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г: </w:t>
        <w:tab/>
        <w:t>Це непогана ідея! ____________________________________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ристина:  </w:t>
        <w:tab/>
        <w:t>Нарешті ми знайшли компроміс. Я сподіваюся, що батьки погодяться з нами бо це зовсім не так дорого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2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45:00Z</dcterms:created>
  <dc:creator> Stephen Kemp</dc:creator>
  <dc:description/>
  <dc:language>en-US</dc:language>
  <cp:lastModifiedBy> Stephen Kemp</cp:lastModifiedBy>
  <dcterms:modified xsi:type="dcterms:W3CDTF">2008-07-18T17:47:00Z</dcterms:modified>
  <cp:revision>1</cp:revision>
  <dc:subject/>
  <dc:title> </dc:title>
</cp:coreProperties>
</file>