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I</w:t>
      </w:r>
      <w:r>
        <w:rPr>
          <w:rFonts w:cs="Arial" w:ascii="Arial" w:hAnsi="Arial"/>
          <w:b/>
          <w:sz w:val="22"/>
          <w:szCs w:val="22"/>
        </w:rPr>
        <w:t>I.  Exercise 3.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chart and fill in the blanks with the correct form of the ver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доглядати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87"/>
      </w:tblGrid>
      <w:tr>
        <w:trPr>
          <w:trHeight w:val="28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оглядати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глядаю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глядаємо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глядаєш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глядаєте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глядає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оглядаю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Петрик _______________ перекуску, а Тарас _______________музику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Ми _______________ свого малого брата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Ви добре _______________ свої нові касетки, пане Козак!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Що ти _______________, Антоне?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Я _______________ свій новий мотоцикл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Мама _______________ свою родину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Хлопці _______________ нову студентку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Чи треба _______________ новий одяг? Певно, що треба!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XVI.  Exercise 3.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l in the chart with the correct form of the verbs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доглядати –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доглянути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Note that both forms are Group I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є-ють, е-уть) </w:t>
      </w:r>
      <w:r>
        <w:rPr>
          <w:rFonts w:cs="Arial" w:ascii="Arial" w:hAnsi="Arial"/>
          <w:sz w:val="22"/>
          <w:szCs w:val="22"/>
        </w:rPr>
        <w:t>verbs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теперішний</w:t>
        <w:tab/>
        <w:t xml:space="preserve">         майбутній           минулий </w:t>
        <w:tab/>
        <w:t xml:space="preserve">            майбутній</w:t>
      </w:r>
    </w:p>
    <w:p>
      <w:pPr>
        <w:pStyle w:val="Normal"/>
        <w:rPr/>
      </w:pPr>
      <w:r>
        <w:rPr/>
        <w:tab/>
        <w:t xml:space="preserve">          недоконаний      недоконаний         доконаний            доконаний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2126"/>
        <w:gridCol w:w="1843"/>
        <w:gridCol w:w="1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догля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догляд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догляну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догляну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удеш догляд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він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огляну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оглядає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о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огляну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I</w:t>
      </w:r>
      <w:r>
        <w:rPr>
          <w:rFonts w:cs="Arial" w:ascii="Arial" w:hAnsi="Arial"/>
          <w:b/>
          <w:sz w:val="22"/>
          <w:szCs w:val="22"/>
        </w:rPr>
        <w:t>I.  Exercise 3.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chart and fill in the blanks with the correct form of the Imperfective ver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співати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87"/>
      </w:tblGrid>
      <w:tr>
        <w:trPr>
          <w:trHeight w:val="28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півати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іваю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іваємо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іваєш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іваєте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іває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співаю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студенти / співати / пісні / на / вечірк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Студенти співають пісні на вечірці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</w:t>
        <w:tab/>
        <w:t>ти / співати / після / обід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</w:t>
        <w:tab/>
        <w:t>чи / ви / бути / співати / сьогодні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</w:t>
        <w:tab/>
        <w:t>так / звичайно / ми / співати / щодня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</w:t>
        <w:tab/>
        <w:t>я / завжди / співати / у / лазничка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</w:t>
        <w:tab/>
        <w:t>дівчата / співати / а / хлопці / слухати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</w:t>
        <w:tab/>
        <w:t>не / можна / співати / як / учитель / говорити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</w:t>
        <w:tab/>
        <w:t>Орися / сівати / нова / пісня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 3.i</w:t>
      </w:r>
      <w:r>
        <w:rPr>
          <w:rFonts w:cs="Arial" w:ascii="Arial" w:hAnsi="Arial"/>
          <w:b/>
          <w:sz w:val="22"/>
          <w:szCs w:val="22"/>
          <w:lang w:val="uk-UA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l in the chart with the correct form of the verbs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співати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–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заспівати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ce again, both forms are Group I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є-ють) </w:t>
      </w:r>
      <w:r>
        <w:rPr>
          <w:rFonts w:cs="Arial" w:ascii="Arial" w:hAnsi="Arial"/>
          <w:sz w:val="22"/>
          <w:szCs w:val="22"/>
        </w:rPr>
        <w:t>verbs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теперішний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айбутній  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нулий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     майбутній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          недоконаний      недоконаний         доконаний            доконаний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2126"/>
        <w:gridCol w:w="1843"/>
        <w:gridCol w:w="1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спів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спі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заспіва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заспіва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удеш спі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він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заспіва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співає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о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заспівають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I</w:t>
      </w:r>
      <w:r>
        <w:rPr>
          <w:rFonts w:cs="Arial" w:ascii="Arial" w:hAnsi="Arial"/>
          <w:b/>
          <w:sz w:val="22"/>
          <w:szCs w:val="22"/>
        </w:rPr>
        <w:t>I.  Exercise 3.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omplete the chart and fill in the blanks with the correct form of the verb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подобатися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80"/>
      </w:tblGrid>
      <w:tr>
        <w:trPr>
          <w:trHeight w:val="283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одобатися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добаюс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добаємося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добаєшс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добаєтеся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добаєтьс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одобаються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Я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бабусі, бо я їй допомагаю мити посуд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 xml:space="preserve">М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вчителеві, бо ми скінчили завдання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 xml:space="preserve">Т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Марусі, бо в тебе весела музика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Василев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смачна перекуска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Нам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гарні пісні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 xml:space="preserve">Що тоб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 xml:space="preserve">Мен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музика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 xml:space="preserve">Чи нові книжк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мамі?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 xml:space="preserve">Ні, мам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нові журнали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 xml:space="preserve">Хлопц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татов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I</w:t>
      </w:r>
      <w:r>
        <w:rPr>
          <w:rFonts w:cs="Arial" w:ascii="Arial" w:hAnsi="Arial"/>
          <w:b/>
          <w:sz w:val="22"/>
          <w:szCs w:val="22"/>
        </w:rPr>
        <w:t>I.  Exercise 3.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omplete the chart and fill in the blanks with the correct form of the verb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їсти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87"/>
      </w:tblGrid>
      <w:tr>
        <w:trPr>
          <w:trHeight w:val="28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їсти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їм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їмо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їси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їсте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їсть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їдя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</w:t>
        <w:tab/>
      </w:r>
      <w:r>
        <w:rPr>
          <w:rFonts w:cs="Arial" w:ascii="Arial" w:hAnsi="Arial"/>
          <w:color w:val="0000FF"/>
          <w:sz w:val="22"/>
          <w:szCs w:val="22"/>
        </w:rPr>
        <w:t xml:space="preserve">Ігор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</w:rPr>
        <w:t xml:space="preserve"> борщ щодня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 xml:space="preserve">Чи в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голубці, чи вареники?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 xml:space="preserve">М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вареники, але ми зараз будемо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голубці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Леся й Богдан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у кафетерії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Що т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, Андрію?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 xml:space="preserve">Я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смачний сандвіч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 xml:space="preserve">Не можн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морозиво у школі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I</w:t>
      </w:r>
      <w:r>
        <w:rPr>
          <w:rFonts w:cs="Arial" w:ascii="Arial" w:hAnsi="Arial"/>
          <w:b/>
          <w:sz w:val="22"/>
          <w:szCs w:val="22"/>
        </w:rPr>
        <w:t>I.  Exercise 3.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omplete the chart and fill in the blanks with the correct form of the verb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казати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87"/>
      </w:tblGrid>
      <w:tr>
        <w:trPr>
          <w:trHeight w:val="28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казати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кажу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кажемо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кажеш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кажете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каже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кажу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</w:t>
        <w:tab/>
      </w:r>
      <w:r>
        <w:rPr>
          <w:rFonts w:cs="Arial" w:ascii="Arial" w:hAnsi="Arial"/>
          <w:color w:val="0000FF"/>
          <w:sz w:val="22"/>
          <w:szCs w:val="22"/>
        </w:rPr>
        <w:t xml:space="preserve">Мам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</w:rPr>
        <w:t>, що вечеря готова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</w:rPr>
        <w:t>2.</w:t>
        <w:tab/>
        <w:t xml:space="preserve">Що т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</w:rPr>
        <w:t>?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 xml:space="preserve">Я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, що вечеря на столі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Тато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брати що нам подобається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Чи в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, що ви знаєте нового директора?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 xml:space="preserve">Ні, м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, що ми знаємо нову вчительку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 xml:space="preserve">Учител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, що студенти забули завдання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 xml:space="preserve">Що в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, пані Петренко?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 xml:space="preserve">Я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, що ця перекуска дуже смачна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 xml:space="preserve">Треб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Маруся, що час іти додому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omplete the chart and fill in the blanks with the correct form of the verb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брати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  беру</w:t>
        <w:tab/>
        <w:tab/>
        <w:t>____________ беремо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 береш</w:t>
        <w:tab/>
        <w:tab/>
        <w:t>____________ берете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 бере                    ____________ беруть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рися _____________ велосипед до школи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_____________ квитки, а я буду _____________ гроші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з вас ______________ маму додому?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шу Іване, _____________ книжки до бібліотеки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що ти не ____________ той журнал, то я хочу ____________ додому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вчата ______________ нові купальники до басейну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у, чому ви __________________ парасолю до праці?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>II</w:t>
      </w:r>
      <w:r>
        <w:rPr>
          <w:rFonts w:cs="Arial" w:ascii="Arial" w:hAnsi="Arial"/>
          <w:b/>
          <w:sz w:val="22"/>
          <w:szCs w:val="22"/>
        </w:rPr>
        <w:t>I.  Exercise 3.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uk-UA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ll in the blanks with the correct Imperative form of the verb</w:t>
      </w:r>
      <w:r>
        <w:rPr>
          <w:rFonts w:cs="Arial" w:ascii="Arial" w:hAnsi="Arial"/>
          <w:sz w:val="22"/>
          <w:szCs w:val="22"/>
          <w:lang w:val="uk-UA"/>
        </w:rPr>
        <w:t>s listed</w:t>
      </w:r>
      <w:r>
        <w:rPr>
          <w:rFonts w:cs="Arial" w:ascii="Arial" w:hAnsi="Arial"/>
          <w:sz w:val="22"/>
          <w:szCs w:val="22"/>
        </w:rPr>
        <w:t xml:space="preserve"> in the char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87"/>
      </w:tblGrid>
      <w:tr>
        <w:trPr>
          <w:trHeight w:val="28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рийди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рийді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мов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мовте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іди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іді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зьми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зьмі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проси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просі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озич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озичте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умай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умайте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ріши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ріші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</w:t>
        <w:tab/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про завдання. Дарусю, а не про Юрія!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 xml:space="preserve">Будь ласка,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мені свою червону блюзку, Христино!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 нас пізніше, панно Жук!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Хлопці,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налисників сьогодні!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Борисе й Богдане,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 бібліотеки!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на вечірку до мене, Олю!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 xml:space="preserve">Мамо,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пані Мельник на обід у неділю!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 xml:space="preserve">Михайле,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своє завдання й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 директора!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котрий светер будеш одягати на вечірку, Меланіє!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 xml:space="preserve">Студенти,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про смачний обід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XVI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 3.i</w:t>
      </w:r>
      <w:r>
        <w:rPr>
          <w:rFonts w:cs="Arial" w:ascii="Arial" w:hAnsi="Arial"/>
          <w:b/>
          <w:sz w:val="22"/>
          <w:szCs w:val="22"/>
          <w:lang w:val="uk-UA"/>
        </w:rPr>
        <w:t>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 the chart with the missing form of the verb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я буду танцюв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я танцювати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и будемо догляд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ін співати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они купуватиму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и будеш плати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и будете ї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она одягати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они будуть пис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я буду чи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и говоритимеш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XVI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 3.</w:t>
      </w:r>
      <w:r>
        <w:rPr>
          <w:rFonts w:cs="Arial" w:ascii="Arial" w:hAnsi="Arial"/>
          <w:b/>
          <w:sz w:val="22"/>
          <w:szCs w:val="22"/>
          <w:lang w:val="uk-UA"/>
        </w:rPr>
        <w:t>x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rovide both </w:t>
      </w:r>
      <w:r>
        <w:rPr>
          <w:rFonts w:cs="Arial" w:ascii="Arial" w:hAnsi="Arial"/>
          <w:sz w:val="22"/>
          <w:szCs w:val="22"/>
        </w:rPr>
        <w:t xml:space="preserve">forms of the </w:t>
      </w:r>
      <w:r>
        <w:rPr>
          <w:rFonts w:cs="Arial" w:ascii="Arial" w:hAnsi="Arial"/>
          <w:sz w:val="22"/>
          <w:szCs w:val="22"/>
          <w:lang w:val="en-US"/>
        </w:rPr>
        <w:t>future Imperfective tense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(</w:t>
      </w:r>
      <w:r>
        <w:rPr>
          <w:rFonts w:cs="Arial" w:ascii="Arial" w:hAnsi="Arial"/>
          <w:color w:val="0000FF"/>
          <w:sz w:val="22"/>
          <w:szCs w:val="22"/>
          <w:lang w:val="uk-UA"/>
        </w:rPr>
        <w:t>хто/доглядати)</w:t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Хто буде доглядати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Хто доглядатиме</w:t>
      </w:r>
      <w:r>
        <w:rPr>
          <w:rFonts w:cs="Arial" w:ascii="Arial" w:hAnsi="Arial"/>
          <w:color w:val="0000FF"/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я/надівати)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ін/брати)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ми/платити)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и/казати)</w:t>
        <w:tab/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ти/іти)</w:t>
        <w:tab/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я/розуміти)</w:t>
        <w:tab/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она/грати)</w:t>
        <w:tab/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я/їсти)</w:t>
        <w:tab/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они/готувати)</w:t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ти/пити)</w:t>
        <w:tab/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12. </w:t>
      </w:r>
      <w:r>
        <w:rPr>
          <w:rFonts w:cs="Arial" w:ascii="Arial" w:hAnsi="Arial"/>
          <w:color w:val="0000FF"/>
          <w:sz w:val="22"/>
          <w:szCs w:val="22"/>
          <w:lang w:val="uk-UA"/>
        </w:rPr>
        <w:t>(ми/радити)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II</w:t>
      </w:r>
      <w:r>
        <w:rPr>
          <w:rFonts w:cs="Arial" w:ascii="Arial" w:hAnsi="Arial"/>
          <w:b/>
          <w:sz w:val="22"/>
          <w:szCs w:val="22"/>
          <w:lang w:val="en-US"/>
        </w:rPr>
        <w:t xml:space="preserve">I.  </w:t>
      </w:r>
      <w:r>
        <w:rPr>
          <w:rFonts w:cs="Arial" w:ascii="Arial" w:hAnsi="Arial"/>
          <w:b/>
          <w:sz w:val="22"/>
          <w:szCs w:val="22"/>
        </w:rPr>
        <w:t>Exercise 3.x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following exercise uses all variations of the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uk-UA"/>
        </w:rPr>
        <w:t xml:space="preserve">uture </w:t>
      </w:r>
      <w:r>
        <w:rPr>
          <w:rFonts w:cs="Arial" w:ascii="Arial" w:hAnsi="Arial"/>
          <w:sz w:val="22"/>
          <w:szCs w:val="22"/>
          <w:lang w:val="en-US"/>
        </w:rPr>
        <w:t xml:space="preserve">tens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Underline</w:t>
      </w:r>
      <w:r>
        <w:rPr>
          <w:rFonts w:cs="Arial" w:ascii="Arial" w:hAnsi="Arial"/>
          <w:sz w:val="22"/>
          <w:szCs w:val="22"/>
          <w:lang w:val="en-US"/>
        </w:rPr>
        <w:t xml:space="preserve"> the verbs used in the future ten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 xml:space="preserve">Indicate whether the verb is Perfective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(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 - доконаний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r Imperfective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(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Н - недоконаний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Rewrite the sentence, using another form of the future tense. If it is a Perfective verb, rewrite the sentence using the Imperfective form of the verb in the future te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ample has been given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34290</wp:posOffset>
            </wp:positionV>
            <wp:extent cx="1181100" cy="1181100"/>
            <wp:effectExtent l="0" t="0" r="0" b="0"/>
            <wp:wrapNone/>
            <wp:docPr id="2" name="j043492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34929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Мої резолюції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>*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на 2008 рік…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Справді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2"/>
          <w:szCs w:val="22"/>
          <w:lang w:val="en-US"/>
        </w:rPr>
        <w:t>J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3190</wp:posOffset>
            </wp:positionH>
            <wp:positionV relativeFrom="paragraph">
              <wp:posOffset>95250</wp:posOffset>
            </wp:positionV>
            <wp:extent cx="1113155" cy="713105"/>
            <wp:effectExtent l="0" t="0" r="0" b="0"/>
            <wp:wrapNone/>
            <wp:docPr id="3" name="j031938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19382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Н)  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Ходитиму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у фітнес клуб щодня!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Я буду ходити у фітнес клуб щодня!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(__) Поїду в тур навколо світу.</w:t>
      </w:r>
    </w:p>
    <w:p>
      <w:pPr>
        <w:pStyle w:val="Normal"/>
        <w:spacing w:lineRule="auto" w:line="276"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color w:val="000000"/>
          <w:w w:val="1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__) Уставатиму о </w:t>
      </w:r>
      <w:r>
        <w:rPr>
          <w:rFonts w:cs="Arial" w:ascii="Arial" w:hAnsi="Arial"/>
          <w:color w:val="0000FF"/>
          <w:sz w:val="22"/>
          <w:szCs w:val="22"/>
          <w:lang w:val="ru-RU"/>
        </w:rPr>
        <w:t>6:00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годині і лягатиму спати о </w:t>
      </w:r>
      <w:r>
        <w:rPr>
          <w:rFonts w:cs="Arial" w:ascii="Arial" w:hAnsi="Arial"/>
          <w:color w:val="0000FF"/>
          <w:sz w:val="22"/>
          <w:szCs w:val="22"/>
          <w:lang w:val="ru-RU"/>
        </w:rPr>
        <w:t>9:00 годині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__) Не їстиму тістечок, тортів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і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цукерок.  Нічого солодкого! 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1260</wp:posOffset>
            </wp:positionH>
            <wp:positionV relativeFrom="paragraph">
              <wp:posOffset>108585</wp:posOffset>
            </wp:positionV>
            <wp:extent cx="878205" cy="379730"/>
            <wp:effectExtent l="0" t="0" r="0" b="0"/>
            <wp:wrapNone/>
            <wp:docPr id="4" name="j043447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434479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__) Вивчу французьку мову... й може іспанську також!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(__) Ніколи не ходитиму до ресторанів 'швидкої’ їжі.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3660</wp:posOffset>
            </wp:positionH>
            <wp:positionV relativeFrom="paragraph">
              <wp:posOffset>120650</wp:posOffset>
            </wp:positionV>
            <wp:extent cx="714375" cy="904875"/>
            <wp:effectExtent l="0" t="0" r="0" b="0"/>
            <wp:wrapNone/>
            <wp:docPr id="5" name="j033169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31699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  <w:lang w:val="ru-RU"/>
        </w:rPr>
        <w:t>(__) Готуватиму тільки здорову їжу – городину й садовину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(__) Бігатиму десять кілометрів щодня, або може дванадцять!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</w:t>
        <w:tab/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__) Не буду сумувати**, якщо йтиме сніг і в січні й у травні.  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(__) Не дивитимуся телевізор і читатиму дві години щовечора.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Не буду заходити на </w:t>
      </w:r>
      <w:r>
        <w:rPr>
          <w:rFonts w:cs="Arial" w:ascii="Arial" w:hAnsi="Arial"/>
          <w:i/>
          <w:sz w:val="22"/>
          <w:szCs w:val="22"/>
          <w:lang w:val="ru-RU"/>
        </w:rPr>
        <w:t>Fa</w:t>
      </w:r>
      <w:r>
        <w:rPr>
          <w:rFonts w:cs="Arial" w:ascii="Arial" w:hAnsi="Arial"/>
          <w:i/>
          <w:sz w:val="22"/>
          <w:szCs w:val="22"/>
          <w:lang w:val="en-US"/>
        </w:rPr>
        <w:t>cebook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або </w:t>
      </w:r>
      <w:r>
        <w:rPr>
          <w:rFonts w:cs="Arial" w:ascii="Arial" w:hAnsi="Arial"/>
          <w:i/>
          <w:sz w:val="22"/>
          <w:szCs w:val="22"/>
          <w:lang w:val="uk-UA"/>
        </w:rPr>
        <w:t>MSN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color w:val="0000FF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1610</wp:posOffset>
            </wp:positionH>
            <wp:positionV relativeFrom="paragraph">
              <wp:posOffset>-523875</wp:posOffset>
            </wp:positionV>
            <wp:extent cx="1024890" cy="876300"/>
            <wp:effectExtent l="0" t="0" r="0" b="0"/>
            <wp:wrapNone/>
            <wp:docPr id="6" name="j010516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05168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  <w:lang w:val="ru-RU"/>
        </w:rPr>
        <w:t>(__) Телефонуватиму всім друзям і родичам, а не писатиму е-мейли.</w:t>
      </w:r>
      <w:r>
        <w:rPr>
          <w:rFonts w:eastAsia="Times New Roman" w:cs="Arial" w:ascii="Arial" w:hAnsi="Arial"/>
          <w:color w:val="000000"/>
          <w:w w:val="1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</w:t>
      </w:r>
    </w:p>
    <w:p>
      <w:pPr>
        <w:pStyle w:val="Normal"/>
        <w:spacing w:before="240" w:after="0"/>
        <w:ind w:left="72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FF"/>
          <w:sz w:val="22"/>
          <w:szCs w:val="22"/>
          <w:lang w:val="uk-UA"/>
        </w:rPr>
        <w:t>резолюції</w:t>
      </w:r>
      <w:r>
        <w:rPr>
          <w:rFonts w:cs="Arial" w:ascii="Arial" w:hAnsi="Arial"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sz w:val="22"/>
          <w:szCs w:val="22"/>
        </w:rPr>
        <w:t>res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** </w:t>
      </w:r>
      <w:r>
        <w:rPr>
          <w:rFonts w:cs="Arial" w:ascii="Arial" w:hAnsi="Arial"/>
          <w:color w:val="0000FF"/>
          <w:sz w:val="22"/>
          <w:szCs w:val="22"/>
          <w:lang w:val="ru-RU"/>
        </w:rPr>
        <w:t>сумувати</w:t>
      </w:r>
      <w:r>
        <w:rPr>
          <w:rFonts w:cs="Arial" w:ascii="Arial" w:hAnsi="Arial"/>
          <w:sz w:val="22"/>
          <w:szCs w:val="22"/>
          <w:lang w:val="en-US"/>
        </w:rPr>
        <w:t xml:space="preserve"> – to be sadden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XVIII.  Exercise 3.x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se questions about your instructor’s New Year’s resolutio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я не буду заходити в інтернеті?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го я не їстиму?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і мови я вивчу?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кілометрів я буду бігати щодня?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я ходитиму щодня?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я робитиму коли не буду дивитись телевізор?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у їжу я буду готувати?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я поїду?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 котрій годині я вставатиму щодня?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 я буду в контакті з друзями і родичами?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я не ходитиму їсти?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я буду сумна коли буде йти сніг у травні?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X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Exercise 3.x</w:t>
      </w: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lace the underlined nouns with the corresponding pronoun by circling the correct form. Add the missing pronouns in the empty spac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ьогодні день народження Тетяни.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етян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готується до вечірки, і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uk-UA"/>
        </w:rPr>
        <w:t>(її, вона, неї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сі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етянин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друзі принесуть щось на перекуску.  Тетяна дуже зраділа, коли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(її, вона, неї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обачила усіх своїх друзів.  Іванна зробила салат і поклал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салат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у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(його, він, йому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олодильник.  Тетяна не бачила, що торт у холодильнику і спитал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Іванну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    (неї, її, вон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“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ти спекла мені торт?”  “Ні”, сказал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Іванн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Тоді Мирон приніс чіпси й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 xml:space="preserve">       (її, вона, неї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оус і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ирон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поклав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чіпси і соус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на стіл у вітальні.  Тетяна спитала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uk-UA"/>
        </w:rPr>
        <w:t>(він, вона, воно)      (вони, їм, їх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ирон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“А чи ти приніс торт?”  “Ні”, сказав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ирон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Нарешті прийшов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ін, йому, його)</w:t>
        <w:tab/>
        <w:tab/>
        <w:tab/>
        <w:tab/>
        <w:t>(він, йому, йог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Володимир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 великим тортом.  Він сказав, “Ми купили тобі цей торт.  Він від ________ усіх”.  Тоді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друз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акричали. Тетяна каже: “Ура!  Тепер я знаю що  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ми, їх нас)          (ви, їх, вони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_____ день народження! Дякую!”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(мій, моя, моє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1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8:00Z</dcterms:created>
  <dc:creator> Stephen Kemp</dc:creator>
  <dc:description/>
  <dc:language>en-US</dc:language>
  <cp:lastModifiedBy> Stephen Kemp</cp:lastModifiedBy>
  <dcterms:modified xsi:type="dcterms:W3CDTF">2008-05-26T15:13:00Z</dcterms:modified>
  <cp:revision>1</cp:revision>
  <dc:subject/>
  <dc:title> </dc:title>
</cp:coreProperties>
</file>