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is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XXVI.  Exercise 3.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Complete the exercise with the correct form of the verb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color w:val="0000FF"/>
          <w:lang w:val="uk-UA"/>
        </w:rPr>
        <w:t>запросити</w:t>
      </w:r>
      <w:r>
        <w:rPr>
          <w:rFonts w:cs="Arial" w:ascii="Arial" w:hAnsi="Arial"/>
          <w:color w:val="0000FF"/>
          <w:lang w:val="en-US"/>
        </w:rPr>
        <w:t>.</w:t>
      </w:r>
    </w:p>
    <w:p>
      <w:pPr>
        <w:pStyle w:val="ListParagraph"/>
        <w:ind w:left="1070" w:hanging="0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87"/>
      </w:tblGrid>
      <w:tr>
        <w:trPr>
          <w:trHeight w:val="283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за</w:t>
            </w:r>
            <w:r>
              <w:rPr>
                <w:rFonts w:cs="Arial" w:ascii="Arial" w:hAnsi="Arial"/>
                <w:b/>
                <w:color w:val="0000FF"/>
                <w:lang w:val="uk-UA"/>
              </w:rPr>
              <w:t>п</w:t>
            </w:r>
            <w:r>
              <w:rPr>
                <w:rFonts w:cs="Arial" w:ascii="Arial" w:hAnsi="Arial"/>
                <w:b/>
                <w:color w:val="0000FF"/>
              </w:rPr>
              <w:t>росити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запрошу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запросимо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запросиш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запросите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запросить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запросять</w:t>
            </w:r>
          </w:p>
        </w:tc>
      </w:tr>
      <w:tr>
        <w:trPr>
          <w:trHeight w:val="283" w:hRule="atLeast"/>
        </w:trPr>
        <w:tc>
          <w:tcPr>
            <w:tcW w:w="2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</w:t>
        <w:tab/>
        <w:t>Я _______________ Орисю на вечірк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</w:t>
        <w:tab/>
        <w:t>Треба також _______________ Дмитр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3.</w:t>
        <w:tab/>
        <w:t>Чи ви _______________ вчительку на обід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4.</w:t>
        <w:tab/>
        <w:t>Так, ми _______________ вчительку і вчител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5.</w:t>
        <w:tab/>
        <w:t>Марійка _______________ нового студента до свого дом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6.</w:t>
        <w:tab/>
        <w:t>Степан і Данило _______________ товариша грати в теніс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>7.</w:t>
        <w:tab/>
        <w:t>Кого ти _______________ на вечерю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8.</w:t>
        <w:tab/>
        <w:t>Я _______________ Андрія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9.</w:t>
        <w:tab/>
        <w:t>А Юрій _______________ Меланію.</w:t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</w:rPr>
        <w:t>XXV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 Exercise 3.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late the sentences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ther wants to invite her sisters, brothers, aunts and uncles for her namesda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id you invite the girls and boys from school to your party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y friends invited me to the graduation in Jun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ill the church be inviting guests to the praznyk in August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r family get-together will take place this Frida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lyna invited our class to her birthday part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baba and dido invited many people to their anniversar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ir daughter invited Ukrainian dancers to her wedding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the baptism, you are invited to a picnic in the park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ou are invited to a formal supper at the Ukrainian museum next Sunday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XXV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 Exercise 3.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Complete the exercise with the correct form of the verb</w:t>
      </w:r>
      <w:r>
        <w:rPr>
          <w:rFonts w:cs="Arial" w:ascii="Arial" w:hAnsi="Arial"/>
          <w:b/>
        </w:rPr>
        <w:t xml:space="preserve"> ‘</w:t>
      </w:r>
      <w:r>
        <w:rPr>
          <w:rFonts w:cs="Arial" w:ascii="Arial" w:hAnsi="Arial"/>
          <w:color w:val="0000FF"/>
          <w:lang w:val="uk-UA"/>
        </w:rPr>
        <w:t>бу</w:t>
      </w:r>
      <w:r>
        <w:rPr>
          <w:rFonts w:cs="Arial" w:ascii="Arial" w:hAnsi="Arial"/>
          <w:color w:val="0000FF"/>
        </w:rPr>
        <w:t>ти</w:t>
      </w:r>
      <w:r>
        <w:rPr>
          <w:rFonts w:cs="Arial" w:ascii="Arial" w:hAnsi="Arial"/>
          <w:b/>
          <w:lang w:val="en-US"/>
        </w:rPr>
        <w:t>’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tbl>
      <w:tblPr>
        <w:tblW w:w="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55"/>
      </w:tblGrid>
      <w:tr>
        <w:trPr>
          <w:trHeight w:val="283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бути</w:t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буду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будемо</w:t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будеш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будете</w:t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буде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будуть</w:t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.</w:t>
        <w:tab/>
        <w:t>Хто _______________ в тебе на вечірц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2.</w:t>
        <w:tab/>
        <w:t>Хлопці й дівчата _______________ у мене на вечірц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>3.</w:t>
        <w:tab/>
        <w:t>Я _______________ читати книжку в бібліотеці, а ти _______________ чит</w:t>
      </w:r>
      <w:r>
        <w:rPr>
          <w:rFonts w:cs="Arial" w:ascii="Arial" w:hAnsi="Arial"/>
          <w:color w:val="0000FF"/>
        </w:rPr>
        <w:t>a</w:t>
      </w:r>
      <w:r>
        <w:rPr>
          <w:rFonts w:cs="Arial" w:ascii="Arial" w:hAnsi="Arial"/>
          <w:color w:val="0000FF"/>
          <w:lang w:val="ru-RU"/>
        </w:rPr>
        <w:t xml:space="preserve">ти </w:t>
        <w:tab/>
        <w:t>журнал удом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4.</w:t>
        <w:tab/>
        <w:t>Ми _______________ робити домашнє завдання разом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5.</w:t>
        <w:tab/>
        <w:t>Чи ви _______________ розмовляти з директором про лекцію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6.</w:t>
        <w:tab/>
        <w:t>Ні, я _______________ розмовляти з ним про вечірк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7.</w:t>
        <w:tab/>
        <w:t>Треба _______________ у школі о дев’ятій годин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8.</w:t>
        <w:tab/>
        <w:t xml:space="preserve">Петрику, як не _______________ спішити, то не _______________ снідати, бо </w:t>
        <w:tab/>
        <w:t>вже пізно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9.</w:t>
        <w:tab/>
        <w:t>Леся _______________ в Наталки на вечірці в субот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0.</w:t>
        <w:tab/>
        <w:t>Андрій _______________ там також.</w:t>
      </w:r>
    </w:p>
    <w:p>
      <w:pPr>
        <w:pStyle w:val="Normal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XXVI</w:t>
      </w:r>
      <w:r>
        <w:rPr>
          <w:rFonts w:cs="Arial" w:ascii="Arial" w:hAnsi="Arial"/>
          <w:b/>
          <w:lang w:val="ru-RU"/>
        </w:rPr>
        <w:t xml:space="preserve">.  </w:t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ru-RU"/>
        </w:rPr>
        <w:t xml:space="preserve"> 3.</w:t>
      </w:r>
      <w:r>
        <w:rPr>
          <w:rFonts w:cs="Arial" w:ascii="Arial" w:hAnsi="Arial"/>
          <w:b/>
        </w:rPr>
        <w:t>iv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t>Complete the exercise with the correct form of the verb</w:t>
      </w:r>
      <w:r>
        <w:rPr>
          <w:rFonts w:cs="Arial" w:ascii="Arial" w:hAnsi="Arial"/>
          <w:b/>
        </w:rPr>
        <w:t xml:space="preserve"> ‘</w:t>
      </w:r>
      <w:r>
        <w:rPr>
          <w:rFonts w:cs="Arial" w:ascii="Arial" w:hAnsi="Arial"/>
          <w:color w:val="0000FF"/>
          <w:lang w:val="uk-UA"/>
        </w:rPr>
        <w:t>прийти</w:t>
      </w:r>
      <w:r>
        <w:rPr>
          <w:rFonts w:cs="Arial" w:ascii="Arial" w:hAnsi="Arial"/>
          <w:b/>
          <w:lang w:val="en-US"/>
        </w:rPr>
        <w:t>’.</w:t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9"/>
      </w:tblGrid>
      <w:tr>
        <w:trPr>
          <w:trHeight w:val="283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прийти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прийду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прийдемо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прийдеш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прийдете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прийде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 прийдуть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color w:val="0000FF"/>
                <w:lang w:val="ru-RU"/>
              </w:rPr>
            </w:pPr>
            <w:r>
              <w:rPr>
                <w:rFonts w:cs="Arial" w:ascii="Arial" w:hAnsi="Arial"/>
                <w:color w:val="0000FF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.</w:t>
        <w:tab/>
        <w:t>Чи _______________ на вечірку до мене, Борисе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2.</w:t>
        <w:tab/>
        <w:t>Певно, що _______________ 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3.</w:t>
        <w:tab/>
        <w:t>Хто ще _______________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4.</w:t>
        <w:tab/>
        <w:t>_______________ хлопці й дівча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5.</w:t>
        <w:tab/>
        <w:t>Пан Петренко _______________ до нас у неділю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>6.</w:t>
        <w:tab/>
        <w:t>Чи ви також _______________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7.</w:t>
        <w:tab/>
        <w:t>Ні, ми _______________ до вас у субот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8.</w:t>
        <w:tab/>
        <w:t>Михайло й Калина _______________ пізно до школи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9.</w:t>
        <w:tab/>
        <w:t>Чи треба _______________ до тебе о третій годин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0.</w:t>
        <w:tab/>
        <w:t>Ні, можна _______________ о четвертій годині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uk-UA"/>
        </w:rPr>
      </w:pPr>
      <w:r>
        <w:rPr>
          <w:rFonts w:cs="Arial" w:ascii="Arial" w:hAnsi="Arial"/>
          <w:b/>
          <w:color w:val="0000FF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</w:rPr>
        <w:t>XXVI.  Exercise 3.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ad the conversation below.  Then rewrite the dialogue, using different names and activities which reflect your own life.  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drawing>
          <wp:inline distT="0" distB="0" distL="0" distR="0">
            <wp:extent cx="332359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  <w:t>Богдан і Дмитро розмовляють.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b/>
          <w:color w:val="0000FF"/>
          <w:lang w:val="ru-RU"/>
        </w:rPr>
        <w:t>Богдан:</w:t>
      </w:r>
      <w:r>
        <w:rPr>
          <w:rFonts w:cs="Arial" w:ascii="Arial" w:hAnsi="Arial"/>
          <w:color w:val="0000FF"/>
          <w:lang w:val="ru-RU"/>
        </w:rPr>
        <w:tab/>
        <w:t>Приємно бачити тебе, Дмитре!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  <w:tab/>
        <w:t>Як ся маєш?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rPr/>
      </w:pPr>
      <w:r>
        <w:rPr>
          <w:rFonts w:cs="Arial" w:ascii="Arial" w:hAnsi="Arial"/>
          <w:b/>
          <w:color w:val="0000FF"/>
          <w:lang w:val="ru-RU"/>
        </w:rPr>
        <w:tab/>
        <w:t>Дмитро:</w:t>
      </w:r>
      <w:r>
        <w:rPr>
          <w:rFonts w:cs="Arial" w:ascii="Arial" w:hAnsi="Arial"/>
          <w:color w:val="0000FF"/>
          <w:lang w:val="ru-RU"/>
        </w:rPr>
        <w:tab/>
        <w:t>Дякую, добре!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rPr/>
      </w:pPr>
      <w:r>
        <w:rPr>
          <w:rFonts w:cs="Arial" w:ascii="Arial" w:hAnsi="Arial"/>
          <w:b/>
          <w:color w:val="0000FF"/>
          <w:lang w:val="ru-RU"/>
        </w:rPr>
        <w:tab/>
        <w:t>Богдан:</w:t>
      </w:r>
      <w:r>
        <w:rPr>
          <w:rFonts w:cs="Arial" w:ascii="Arial" w:hAnsi="Arial"/>
          <w:color w:val="0000FF"/>
          <w:lang w:val="ru-RU"/>
        </w:rPr>
        <w:tab/>
        <w:t>Що ти робив цього тижня?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ind w:left="1800" w:hanging="180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b/>
          <w:color w:val="0000FF"/>
          <w:lang w:val="ru-RU"/>
        </w:rPr>
        <w:t>Дмитро:</w:t>
      </w:r>
      <w:r>
        <w:rPr>
          <w:rFonts w:cs="Arial" w:ascii="Arial" w:hAnsi="Arial"/>
          <w:color w:val="0000FF"/>
          <w:lang w:val="ru-RU"/>
        </w:rPr>
        <w:tab/>
        <w:t xml:space="preserve">Багато! У неділю я був у церкві, </w:t>
      </w:r>
      <w:r>
        <w:rPr>
          <w:rFonts w:cs="Arial" w:ascii="Arial" w:hAnsi="Arial"/>
          <w:color w:val="0000FF"/>
          <w:lang w:val="uk-UA"/>
        </w:rPr>
        <w:t>у</w:t>
      </w:r>
      <w:r>
        <w:rPr>
          <w:rFonts w:cs="Arial" w:ascii="Arial" w:hAnsi="Arial"/>
          <w:color w:val="0000FF"/>
          <w:lang w:val="ru-RU"/>
        </w:rPr>
        <w:t xml:space="preserve"> понеділок я робив домашнє завдання, у вівторок я допомагав мамі, у середу читав у бібліотеці, у четвер ходив до кінотеатри, а в п’ятницю писав листа до товариша.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ind w:left="1800" w:hanging="180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b/>
          <w:color w:val="0000FF"/>
          <w:lang w:val="ru-RU"/>
        </w:rPr>
        <w:t>Богдан:</w:t>
      </w:r>
      <w:r>
        <w:rPr>
          <w:rFonts w:cs="Arial" w:ascii="Arial" w:hAnsi="Arial"/>
          <w:color w:val="0000FF"/>
          <w:lang w:val="ru-RU"/>
        </w:rPr>
        <w:tab/>
        <w:t>А що будеш робити в суботу?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ind w:left="1800" w:hanging="180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b/>
          <w:color w:val="0000FF"/>
          <w:lang w:val="ru-RU"/>
        </w:rPr>
        <w:t>Дмитро:</w:t>
      </w:r>
      <w:r>
        <w:rPr>
          <w:rFonts w:cs="Arial" w:ascii="Arial" w:hAnsi="Arial"/>
          <w:color w:val="0000FF"/>
          <w:lang w:val="ru-RU"/>
        </w:rPr>
        <w:tab/>
        <w:t>Мабуть, зайду до Галини.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ind w:left="1800" w:hanging="180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b/>
          <w:color w:val="0000FF"/>
          <w:lang w:val="ru-RU"/>
        </w:rPr>
        <w:t>Богдан:</w:t>
      </w:r>
      <w:r>
        <w:rPr>
          <w:rFonts w:cs="Arial" w:ascii="Arial" w:hAnsi="Arial"/>
          <w:color w:val="0000FF"/>
          <w:lang w:val="ru-RU"/>
        </w:rPr>
        <w:tab/>
        <w:t>Чому?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ind w:left="1800" w:hanging="180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b/>
          <w:color w:val="0000FF"/>
          <w:lang w:val="ru-RU"/>
        </w:rPr>
        <w:t>Дмитро:</w:t>
      </w:r>
      <w:r>
        <w:rPr>
          <w:rFonts w:cs="Arial" w:ascii="Arial" w:hAnsi="Arial"/>
          <w:color w:val="0000FF"/>
          <w:lang w:val="ru-RU"/>
        </w:rPr>
        <w:tab/>
        <w:t>Вона запросила мене грати в теніс.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ind w:left="1800" w:hanging="1800"/>
        <w:rPr/>
      </w:pPr>
      <w:r>
        <w:rPr>
          <w:rFonts w:cs="Arial" w:ascii="Arial" w:hAnsi="Arial"/>
          <w:b/>
          <w:color w:val="0000FF"/>
          <w:lang w:val="ru-RU"/>
        </w:rPr>
        <w:tab/>
        <w:t>Богдан:</w:t>
      </w:r>
      <w:r>
        <w:rPr>
          <w:rFonts w:cs="Arial" w:ascii="Arial" w:hAnsi="Arial"/>
          <w:color w:val="0000FF"/>
          <w:lang w:val="ru-RU"/>
        </w:rPr>
        <w:tab/>
        <w:t>Ти не стомлений?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ind w:left="1800" w:hanging="180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b/>
          <w:color w:val="0000FF"/>
          <w:lang w:val="ru-RU"/>
        </w:rPr>
        <w:t>Дмитро:</w:t>
      </w:r>
      <w:r>
        <w:rPr>
          <w:rFonts w:cs="Arial" w:ascii="Arial" w:hAnsi="Arial"/>
          <w:color w:val="0000FF"/>
          <w:lang w:val="ru-RU"/>
        </w:rPr>
        <w:tab/>
        <w:t>Певно, що стомлений! Але Галина цікава дівчина!</w:t>
      </w:r>
    </w:p>
    <w:p>
      <w:pPr>
        <w:pStyle w:val="Normal"/>
        <w:tabs>
          <w:tab w:val="clear" w:pos="720"/>
          <w:tab w:val="right" w:pos="1440" w:leader="none"/>
          <w:tab w:val="left" w:pos="1800" w:leader="none"/>
        </w:tabs>
        <w:spacing w:before="0" w:after="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0000FF"/>
          <w:lang w:val="ru-RU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</w:rPr>
        <w:t>XXVI.  Exercise 3.</w:t>
      </w:r>
      <w:r>
        <w:rPr>
          <w:rFonts w:cs="Arial" w:ascii="Arial" w:hAnsi="Arial"/>
          <w:b/>
          <w:lang w:val="en-US"/>
        </w:rPr>
        <w:t>v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lete the chart below with verbs from the reading. The first verb is used as an example.</w:t>
      </w:r>
    </w:p>
    <w:p>
      <w:pPr>
        <w:pStyle w:val="Normal"/>
        <w:spacing w:lineRule="auto" w:line="36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Інфінітив</w:t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 xml:space="preserve">  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>Дієслово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       </w:t>
        <w:tab/>
        <w:t>Відміна</w:t>
        <w:tab/>
        <w:tab/>
        <w:t xml:space="preserve">     Недоконаний –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Доконаний ви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11"/>
        <w:gridCol w:w="2280"/>
        <w:gridCol w:w="248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прий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highlight w:val="yellow"/>
                <w:lang w:val="uk-UA"/>
              </w:rPr>
              <w:t>прийш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І (е-уть, є-ють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Доконан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XXVI.  Exercise 3.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  <w:lang w:val="uk-UA"/>
        </w:rPr>
        <w:t>і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ListParagraph"/>
        <w:ind w:left="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Докінчи завдання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 xml:space="preserve">(вона) </w:t>
        <w:tab/>
        <w:t>У _______________ малий песик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(вони)</w:t>
        <w:tab/>
        <w:t>Разом з Петриком, у ______________ буде 15 людей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(я)</w:t>
        <w:tab/>
        <w:tab/>
        <w:t>Сьогодні у ______________ день народження!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(він)</w:t>
        <w:tab/>
        <w:t>Чому в ______________ нема нового авта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(ви)</w:t>
        <w:tab/>
        <w:t>Чи у _______________ будуть гості завтра?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(ти)</w:t>
        <w:tab/>
        <w:t>Я знаю, що в _______________ сьогодні іменини!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(ми)</w:t>
        <w:tab/>
        <w:t>Марія каже, що в _____________ усі спішать уранці.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7:00Z</dcterms:created>
  <dc:creator> Stephen Kemp</dc:creator>
  <dc:description/>
  <dc:language>en-US</dc:language>
  <cp:lastModifiedBy> Stephen Kemp</cp:lastModifiedBy>
  <dcterms:modified xsi:type="dcterms:W3CDTF">2008-03-11T15:00:00Z</dcterms:modified>
  <cp:revision>1</cp:revision>
  <dc:subject/>
  <dc:title> </dc:title>
</cp:coreProperties>
</file>