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xercise 4.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ome common Ukrainian phrases by filling in the blanks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3721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2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правді?</w:t>
        <w:tab/>
        <w:t xml:space="preserve">Добраніч.  </w:t>
        <w:tab/>
        <w:t>Що нового?       Певно, що так.     Нема за що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справи?</w:t>
        <w:tab/>
        <w:t xml:space="preserve">     До побачення.</w:t>
        <w:tab/>
        <w:t xml:space="preserve">   Нарешті!</w:t>
        <w:tab/>
        <w:t xml:space="preserve">  Як завжди.</w:t>
        <w:tab/>
        <w:t xml:space="preserve">  Смачного!</w:t>
        <w:tab/>
        <w:t xml:space="preserve">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ивіт!       Цікаво!      Гаразд.    Чудово!       Будь ласка...   На многі літа!</w:t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>
          <w:rStyle w:val="CharChar4"/>
          <w:rFonts w:ascii="Arial" w:hAnsi="Arial" w:eastAsia="MS Mincho;ＭＳ 明朝" w:cs="Arial"/>
          <w:b w:val="false"/>
          <w:b w:val="false"/>
          <w:color w:val="000000"/>
          <w:sz w:val="22"/>
          <w:szCs w:val="22"/>
          <w:u w:val="single"/>
          <w:lang w:val="uk-UA"/>
        </w:rPr>
      </w:pPr>
      <w:r>
        <w:rPr>
          <w:rStyle w:val="CharChar4"/>
          <w:rFonts w:eastAsia="MS Mincho;ＭＳ 明朝" w:cs="Arial" w:ascii="Arial" w:hAnsi="Arial"/>
          <w:b w:val="false"/>
          <w:color w:val="000000"/>
          <w:sz w:val="22"/>
          <w:szCs w:val="22"/>
        </w:rPr>
        <w:t xml:space="preserve">You greet your teacher – </w:t>
      </w:r>
      <w:r>
        <w:rPr>
          <w:rStyle w:val="CharChar4"/>
          <w:rFonts w:eastAsia="MS Mincho;ＭＳ 明朝" w:cs="Arial" w:ascii="Arial" w:hAnsi="Arial"/>
          <w:b w:val="false"/>
          <w:color w:val="0000FF"/>
          <w:sz w:val="22"/>
          <w:szCs w:val="22"/>
          <w:u w:val="single"/>
          <w:lang w:val="uk-UA"/>
        </w:rPr>
        <w:t>Добрий день!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You are saying goodbye</w:t>
      </w:r>
      <w:r>
        <w:rPr>
          <w:rStyle w:val="CharChar4"/>
          <w:rFonts w:eastAsia="MS Mincho;ＭＳ 明朝" w:cs="Arial" w:ascii="Arial" w:hAnsi="Arial"/>
          <w:b w:val="false"/>
          <w:sz w:val="22"/>
          <w:szCs w:val="22"/>
          <w:lang w:val="uk-UA"/>
        </w:rPr>
        <w:t xml:space="preserve"> -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You meet an old friend</w:t>
      </w:r>
      <w:r>
        <w:rPr>
          <w:rStyle w:val="CharChar4"/>
          <w:rFonts w:eastAsia="MS Mincho;ＭＳ 明朝" w:cs="Arial" w:ascii="Arial" w:hAnsi="Arial"/>
          <w:b w:val="false"/>
          <w:sz w:val="22"/>
          <w:szCs w:val="22"/>
          <w:lang w:val="uk-UA"/>
        </w:rPr>
        <w:t xml:space="preserve"> -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A farewell at night</w:t>
      </w:r>
      <w:r>
        <w:rPr>
          <w:rStyle w:val="CharChar4"/>
          <w:rFonts w:eastAsia="MS Mincho;ＭＳ 明朝" w:cs="Arial" w:ascii="Arial" w:hAnsi="Arial"/>
          <w:b w:val="false"/>
          <w:sz w:val="22"/>
          <w:szCs w:val="22"/>
          <w:lang w:val="uk-UA"/>
        </w:rPr>
        <w:t xml:space="preserve"> - 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You want to know what’s new -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Everything is as usual - 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Is what you’re saying true? -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You’re asking how things are going - 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Everything’s ‘excellent’ - 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You’re about to begin a meal - 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It’s about time! 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If you would be so kind - 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There’s no need, think nothing of it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Of course, this is so. 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Style w:val="CharChar4"/>
          <w:rFonts w:eastAsia="MS Mincho;ＭＳ 明朝" w:cs="Arial" w:ascii="Arial" w:hAnsi="Arial"/>
          <w:b w:val="false"/>
          <w:sz w:val="22"/>
          <w:szCs w:val="22"/>
        </w:rPr>
        <w:t>Okay. Alright. 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at’s so interesting! 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Exercise 4.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 the missing preposi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огдана немає завдання _____ школі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меню немає нічого смачного!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кафетерії немає нікого тепер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автра буде нова кухарка ______ нас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так довго говорить ______ телефоні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ажи, _____ чим ти їси сандвіч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 чому ти говориш _____ Василем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айте знати, ______ кого буде забава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 4.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reading is given below. Find the parts of speech, as indicated. </w:t>
      </w:r>
      <w:r>
        <w:rPr>
          <w:rFonts w:cs="Arial" w:ascii="Arial" w:hAnsi="Arial"/>
          <w:b/>
          <w:sz w:val="22"/>
          <w:szCs w:val="22"/>
        </w:rPr>
        <w:t>Circle</w:t>
      </w:r>
      <w:r>
        <w:rPr>
          <w:rFonts w:cs="Arial" w:ascii="Arial" w:hAnsi="Arial"/>
          <w:sz w:val="22"/>
          <w:szCs w:val="22"/>
        </w:rPr>
        <w:t xml:space="preserve"> them in the reading and </w:t>
      </w:r>
      <w:r>
        <w:rPr>
          <w:rFonts w:cs="Arial" w:ascii="Arial" w:hAnsi="Arial"/>
          <w:b/>
          <w:sz w:val="22"/>
          <w:szCs w:val="22"/>
        </w:rPr>
        <w:t xml:space="preserve">write </w:t>
      </w:r>
      <w:r>
        <w:rPr>
          <w:rFonts w:cs="Arial" w:ascii="Arial" w:hAnsi="Arial"/>
          <w:sz w:val="22"/>
          <w:szCs w:val="22"/>
        </w:rPr>
        <w:t>the words in the space give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23540" cy="226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Новий учень у школі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Приємно познайомитися! Ви мене не знаєте, а я не знаю вас. Я новий тут у місті. Мені треба допомогти. Вас Едмонтон – гарне місто! Ну, а ваша середня школа гарна також. Шкода лише, що я не знаю, де і що вашій школі. Так, мені треба допомогти.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Скажіть, будь ласка, куди йти. Ось ми в коридорі. Здається, тут недалеко канцелярія, де можна побачитися з директором. Цікаво, на які курси можна записатися? Мені треба поговорити про все це. Так, мені треба знати про курси.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Чекайти! Чи це не кімната директора? Так, це його канцелярія, але де він? Мені треба його бачити! Куди ж мені тепер? Скажіть, будь ласка, бо я новий учень!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Який же я нещасливий! Я вже тут, готовий говорити з директором, а його нема в канцеляірії! </w:t>
      </w:r>
      <w:r>
        <w:rPr>
          <w:rFonts w:cs="Arial" w:ascii="Arial" w:hAnsi="Arial"/>
          <w:color w:val="0000FF"/>
          <w:sz w:val="22"/>
          <w:szCs w:val="22"/>
        </w:rPr>
        <w:t>Так, я справді нещасливий! Що ж мені тепер робити?!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найдіть: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 прийменників:__________________</w:t>
        <w:tab/>
        <w:t>_________________  ___________________  ____________________  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 висловів:  __________________  ___________________  ____________________  ___________________  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 дієслів:  _____________________  ___________________  ____________________  ___________________  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>.</w:t>
        <w:tab/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ііі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br/>
        <w:t>Напиши: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 П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(правда)  або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Н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(неправда)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в літаку розмовляє з жінкою.  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а замовляє налисники з варенням.  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не хоче соусу.  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ожна замовити бразильську або італійську каву. 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бід коштує двадцять п’ять гривень.  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познайомилася з жінкою у кафетерії.  _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Жінка летить до Росії.  __________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Жінка в аеропорті з сином.  __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розмовляє з жінкою про погоду. _____________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летить спочатку до Торонта.  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>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ідповідайте на запитання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Де Наталка зараз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(До котрого міста) вона летить з Києва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Наталка буде пити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оштує обід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го зустрічає жінка в аеропорті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Наталка побачить свою родину і Павла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у каву любить пити Наталка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2:00Z</dcterms:created>
  <dc:creator> Stephen Kemp</dc:creator>
  <dc:description/>
  <dc:language>en-US</dc:language>
  <cp:lastModifiedBy> Stephen Kemp</cp:lastModifiedBy>
  <dcterms:modified xsi:type="dcterms:W3CDTF">2008-02-07T14:04:00Z</dcterms:modified>
  <cp:revision>1</cp:revision>
  <dc:subject/>
  <dc:title> </dc:title>
</cp:coreProperties>
</file>