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.  Exercise 3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chart and fill in the blanks with the correct form of the verb</w:t>
      </w:r>
      <w:r>
        <w:rPr>
          <w:rFonts w:cs="Arial" w:ascii="Arial" w:hAnsi="Arial"/>
          <w:b/>
          <w:sz w:val="22"/>
          <w:szCs w:val="22"/>
        </w:rPr>
        <w:t xml:space="preserve"> ‘</w:t>
      </w:r>
      <w:r>
        <w:rPr>
          <w:rFonts w:cs="Arial" w:ascii="Arial" w:hAnsi="Arial"/>
          <w:color w:val="0000FF"/>
          <w:sz w:val="22"/>
          <w:szCs w:val="22"/>
          <w:lang w:val="uk-UA"/>
        </w:rPr>
        <w:t>пити</w:t>
      </w:r>
      <w:r>
        <w:rPr>
          <w:rFonts w:cs="Arial" w:ascii="Arial" w:hAnsi="Arial"/>
          <w:b/>
          <w:sz w:val="22"/>
          <w:szCs w:val="22"/>
          <w:lang w:val="en-US"/>
        </w:rPr>
        <w:t>’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30"/>
      </w:tblGrid>
      <w:tr>
        <w:trPr>
          <w:trHeight w:val="36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ити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’ю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’ємо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’єш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’єте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’є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п’ють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Чи ти _______________ молок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</w:t>
        <w:tab/>
        <w:t>Так, я _______________ шоколядне молоко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Що ви _______________, чай чи каву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Ми _______________ каву на обід, а чай на вечерю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Звичайно я _______________ сік на сніданок, а молоко на обід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Богдан любить _______________ пепс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Петруся _______________ помаранчовий сік щодн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Пан і пані Петренко _______________ воду сьогод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Чому ви не _______________ кав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Ми не _______________ кави, бо ми не любимо кави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XV.  Exercise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lete the chart and fill in the blanks with the correct form of the verb ‘</w:t>
      </w:r>
      <w:r>
        <w:rPr>
          <w:rFonts w:cs="Arial" w:ascii="Arial" w:hAnsi="Arial"/>
          <w:color w:val="0000FF"/>
          <w:sz w:val="22"/>
          <w:szCs w:val="22"/>
          <w:lang w:val="uk-UA"/>
        </w:rPr>
        <w:t>думати</w:t>
      </w:r>
      <w:r>
        <w:rPr>
          <w:rFonts w:cs="Arial" w:ascii="Arial" w:hAnsi="Arial"/>
          <w:b/>
          <w:sz w:val="22"/>
          <w:szCs w:val="22"/>
          <w:lang w:val="en-US"/>
        </w:rPr>
        <w:t>’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30"/>
      </w:tblGrid>
      <w:tr>
        <w:trPr>
          <w:trHeight w:val="36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умати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умаю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умаємо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умаєш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умаєте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умає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думають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Про кого ти _______________ сьогод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</w:t>
        <w:tab/>
        <w:t>Я _______________ про нову дівчин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Але учні _______________ про нове завданн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Чи ви також _______________ про домашню роботу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Ні, ми _______________ про обід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Пан Мороз _______________, чи пити сік чи молоко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Мама _______________ варити борщ і вареники на вечерю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Треба _______________ про лекцію, не про спорт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Exercise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Complete the exercise with the correct form of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замовити</w:t>
      </w:r>
      <w:r>
        <w:rPr>
          <w:rFonts w:cs="Arial" w:ascii="Arial" w:hAnsi="Arial"/>
          <w:color w:val="0000FF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30"/>
      </w:tblGrid>
      <w:tr>
        <w:trPr>
          <w:trHeight w:val="36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замовити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замовлю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замовимо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замовиш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замовите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замовить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замовлять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Що ви хочете _______________, хлопц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</w:t>
        <w:tab/>
        <w:t>Ми хочемо _______________ смачний борщ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Оля _______________ піцу, а Борис _______________ сандвіч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Хто _______________ ковбаску на булочц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Я _______________ ковбаску на булочці й молоко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Дівчата _______________ голубці й налисник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Ми _______________ смачну вечерю в рестора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и ви _______________ сік чи молок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Що ти _______________ на обід, Дмитре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Я _______________ січеник з цибулею та з муштардою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XV.  Exercise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i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 the exercise with the correct form of the verb </w:t>
      </w:r>
      <w:r>
        <w:rPr>
          <w:rFonts w:cs="Arial" w:ascii="Arial" w:hAnsi="Arial"/>
          <w:color w:val="0000FF"/>
          <w:sz w:val="22"/>
          <w:szCs w:val="22"/>
        </w:rPr>
        <w:t>бачи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30"/>
      </w:tblGrid>
      <w:tr>
        <w:trPr>
          <w:trHeight w:val="36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бачити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бачу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бачимо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бачиш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бачите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бачить</w:t>
            </w:r>
          </w:p>
        </w:tc>
        <w:tc>
          <w:tcPr>
            <w:tcW w:w="2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 бачать</w:t>
            </w:r>
          </w:p>
        </w:tc>
      </w:tr>
      <w:tr>
        <w:trPr>
          <w:trHeight w:val="36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</w:t>
        <w:tab/>
        <w:t>Хто _______________ нову кухарку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</w:t>
        <w:tab/>
        <w:t>Хлопці _______________ нову кухар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</w:t>
        <w:tab/>
        <w:t>Чи Леся _______________ нового директор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Ні, але вона _______________ нову вчитель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Що ви _______________ в меню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Ми _______________ борщ, голубці, вареники та сандвіч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Чи ти _______________ нову дівчину в кафетерії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Ні, але я _______________ нового учн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Кого Наталка хоче _______________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Вона хоче _______________ нового учн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А що ти хочеш _______________, Мироне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2.</w:t>
        <w:tab/>
        <w:t>Я хочу _______________ нове завдан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</w:t>
      </w:r>
      <w:r>
        <w:rPr>
          <w:rFonts w:cs="Arial" w:ascii="Arial" w:hAnsi="Arial"/>
          <w:b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Exercise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write the sentences as commands.</w:t>
      </w:r>
      <w:r>
        <w:rPr>
          <w:rFonts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Леся не хоче думати про Степана.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есю, думай про Степана!</w:t>
      </w:r>
    </w:p>
    <w:p>
      <w:pPr>
        <w:pStyle w:val="ListParagraph"/>
        <w:ind w:left="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анило не хоче скінчити завданн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ин не хоче говорити з татом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ія не хоче замовляти італійської піц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нна Кариса не хоче пити індійського чаю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вчина не хоче заходити до канадського музею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Юрій не хоче повертати праворуч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рися та Ігор не хочуть допомагати мам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ти не хочуть робити домашню роботу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write the commands as sent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умай про Степана, Лесю! 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еся не хоче думати про Степан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Скінчи завдання, Даниле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Порадься з учителькою, Калино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Поговори з татом, сину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Замов морозива, Маріє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Пий молоко, Петрику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Побачся з директором, дівчино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Поверни ліворуч біля світлофору, Юрію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Спитай учителя, Степане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Познайомся з новою студенткою, Одарко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Допоможи мамі, Василю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Думай про домашню роботу, Орисю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.  Exercise 3.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Use appropriate interrogative pronouns in the spaces provided and indicate </w:t>
      </w:r>
      <w:r>
        <w:rPr>
          <w:rFonts w:cs="Arial" w:ascii="Arial" w:hAnsi="Arial"/>
          <w:sz w:val="22"/>
          <w:szCs w:val="22"/>
        </w:rPr>
        <w:t>their case on the right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ідмінок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З ___________ ви їдете до Нью Йорку влітку?</w:t>
        <w:tab/>
        <w:tab/>
        <w:tab/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амо, ____________  ти телефонуєш?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ab/>
        <w:tab/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 ти бачив у кафетерії сьогодні?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 ти купиш Мар’яні на день Валентина?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 ти їси торт – ложкою чи виделкою?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а _____________ ви приїхали до нас?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Біля _______________ ти хочеш сидіти, Петрику?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 замовимо на вечерю?</w:t>
        <w:tab/>
        <w:tab/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.  Exercise 3.v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Use appropriate interrogative pronouns in the spaces provided and indicate </w:t>
      </w:r>
      <w:r>
        <w:rPr>
          <w:rFonts w:cs="Arial" w:ascii="Arial" w:hAnsi="Arial"/>
          <w:sz w:val="22"/>
          <w:szCs w:val="22"/>
        </w:rPr>
        <w:t>their case on the right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ідмінок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а ______________ вечірці ви познайомилися?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З ______________ дітьми я вас бачив у крамниці?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 синові ви телефонуєте, пані Баран?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Біля _______________ хати ви лишили велосипед?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На _________________ авто ви приїхали до школи?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ро _______________ вчительку написали у газеті?</w:t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 рушником ти витираєшся?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ab/>
        <w:tab/>
        <w:t>__________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 учительку ви не знаєте?</w:t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ab/>
        <w:tab/>
        <w:t>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V.  Exercise 3.v</w:t>
      </w:r>
      <w:r>
        <w:rPr>
          <w:rFonts w:cs="Arial" w:ascii="Arial" w:hAnsi="Arial"/>
          <w:b/>
          <w:sz w:val="22"/>
          <w:szCs w:val="22"/>
          <w:lang w:val="uk-UA"/>
        </w:rPr>
        <w:t>і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Use appropriate interrogative pronouns in the spaces provided and indicate </w:t>
      </w:r>
      <w:r>
        <w:rPr>
          <w:rFonts w:cs="Arial" w:ascii="Arial" w:hAnsi="Arial"/>
          <w:sz w:val="22"/>
          <w:szCs w:val="22"/>
        </w:rPr>
        <w:t>their case on the right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ідмінок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О ______________ годині ти встаєш?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 спідницю одягнеш – чорну чи червону?</w:t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З ______________ офіціянтом ти розмовляв?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 автом ти приїхав сюди?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ab/>
        <w:t>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У ______________ місті ти народився?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кажи мені ___________________ дівчат ти не знаєш, 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</w:t>
      </w:r>
    </w:p>
    <w:p>
      <w:pPr>
        <w:pStyle w:val="ListParagraph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вас познайомлю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о _________________ кузинів ти їздив?</w:t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 ресторан тобі подобається?</w:t>
        <w:tab/>
        <w:tab/>
        <w:tab/>
        <w:tab/>
        <w:t>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Calibri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Arial" w:hAnsi="Arial" w:cs="Arial"/>
      <w:color w:val="0000FF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8:00Z</dcterms:created>
  <dc:creator> Stephen Kemp</dc:creator>
  <dc:description/>
  <dc:language>en-US</dc:language>
  <cp:lastModifiedBy> Stephen Kemp</cp:lastModifiedBy>
  <dcterms:modified xsi:type="dcterms:W3CDTF">2008-02-07T14:01:00Z</dcterms:modified>
  <cp:revision>1</cp:revision>
  <dc:subject/>
  <dc:title> </dc:title>
</cp:coreProperties>
</file>