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nit XXII – Part 1 – Oral Assignment – 50 mar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ral Exam will be conducted during a pre-arranged teleconference with your instructo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.  6 marks (1/2 mark per answe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ew the dialogue from Unit XXII, then answer the following questions orally.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9"/>
        <w:gridCol w:w="307"/>
        <w:gridCol w:w="487"/>
        <w:gridCol w:w="39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87642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91452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 Хто допомагає дівчині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 Куди дівчна йде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 Кому дівчина дякує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 Хто хлопці?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3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8954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876425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 Про що Василь говорить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 Куди дівчині треба йти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 Що стоїть біля парку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 Де середня школа?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9"/>
        <w:gridCol w:w="307"/>
        <w:gridCol w:w="487"/>
        <w:gridCol w:w="39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971675" cy="1390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86690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 Хто ходить до школ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 Як вони йдуть до школи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 Що Тарас питає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  Як дівчина називається?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.  5 marks (1 mark per question)</w:t>
      </w:r>
    </w:p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uk-UA"/>
        </w:rPr>
        <w:t>Create two questions about each sentence. An example is provided.</w:t>
      </w:r>
      <w:r>
        <w:rPr>
          <w:rFonts w:cs="Arial" w:ascii="Arial" w:hAnsi="Arial"/>
          <w:sz w:val="22"/>
          <w:szCs w:val="22"/>
          <w:lang w:val="en-US"/>
        </w:rPr>
        <w:t xml:space="preserve"> Some </w:t>
      </w:r>
      <w:r>
        <w:rPr>
          <w:rFonts w:cs="Arial" w:ascii="Arial" w:hAnsi="Arial"/>
          <w:sz w:val="22"/>
          <w:szCs w:val="22"/>
        </w:rPr>
        <w:t xml:space="preserve">key </w:t>
      </w:r>
      <w:r>
        <w:rPr>
          <w:rFonts w:cs="Arial" w:ascii="Arial" w:hAnsi="Arial"/>
          <w:sz w:val="22"/>
          <w:szCs w:val="22"/>
          <w:lang w:val="en-US"/>
        </w:rPr>
        <w:t>questioning words ar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: Хто?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Що? Де? Коли? Чому? Як? З ким? Чим? На кому? На чому?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уди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spacing w:lineRule="auto" w:line="480"/>
        <w:ind w:left="18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рас, Василь та Андрій познайомилися з Лесею, новою дівчиною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Хто  познайомився з новою дівчиною?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а не знає де її нова школа і питає хлопців як туди й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 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лопці кажуть Лесі як зайти до школи й вони запрошують її йти з ними, бо вони також ідуть туди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u w:val="single"/>
        </w:rPr>
        <w:t>a.</w:t>
      </w:r>
      <w:r>
        <w:rPr>
          <w:rFonts w:cs="Arial" w:ascii="Arial" w:hAnsi="Arial"/>
          <w:color w:val="0000FF"/>
          <w:sz w:val="22"/>
          <w:szCs w:val="22"/>
        </w:rPr>
        <w:t xml:space="preserve">  ___________________________________________________________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b.</w:t>
      </w:r>
      <w:r>
        <w:rPr>
          <w:rFonts w:cs="Arial" w:ascii="Arial" w:hAnsi="Arial"/>
          <w:color w:val="0000FF"/>
          <w:sz w:val="22"/>
          <w:szCs w:val="22"/>
        </w:rPr>
        <w:t xml:space="preserve">  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1608C8"/>
          <w:sz w:val="22"/>
          <w:szCs w:val="22"/>
        </w:rPr>
      </w:pPr>
      <w:r>
        <w:rPr>
          <w:rFonts w:cs="Arial" w:ascii="Arial" w:hAnsi="Arial"/>
          <w:color w:val="1608C8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1608C8"/>
          <w:sz w:val="22"/>
          <w:szCs w:val="22"/>
        </w:rPr>
      </w:pPr>
      <w:r>
        <w:rPr>
          <w:rFonts w:cs="Arial" w:ascii="Arial" w:hAnsi="Arial"/>
          <w:bCs/>
          <w:color w:val="1608C8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.  1</w:t>
      </w:r>
      <w:r>
        <w:rPr>
          <w:rFonts w:cs="Arial" w:ascii="Arial" w:hAnsi="Arial"/>
          <w:b/>
          <w:bCs/>
          <w:sz w:val="22"/>
          <w:szCs w:val="22"/>
          <w:lang w:val="uk-UA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(6 </w:t>
      </w:r>
      <w:r>
        <w:rPr>
          <w:rFonts w:cs="Arial" w:ascii="Arial" w:hAnsi="Arial"/>
          <w:b/>
          <w:bCs/>
          <w:sz w:val="22"/>
          <w:szCs w:val="22"/>
          <w:lang w:val="en-US"/>
        </w:rPr>
        <w:t>for paragraph, 13 for the dialogu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Read </w:t>
      </w:r>
      <w:r>
        <w:rPr>
          <w:rFonts w:cs="Arial" w:ascii="Arial" w:hAnsi="Arial"/>
          <w:bCs/>
          <w:sz w:val="22"/>
          <w:szCs w:val="22"/>
        </w:rPr>
        <w:t xml:space="preserve">the passage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out loud to your instructor. </w:t>
      </w:r>
      <w:r>
        <w:rPr>
          <w:rFonts w:cs="Arial" w:ascii="Arial" w:hAnsi="Arial"/>
          <w:bCs/>
          <w:sz w:val="22"/>
          <w:szCs w:val="22"/>
        </w:rPr>
        <w:t>You will be marked on your pronunciation, fluency and accura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.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drawing>
          <wp:inline distT="0" distB="0" distL="0" distR="0">
            <wp:extent cx="733425" cy="53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       Він тут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,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а вона там…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 Петришин тепер у Саскатуні й він хоче зустрітися з своїми товаришами в університеті.  Тато Наталки позичає Павлові своє авто, щоб він поїхав туди.  Тато і мама Наталки живуть далеко від університету й Павло не знає як туди заїхати авто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</w:t>
        <w:tab/>
        <w:t>Пані Дорошенко, дякую вам і панові Дорошенко за авто, але я не знаю як заїхати на університет від вашої хати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ні Д.</w:t>
        <w:tab/>
        <w:t xml:space="preserve">Я забула що ти жив біля університету коли ти тут вчився!  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</w:t>
        <w:tab/>
        <w:t xml:space="preserve">Так, я жив у Інституті Петра Могили, на розі </w:t>
      </w:r>
      <w:r>
        <w:rPr>
          <w:rFonts w:cs="Arial" w:ascii="Arial" w:hAnsi="Arial"/>
          <w:sz w:val="22"/>
          <w:szCs w:val="22"/>
          <w:lang w:val="en-US"/>
        </w:rPr>
        <w:t>Wiggins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і </w:t>
      </w:r>
      <w:r>
        <w:rPr>
          <w:rFonts w:cs="Arial" w:ascii="Arial" w:hAnsi="Arial"/>
          <w:sz w:val="22"/>
          <w:szCs w:val="22"/>
          <w:lang w:val="en-US"/>
        </w:rPr>
        <w:t>Temperance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ні Д.</w:t>
        <w:tab/>
        <w:t>Цей  Інститут близько до університету?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</w:t>
        <w:tab/>
        <w:t>Так, тільки чотири квартали від університету. А через дорогу від Інституту є аптека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ні Д.</w:t>
        <w:tab/>
        <w:t>Ага...я розумію.  Ми живемо на Першій вулиці.  Коли ти виїдеш з ґаражу, поверни праворуч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</w:t>
        <w:tab/>
        <w:t>А далі?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ані Д.</w:t>
        <w:tab/>
        <w:t xml:space="preserve">Тоді їдь два квартали до вулиці </w:t>
      </w:r>
      <w:r>
        <w:rPr>
          <w:rFonts w:cs="Arial" w:ascii="Arial" w:hAnsi="Arial"/>
          <w:sz w:val="22"/>
          <w:szCs w:val="22"/>
        </w:rPr>
        <w:t>Clarence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і знову поверни праворуч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</w:t>
        <w:tab/>
        <w:t>Так, поверну праворуч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ні Д.</w:t>
        <w:tab/>
        <w:t>Тоді їдь прямо до річки.  Коли побачиш річку, там буде світлофор, на світлофорі поверни знову праворуч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</w:t>
        <w:tab/>
        <w:t xml:space="preserve">Знову праворуч?  Це просто!  Три рази праворуч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ані Д.</w:t>
        <w:tab/>
        <w:t xml:space="preserve">Так.  Тепер ти на вулиці </w:t>
      </w:r>
      <w:r>
        <w:rPr>
          <w:rFonts w:cs="Arial" w:ascii="Arial" w:hAnsi="Arial"/>
          <w:sz w:val="22"/>
          <w:szCs w:val="22"/>
        </w:rPr>
        <w:t>College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.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Їдь прямо поки по лівому боці побачиш лікарню.  Ще кілька кварталів, до світлофору на розі вулиць </w:t>
      </w:r>
      <w:r>
        <w:rPr>
          <w:rFonts w:cs="Arial" w:ascii="Arial" w:hAnsi="Arial"/>
          <w:sz w:val="22"/>
          <w:szCs w:val="22"/>
          <w:lang w:val="en-US"/>
        </w:rPr>
        <w:t>Wiggins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і </w:t>
      </w:r>
      <w:r>
        <w:rPr>
          <w:rFonts w:cs="Arial" w:ascii="Arial" w:hAnsi="Arial"/>
          <w:sz w:val="22"/>
          <w:szCs w:val="22"/>
          <w:lang w:val="en-US"/>
        </w:rPr>
        <w:t>College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</w:t>
      </w:r>
    </w:p>
    <w:p>
      <w:pPr>
        <w:pStyle w:val="Normal"/>
        <w:ind w:left="1440" w:hanging="1440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</w:t>
        <w:tab/>
        <w:t>А далі я знаю!  Дуже дякую, пані Дорошенко.  Чудово, я буду мати прекрасну нагоду зустрітися з моїми друзями і краще орієнтуватися у Саскатуні!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 20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(1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ach</w:t>
      </w:r>
      <w:r>
        <w:rPr>
          <w:rFonts w:cs="Arial" w:ascii="Arial" w:hAnsi="Arial"/>
          <w:b/>
          <w:bCs/>
          <w:sz w:val="22"/>
          <w:szCs w:val="22"/>
          <w:lang w:val="uk-UA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дповідай на питанн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Ти - Тарас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Кому ти хочеш допомог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З ким ти розмовляє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Куди ти йде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Чому Леся дякує тоб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Ти - Васил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З ким ти розмовляє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Кому ти допомагає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По котрому боці вулиці школа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Біля чого школа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Ти - Лес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Куди ти йде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Хто тобі допомагає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З ким ти розмовляє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Кому ти дякує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Як допомогли тобі Василь і Андрій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6.</w:t>
        <w:tab/>
        <w:t>Звідки 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Ти - Андрі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Як ти знаєш, куди йти до школ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Я ким ти йдеш до школ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Куди йде Леся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Як ти допомагаєш Лес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nit XX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  <w:lang w:val="en-US"/>
        </w:rPr>
        <w:t>I – Part 2 – Written Assignment – 50 mark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.  Assignment 1 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eplace the nouns with pronouns in the Dative Cas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чителька дякує (учні) __________________ за завданн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кажемо (тато) __________________ про новин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платите (продавець) ___________________ за їж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тепан пише (батьки) ___________________ лис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и телефонуєш (учителька) ________________ ввечері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купую (Соломія) ______________ подарунок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ці дякують (товариші) ___________________ за м’яч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кажемо (бабуся та дідусь) ______________ іти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дпочива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вже потелефонували (лікарі) _________________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Я дякую (чоловік) ________________ за допомогу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.  Assignment 2 (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4 ½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dentify the </w:t>
      </w:r>
      <w:r>
        <w:rPr>
          <w:rFonts w:cs="Arial" w:ascii="Arial" w:hAnsi="Arial"/>
          <w:sz w:val="22"/>
          <w:szCs w:val="22"/>
          <w:lang w:val="en-US"/>
        </w:rPr>
        <w:t>pronoun in the Instrumental Case, then its form in the Nominative Case.  An example is given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800" w:leader="none"/>
                <w:tab w:val="left" w:pos="2173" w:leader="none"/>
                <w:tab w:val="right" w:pos="5040" w:leader="none"/>
                <w:tab w:val="left" w:pos="5400" w:leader="none"/>
                <w:tab w:val="left" w:pos="5773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ab/>
              <w:t>я</w:t>
              <w:tab/>
              <w:t>&gt;</w:t>
              <w:tab/>
              <w:t xml:space="preserve">зі мною  </w:t>
              <w:tab/>
              <w:t xml:space="preserve">             ми</w:t>
              <w:tab/>
              <w:t>&gt;</w:t>
              <w:tab/>
              <w:t>з нами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left" w:pos="1800" w:leader="none"/>
                <w:tab w:val="left" w:pos="2173" w:leader="none"/>
                <w:tab w:val="right" w:pos="5040" w:leader="none"/>
                <w:tab w:val="left" w:pos="5400" w:leader="none"/>
                <w:tab w:val="left" w:pos="5773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ab/>
              <w:t>ти</w:t>
              <w:tab/>
              <w:t>&gt;</w:t>
              <w:tab/>
              <w:t>з тобою</w:t>
              <w:tab/>
              <w:t>ви</w:t>
              <w:tab/>
              <w:t>&gt;</w:t>
              <w:tab/>
              <w:t>з вами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left" w:pos="1800" w:leader="none"/>
                <w:tab w:val="left" w:pos="2173" w:leader="none"/>
                <w:tab w:val="right" w:pos="5040" w:leader="none"/>
                <w:tab w:val="left" w:pos="5400" w:leader="none"/>
                <w:tab w:val="left" w:pos="5773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ab/>
              <w:t xml:space="preserve">він </w:t>
              <w:tab/>
              <w:t>&gt;</w:t>
              <w:tab/>
              <w:t>з ним</w:t>
              <w:tab/>
              <w:t>вони</w:t>
              <w:tab/>
              <w:t>&gt;</w:t>
              <w:tab/>
              <w:t>з ними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left" w:pos="1800" w:leader="none"/>
                <w:tab w:val="left" w:pos="2173" w:leader="none"/>
                <w:tab w:val="right" w:pos="5040" w:leader="none"/>
                <w:tab w:val="left" w:pos="5400" w:leader="none"/>
                <w:tab w:val="left" w:pos="577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вона </w:t>
              <w:tab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&gt;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ab/>
              <w:t>з нею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90"/>
        <w:gridCol w:w="1620"/>
        <w:gridCol w:w="162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Орудн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Називний</w:t>
            </w:r>
          </w:p>
        </w:tc>
      </w:tr>
      <w:tr>
        <w:trPr>
          <w:trHeight w:val="3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Лесю, ходи з нами до школи.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на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ми</w:t>
            </w:r>
          </w:p>
        </w:tc>
      </w:tr>
      <w:tr>
        <w:trPr>
          <w:trHeight w:val="412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а йде з вани до вулиці Мей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</w:t>
            </w:r>
          </w:p>
        </w:tc>
      </w:tr>
      <w:tr>
        <w:trPr>
          <w:trHeight w:val="412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15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то розмовляє з нею про завдання?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412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Учительа не хоце говорити з ним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3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 підемо з тобою до крамниці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3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можна піти з вами до парку?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3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овариш хоче їхати до бібліотеки з ним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3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оди до середньої школи зі мною!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3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говою з ним, а ти говориш з нею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3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лишіться вдома з нами!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3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івчата хочуть іти до театру, і я хочу йти з ними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.  Assignment 3 (4 ½ marks)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І</w:t>
      </w:r>
      <w:r>
        <w:rPr>
          <w:rFonts w:cs="Arial" w:ascii="Arial" w:hAnsi="Arial"/>
          <w:sz w:val="22"/>
          <w:szCs w:val="22"/>
          <w:lang w:val="en-US"/>
        </w:rPr>
        <w:t>nsert nouns in the Instrumental Case. Choose any nouns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1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Я хочу познайомитися з ціє</w:t>
      </w:r>
      <w:r>
        <w:rPr>
          <w:rFonts w:cs="Arial" w:ascii="Arial" w:hAnsi="Arial"/>
          <w:color w:val="0000FF"/>
          <w:sz w:val="22"/>
          <w:szCs w:val="22"/>
        </w:rPr>
        <w:t>ю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Ми часто ходимо на футбол з  _______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Марійка пішла до аптеки з 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4.  Дитина їсть кашу з _____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ЇЇ син хоче бути  ______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Витирайтеся ____________________, а не  _____________________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Цей десерт треба їсти _____________, а не __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Вчителька йде до музею з  ______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Пані Мороз говорить з  ________________________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lang w:val="en-US"/>
        </w:rPr>
        <w:t>Assignment 4 (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Use the Genitive Case with the nouns on the left and the appropriate verb (</w:t>
      </w:r>
      <w:r>
        <w:rPr>
          <w:rFonts w:eastAsia="Times New Roman" w:cs="Arial" w:ascii="Arial" w:hAnsi="Arial"/>
          <w:color w:val="0000FF"/>
          <w:sz w:val="22"/>
          <w:szCs w:val="22"/>
          <w:lang w:val="uk-UA" w:eastAsia="en-US"/>
        </w:rPr>
        <w:t>ходити</w:t>
      </w:r>
      <w:r>
        <w:rPr>
          <w:rFonts w:eastAsia="Times New Roman" w:cs="Arial" w:ascii="Arial" w:hAnsi="Arial"/>
          <w:sz w:val="22"/>
          <w:szCs w:val="22"/>
          <w:lang w:val="uk-UA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r </w:t>
      </w:r>
      <w:r>
        <w:rPr>
          <w:rFonts w:eastAsia="Times New Roman" w:cs="Arial" w:ascii="Arial" w:hAnsi="Arial"/>
          <w:color w:val="0000FF"/>
          <w:sz w:val="22"/>
          <w:szCs w:val="22"/>
          <w:lang w:val="uk-UA" w:eastAsia="en-US"/>
        </w:rPr>
        <w:t>іти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  кінотеатр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Діти ______________ до ______________ щосуботи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  вітальня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Хто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 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лекція</w:t>
        <w:tab/>
        <w:tab/>
        <w:t>Ми 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на  ____________ музики у вівторо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4.  банк</w:t>
        <w:tab/>
        <w:tab/>
        <w:t>Я часто 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5.  музей</w:t>
        <w:tab/>
        <w:tab/>
        <w:t xml:space="preserve">Мама ніколи не _______________ </w:t>
      </w:r>
      <w:r>
        <w:rPr>
          <w:rFonts w:cs="Arial" w:ascii="Arial" w:hAnsi="Arial"/>
          <w:color w:val="0000FF"/>
          <w:sz w:val="22"/>
          <w:szCs w:val="22"/>
          <w:lang w:val="ru-RU"/>
        </w:rPr>
        <w:t>д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6.  бібліотека</w:t>
        <w:tab/>
        <w:t xml:space="preserve">Діти завжди  _____________ </w:t>
      </w:r>
      <w:r>
        <w:rPr>
          <w:rFonts w:cs="Arial" w:ascii="Arial" w:hAnsi="Arial"/>
          <w:color w:val="0000FF"/>
          <w:sz w:val="22"/>
          <w:szCs w:val="22"/>
          <w:lang w:val="ru-RU"/>
        </w:rPr>
        <w:t>д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__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7.  хата</w:t>
        <w:tab/>
        <w:tab/>
        <w:t xml:space="preserve">Дід ____________ </w:t>
      </w:r>
      <w:r>
        <w:rPr>
          <w:rFonts w:cs="Arial" w:ascii="Arial" w:hAnsi="Arial"/>
          <w:color w:val="0000FF"/>
          <w:sz w:val="22"/>
          <w:szCs w:val="22"/>
          <w:lang w:val="ru-RU"/>
        </w:rPr>
        <w:t>д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, бо хоче їсти.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ресторан</w:t>
        <w:tab/>
        <w:t>Наша родина _____________ до ______________ один раз на місяць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школа</w:t>
        <w:tab/>
        <w:tab/>
        <w:t>Ми _______________ до ________________ пішки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парк</w:t>
        <w:tab/>
        <w:tab/>
        <w:t>Сьогодні ввечері вони _____________ до ____________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. 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А.  (6 mark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view the paragraph and dialogue below.  Identify the case of each underlined noun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талка Дорошенко у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иєв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Завтра вона </w:t>
      </w:r>
      <w:r>
        <w:rPr>
          <w:rFonts w:cs="Arial" w:ascii="Arial" w:hAnsi="Arial"/>
          <w:color w:val="0000FF"/>
          <w:sz w:val="22"/>
          <w:szCs w:val="22"/>
          <w:highlight w:val="yellow"/>
          <w:lang w:val="uk-UA"/>
        </w:rPr>
        <w:t>летить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назад додому д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Саскатуну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Сьогодні вона ходить по Майдану Незалежності – де народилася Помаранчева Революція у 2004 році. Пізніше вона хоче купити декільк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сувенірів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для родини та друзів.  Вона знає, що можна купувати гарні сувеніри на Андріївському Узвозі. Це славн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вулиц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у Києві, де малярі (художники) продають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истецтв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та майстри продають сувеніри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не знає, як дійти до Андріївського Узвозу. Вона просить мололого чоловіка за допомогою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Вибачте, будь-ласка, як мені пройти до Андріївського Узвозу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чоловік:</w:t>
        <w:tab/>
        <w:t xml:space="preserve">Це трохи далеко.  Ви йдете пішки чи їдете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ролейбусом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 xml:space="preserve">Я йду пішки!  Я хочу побачити ваше чудове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істо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чоловік:</w:t>
        <w:tab/>
        <w:t xml:space="preserve">Тоді, бачите де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фонтани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 xml:space="preserve">Там, біля високих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будинків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ловік:</w:t>
        <w:tab/>
        <w:t>Так, ідіть прямо туди, до кінця майдану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 xml:space="preserve">Чекайте, але я бачу там шість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вулиць</w:t>
      </w:r>
      <w:r>
        <w:rPr>
          <w:rFonts w:cs="Arial" w:ascii="Arial" w:hAnsi="Arial"/>
          <w:color w:val="0000FF"/>
          <w:sz w:val="22"/>
          <w:szCs w:val="22"/>
          <w:lang w:val="uk-UA"/>
        </w:rPr>
        <w:t>!  Вони всі починаються біля фонтанів. Котру вулицю мені брат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ловік:</w:t>
        <w:tab/>
        <w:t>Поверніть до Софійської вулиці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 йдіть прямо до Софійської Площі.  Там побачиш гарні історичні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церкви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Я можу це запам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ятати – до Софійської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вулиці</w:t>
      </w:r>
      <w:r>
        <w:rPr>
          <w:rFonts w:cs="Arial" w:ascii="Arial" w:hAnsi="Arial"/>
          <w:color w:val="0000FF"/>
          <w:sz w:val="22"/>
          <w:szCs w:val="22"/>
          <w:lang w:val="uk-UA"/>
        </w:rPr>
        <w:t>, потім до Софійської Площі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ловік:</w:t>
        <w:tab/>
        <w:t>Тоді поверніть праворуч, перейдіть площу та йдіть по вулиці Володимирській до кінця вулиці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Я мушу йти до кінця Володимирської вулиці. А дал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ловік:</w:t>
        <w:tab/>
        <w:t>А далі не треба! Ви вже на Андріївському Узвоз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Справді?! Дуже дякую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ловік:</w:t>
        <w:tab/>
        <w:t xml:space="preserve">Нема за що! 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Іменник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ab/>
        <w:tab/>
        <w:tab/>
        <w:tab/>
        <w:t>Відмі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1.  ________________________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2.  ________________________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3.  ________________________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4.  ________________________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5.  ________________________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6. ________________________</w:t>
        <w:tab/>
        <w:tab/>
        <w:tab/>
        <w:t xml:space="preserve">___________________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7.  ________________________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8.  ________________________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9.  ________________________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10. ________________________</w:t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11. ________________________</w:t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12. 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uk-UA"/>
        </w:rPr>
        <w:t>.  (6 mar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nd verbs in the reading which are commonly used </w:t>
      </w:r>
      <w:r>
        <w:rPr>
          <w:rFonts w:cs="Arial" w:ascii="Arial" w:hAnsi="Arial"/>
          <w:sz w:val="22"/>
          <w:szCs w:val="22"/>
          <w:lang w:val="uk-UA"/>
        </w:rPr>
        <w:t>with</w:t>
      </w:r>
      <w:r>
        <w:rPr>
          <w:rFonts w:cs="Arial" w:ascii="Arial" w:hAnsi="Arial"/>
          <w:sz w:val="22"/>
          <w:szCs w:val="22"/>
        </w:rPr>
        <w:t xml:space="preserve"> directions or travel. Circle them in the reading, then write them in the space below. An example is given, highlighted in yellow in the rea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0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s for Travel/Directions</w:t>
        <w:tab/>
        <w:tab/>
        <w:tab/>
        <w:t xml:space="preserve">  Infinitive Form</w:t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летить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летіт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</w:t>
        <w:tab/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</w:t>
        <w:tab/>
        <w:tab/>
        <w:tab/>
        <w:t>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eastAsia="Arial"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</w:rPr>
        <w:t>__________________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__________________                 </w:t>
        <w:tab/>
        <w:t xml:space="preserve">    </w:t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__________________  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</w:t>
        <w:tab/>
        <w:tab/>
        <w:tab/>
        <w:t>__________________</w:t>
      </w:r>
    </w:p>
    <w:p>
      <w:pPr>
        <w:pStyle w:val="ListParagrap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.  Assignment 6 (10 mark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drawing>
          <wp:inline distT="0" distB="0" distL="0" distR="0">
            <wp:extent cx="3424555" cy="396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люч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1) Козаків ді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2) Савчуків ді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3) Вівчарів ді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4) Франків дім</w:t>
            </w:r>
          </w:p>
        </w:tc>
      </w:tr>
      <w:tr>
        <w:trPr>
          <w:trHeight w:val="3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5) Петренків ді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6) бан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7) аптек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8) лікарня</w:t>
            </w:r>
          </w:p>
        </w:tc>
      </w:tr>
      <w:tr>
        <w:trPr>
          <w:trHeight w:val="3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9) крамниц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10) церкв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11) готел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12) перукарня</w:t>
            </w:r>
          </w:p>
        </w:tc>
      </w:tr>
      <w:tr>
        <w:trPr>
          <w:trHeight w:val="3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13) музе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14) школ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15) гара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16) парк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Ти біля церкви. Тобі треба йти до Козаків. Куди ти йде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Іван біля банку. ВІн хоче піти до музею. Куди йому треба й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Діти в парку. По дорозі додому вони мають зайти до крамниці. Куди їм треба й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Учителька у школі. Після обіду вона іде до аптеки. Куди їй треба й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</w:r>
      <w:r>
        <w:rPr>
          <w:rFonts w:cs="Arial" w:ascii="Arial" w:hAnsi="Arial"/>
          <w:color w:val="0000FF"/>
          <w:sz w:val="22"/>
          <w:szCs w:val="22"/>
        </w:rPr>
        <w:t>T</w:t>
      </w:r>
      <w:r>
        <w:rPr>
          <w:rFonts w:cs="Arial" w:ascii="Arial" w:hAnsi="Arial"/>
          <w:color w:val="0000FF"/>
          <w:sz w:val="22"/>
          <w:szCs w:val="22"/>
          <w:lang w:val="ru-RU"/>
        </w:rPr>
        <w:t>и біля гаражу. Тобі треба горшей. Куди треба йти до банку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.  Assignment 7 (9 marks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3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нтоніми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изьк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алеко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іви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равий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раворуч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іворуч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у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ам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уд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юди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і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їхати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става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ати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рацюва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чивати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ати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луха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овори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 xml:space="preserve">Чи учень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слухає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, ч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говорить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Чи треба йти ______________, чи ______________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Чи Данило ______________ пішки, чи ______________ мотоцикло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Чи школа ______________, чи ______________ парку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Чи Оксана ______________, чи ______________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Чи ресотран ______________, чи ______________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Чи хлопці ______________, чи ______________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Чи книжка ______________, чи ______________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Чи мама ______________, чи ______________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Чи це ______________, чи ______________ бік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  <w:color w:val="0000FF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1:00Z</dcterms:created>
  <dc:creator> Stephen Kemp</dc:creator>
  <dc:description/>
  <dc:language>en-US</dc:language>
  <cp:lastModifiedBy> Stephen Kemp</cp:lastModifiedBy>
  <dcterms:modified xsi:type="dcterms:W3CDTF">2008-01-15T15:01:00Z</dcterms:modified>
  <cp:revision>2</cp:revision>
  <dc:subject/>
  <dc:title> </dc:title>
</cp:coreProperties>
</file>