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nit XXI – Part 1 – Oral Assignment – 50 mark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ral Exam will be conducted during a pre-arranged teleconference with your instructor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.  6 marks (1/2 mark per answe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iew the dialogue from Unit XXI, then answer the following questions orally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98"/>
        <w:gridCol w:w="328"/>
        <w:gridCol w:w="503"/>
        <w:gridCol w:w="394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50495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485900" cy="1114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.  З ким Тарас розмовляє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б.  Про кого Тарас говорить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а.  Що дівчина думає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б.  Хто бачить дівчину?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485900" cy="1104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495425" cy="1123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  Що Тарас питає дівчини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.  Хто хлопці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  Як виглядає дівчина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б.  Чому Василь не знає дівчини?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428750" cy="1104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drawing>
                <wp:inline distT="0" distB="0" distL="0" distR="0">
                  <wp:extent cx="1476375" cy="1095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  Чи хлопці знають дівчину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  Що хлопці думають зробити?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  Хто говорить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б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ru-RU"/>
              </w:rPr>
              <w:t>.  Хто слухає?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.  5 marks (1 mark per question)</w:t>
      </w:r>
    </w:p>
    <w:p>
      <w:pPr>
        <w:pStyle w:val="Normal"/>
        <w:rPr>
          <w:rFonts w:ascii="Arial" w:hAnsi="Arial" w:eastAsia="Arial" w:cs="Arial"/>
          <w:sz w:val="22"/>
          <w:szCs w:val="22"/>
          <w:lang w:val="uk-UA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>Create two questions about each sentence. An example is provided.</w:t>
      </w:r>
      <w:r>
        <w:rPr>
          <w:rFonts w:cs="Arial" w:ascii="Arial" w:hAnsi="Arial"/>
          <w:sz w:val="22"/>
          <w:szCs w:val="22"/>
          <w:lang w:val="en-US"/>
        </w:rPr>
        <w:t xml:space="preserve"> Some </w:t>
      </w:r>
      <w:r>
        <w:rPr>
          <w:rFonts w:cs="Arial" w:ascii="Arial" w:hAnsi="Arial"/>
          <w:sz w:val="22"/>
          <w:szCs w:val="22"/>
        </w:rPr>
        <w:t xml:space="preserve">key </w:t>
      </w:r>
      <w:r>
        <w:rPr>
          <w:rFonts w:cs="Arial" w:ascii="Arial" w:hAnsi="Arial"/>
          <w:sz w:val="22"/>
          <w:szCs w:val="22"/>
          <w:lang w:val="en-US"/>
        </w:rPr>
        <w:t>questioning words are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: Хто?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Що? Де? Коли? Чому? Як? З ким? Чим? На кому? </w:t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На чому?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Куди? 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По дорозі до школ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Тарас,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асиль та Андрій бачать гарну нову дівчину.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Хто  бачить гарну нову дівчину?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Вони хочуть познайомитися </w:t>
      </w:r>
      <w:r>
        <w:rPr>
          <w:rFonts w:cs="Arial" w:ascii="Arial" w:hAnsi="Arial"/>
          <w:color w:val="0000FF"/>
          <w:sz w:val="22"/>
          <w:szCs w:val="22"/>
          <w:lang w:val="uk-UA"/>
        </w:rPr>
        <w:t>з новою дівчиною, бо вона дуже гарна.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лопці думають, що може ця дівчина не знає куди йти й вони хочуть їй допомогти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C.  12 marks (2 marks per paragraph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uk-UA"/>
        </w:rPr>
        <w:t xml:space="preserve">Read </w:t>
      </w:r>
      <w:r>
        <w:rPr>
          <w:rFonts w:cs="Arial" w:ascii="Arial" w:hAnsi="Arial"/>
          <w:bCs/>
          <w:sz w:val="22"/>
          <w:szCs w:val="22"/>
        </w:rPr>
        <w:t xml:space="preserve">the passage </w:t>
      </w:r>
      <w:r>
        <w:rPr>
          <w:rFonts w:cs="Arial" w:ascii="Arial" w:hAnsi="Arial"/>
          <w:bCs/>
          <w:sz w:val="22"/>
          <w:szCs w:val="22"/>
          <w:lang w:val="uk-UA"/>
        </w:rPr>
        <w:t xml:space="preserve">out loud to your instructor. </w:t>
      </w:r>
      <w:r>
        <w:rPr>
          <w:rFonts w:cs="Arial" w:ascii="Arial" w:hAnsi="Arial"/>
          <w:bCs/>
          <w:sz w:val="22"/>
          <w:szCs w:val="22"/>
        </w:rPr>
        <w:t>You will be marked on your pronunciation, fluency and accuracy.</w:t>
      </w:r>
    </w:p>
    <w:p>
      <w:pPr>
        <w:pStyle w:val="Normal"/>
        <w:spacing w:lineRule="auto" w:line="276"/>
        <w:ind w:left="18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875030" cy="661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Щастя </w:t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й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 нещастя!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авло Петришин живе в Києві. Минулого літа, він мав приємну нагоду поїхати до Саскатуну на один семестр вчитися в Саскачеванському університеті.  Там він познайомився з Наталкою Дорошенко, студентка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хімії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в університеті. З першої хвилини після знайомства з Наталкою, Павло був зачарований. Він думав, що Наталка найкраща дівчина у світі!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 запросила Павла додому на вечерю з батьками. Коли Павло познайомився з батьками Наталки, він відразу побачив, що Наталка виглядає так як ії мама (тільки набагато молодша)! Тато й мама Наталки були дуже приємні й вони часто просили Павла прийти на вечерю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Павло поїхав додому. У Києві він дуже скучав за Наталкою! Він думав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“</w:t>
      </w:r>
      <w:r>
        <w:rPr>
          <w:rFonts w:cs="Arial" w:ascii="Arial" w:hAnsi="Arial"/>
          <w:color w:val="0000FF"/>
          <w:sz w:val="22"/>
          <w:szCs w:val="22"/>
          <w:lang w:val="uk-UA"/>
        </w:rPr>
        <w:t>Я хочу негайно поїхати до Саскатуну знову побачити Наталку! Я не можу жити сам. Я хочу, щоб Наталка була моєю жінкою</w:t>
      </w:r>
      <w:r>
        <w:rPr>
          <w:rFonts w:cs="Arial" w:ascii="Arial" w:hAnsi="Arial"/>
          <w:color w:val="0000FF"/>
          <w:sz w:val="22"/>
          <w:szCs w:val="22"/>
          <w:lang w:val="ru-RU"/>
        </w:rPr>
        <w:t>”.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Павло купив Наталці перстень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і квіти</w:t>
      </w:r>
      <w:r>
        <w:rPr>
          <w:rFonts w:cs="Arial" w:ascii="Arial" w:hAnsi="Arial"/>
          <w:color w:val="0000FF"/>
          <w:sz w:val="22"/>
          <w:szCs w:val="22"/>
          <w:lang w:val="uk-UA"/>
        </w:rPr>
        <w:t>. Тоді він купив квиток в аеропорті й полетів до Саскатуну на 22 грудня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У Саскатуні, Наталка дуже скучала за Павлом.  Вона думала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“</w:t>
      </w:r>
      <w:r>
        <w:rPr>
          <w:rFonts w:cs="Arial" w:ascii="Arial" w:hAnsi="Arial"/>
          <w:color w:val="0000FF"/>
          <w:sz w:val="22"/>
          <w:szCs w:val="22"/>
          <w:lang w:val="uk-UA"/>
        </w:rPr>
        <w:t>Я хочу негайно поїхати до Києва знову побачити Павла!  Я не хочу жити сама. Я хочу, щоб Павло знав, що я дуже його люблю</w:t>
      </w:r>
      <w:r>
        <w:rPr>
          <w:rFonts w:cs="Arial" w:ascii="Arial" w:hAnsi="Arial"/>
          <w:color w:val="0000FF"/>
          <w:sz w:val="22"/>
          <w:szCs w:val="22"/>
          <w:lang w:val="ru-RU"/>
        </w:rPr>
        <w:t>”</w:t>
      </w:r>
      <w:r>
        <w:rPr>
          <w:rFonts w:cs="Arial" w:ascii="Arial" w:hAnsi="Arial"/>
          <w:color w:val="0000FF"/>
          <w:sz w:val="22"/>
          <w:szCs w:val="22"/>
          <w:lang w:val="uk-UA"/>
        </w:rPr>
        <w:t>. Наталка купила квиток в аеропорті й полетіла до Києва на 22 грудня.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Коли Павло приїхав до Саскатуну, він взяв таксі прямо до Дорошенків.  Тато сказав, </w:t>
      </w:r>
      <w:r>
        <w:rPr>
          <w:rFonts w:cs="Arial" w:ascii="Arial" w:hAnsi="Arial"/>
          <w:color w:val="0000FF"/>
          <w:sz w:val="22"/>
          <w:szCs w:val="22"/>
          <w:lang w:val="ru-RU"/>
        </w:rPr>
        <w:t>“</w:t>
      </w:r>
      <w:r>
        <w:rPr>
          <w:rFonts w:cs="Arial" w:ascii="Arial" w:hAnsi="Arial"/>
          <w:color w:val="0000FF"/>
          <w:sz w:val="22"/>
          <w:szCs w:val="22"/>
          <w:lang w:val="uk-UA"/>
        </w:rPr>
        <w:t>На жаль, Наталки нема вдома. Вона поїхала до Києва побачити тебе, Павле.</w:t>
      </w:r>
      <w:r>
        <w:rPr>
          <w:rFonts w:cs="Arial" w:ascii="Arial" w:hAnsi="Arial"/>
          <w:color w:val="0000FF"/>
          <w:sz w:val="22"/>
          <w:szCs w:val="22"/>
          <w:lang w:val="ru-RU"/>
        </w:rPr>
        <w:t>”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Коли </w:t>
      </w:r>
      <w:r>
        <w:rPr>
          <w:rFonts w:cs="Arial" w:ascii="Arial" w:hAnsi="Arial"/>
          <w:color w:val="0000FF"/>
          <w:sz w:val="22"/>
          <w:szCs w:val="22"/>
          <w:lang w:val="ru-RU"/>
        </w:rPr>
        <w:t>Наталка приїхала до Києва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, вона взяла таксі прямо до квартири Павла.  Його друзі сказали, </w:t>
      </w:r>
      <w:r>
        <w:rPr>
          <w:rFonts w:cs="Arial" w:ascii="Arial" w:hAnsi="Arial"/>
          <w:color w:val="0000FF"/>
          <w:sz w:val="22"/>
          <w:szCs w:val="22"/>
          <w:lang w:val="ru-RU"/>
        </w:rPr>
        <w:t>“</w:t>
      </w:r>
      <w:r>
        <w:rPr>
          <w:rFonts w:cs="Arial" w:ascii="Arial" w:hAnsi="Arial"/>
          <w:color w:val="0000FF"/>
          <w:sz w:val="22"/>
          <w:szCs w:val="22"/>
          <w:lang w:val="uk-UA"/>
        </w:rPr>
        <w:t>На жаль, Павла нема вдома. Він поїхав до Саскатуну побачити тебе, Наталко.</w:t>
      </w:r>
      <w:r>
        <w:rPr>
          <w:rFonts w:cs="Arial" w:ascii="Arial" w:hAnsi="Arial"/>
          <w:color w:val="0000FF"/>
          <w:sz w:val="22"/>
          <w:szCs w:val="22"/>
          <w:lang w:val="ru-RU"/>
        </w:rPr>
        <w:t>”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 ЯК БУДЕ ДАЛІ...?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 </w:t>
      </w:r>
      <w:r>
        <w:rPr>
          <w:rFonts w:cs="Arial" w:ascii="Arial" w:hAnsi="Arial"/>
          <w:b/>
          <w:bCs/>
          <w:sz w:val="22"/>
          <w:szCs w:val="22"/>
          <w:lang w:val="uk-UA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 </w:t>
      </w:r>
      <w:r>
        <w:rPr>
          <w:rFonts w:cs="Arial" w:ascii="Arial" w:hAnsi="Arial"/>
          <w:b/>
          <w:bCs/>
          <w:sz w:val="22"/>
          <w:szCs w:val="22"/>
        </w:rPr>
        <w:t>(1/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 each)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sert the Imperative Form of the verb. Follow the example giv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с</w:t>
      </w:r>
      <w:r>
        <w:rPr>
          <w:rFonts w:cs="Arial" w:ascii="Arial" w:hAnsi="Arial"/>
          <w:color w:val="0000FF"/>
          <w:sz w:val="22"/>
          <w:szCs w:val="22"/>
        </w:rPr>
        <w:t>лухати,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читат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Слухаймо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вчительки та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читаймо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книжки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піт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 до бібліотеки з Богданом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исат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 листа до товариша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пити, дат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 цукерків та ___________ мамі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спитати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______вчителя, чи завдання добре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брати, спішит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домашню роботу та _____________ до школи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показат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 новий мотоцикл Тарасові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дягатися, ходит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 і ___________ на футбол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сказат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вчителеві, чому ми забули завданн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допомагат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 мамі варити борщ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грати, зайт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 в шахи, тоді ____________ до друзів!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10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 </w:t>
      </w:r>
      <w:r>
        <w:rPr>
          <w:rFonts w:cs="Arial" w:ascii="Arial" w:hAnsi="Arial"/>
          <w:b/>
          <w:bCs/>
          <w:sz w:val="22"/>
          <w:szCs w:val="22"/>
        </w:rPr>
        <w:t>(1/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 each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wer these questions about yourself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Де ти живеш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 ти любиш їсти на сніданок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і меблі у твоїй спальні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З ким ти любиш вечеряти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е ти будеш у 2010 році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то твій найближчий друг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ди ви завжди їдете з родиною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Чи ти коли був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>була на фестивалі? Де це було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У котрому ресторану ти любиш їсти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і меблі у вашій хаті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им тато й мама працюють? (або Де вони працюють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в тебе є баба й дідо? Якщо так, де вони живуть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ому ти береш цей український курс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Ким ти хочеш бути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в майбутньому? (або Де ти хочеш працювати?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в тебе є брат або сестра? Як їх звати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у їжу купують мама й тато у крамниці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Що ти любиш робити, коли маєш вільний час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Як довго ти працюєш над домашним завданням щодня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Хто готує їсти у вашій родині?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Яку погоду ти найбільше любиш і чому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F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 </w:t>
      </w:r>
      <w:r>
        <w:rPr>
          <w:rFonts w:cs="Arial" w:ascii="Arial" w:hAnsi="Arial"/>
          <w:b/>
          <w:bCs/>
          <w:sz w:val="22"/>
          <w:szCs w:val="22"/>
        </w:rPr>
        <w:t>(1/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 each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 the Vocative Case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Таня, Калина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 й ______________, де ви були?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Ліяна, Любомир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!  _____________! Прошу прийти сюди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діти, батьки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орогі ____________ й ____________! Вітаю вас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Ксеня, Стефан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 і _____________, ідіть танцювати!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Марко, тато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, _____________! Хочете грати в шахи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F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s </w:t>
      </w:r>
      <w:r>
        <w:rPr>
          <w:rFonts w:cs="Arial" w:ascii="Arial" w:hAnsi="Arial"/>
          <w:b/>
          <w:bCs/>
          <w:sz w:val="22"/>
          <w:szCs w:val="22"/>
        </w:rPr>
        <w:t>(1/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mark each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  <w:t xml:space="preserve">Try your skill at being a translator! Translate </w:t>
      </w:r>
      <w:r>
        <w:rPr>
          <w:rFonts w:cs="Arial" w:ascii="Arial" w:hAnsi="Arial"/>
          <w:color w:val="000000"/>
          <w:sz w:val="22"/>
          <w:szCs w:val="22"/>
        </w:rPr>
        <w:t>the statements/questions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into Ukrainian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 girl has a lovely Ukrainian blous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y didn’t grandmother and grandfather come to the interesting concert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very nice girl came to our store toda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ther wants to buy green onion, lettuce, cucumber and red tomatoes for supper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 you want to go to the new library on Saturday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 have a big, white house with a nice, new garag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y uncle bought a fast blue car, but he still likes his red motorcycle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 summer, I love to look at the yellow flowers, green grass and large trees in the park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ly  my mother knows how to make the tastiest borshch!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r young teacher knows how to speak with the student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Unit XX</w:t>
      </w:r>
      <w:r>
        <w:rPr>
          <w:rFonts w:cs="Arial" w:ascii="Arial" w:hAnsi="Arial"/>
          <w:b/>
          <w:bCs/>
          <w:lang w:val="uk-UA"/>
        </w:rPr>
        <w:t>І</w:t>
      </w:r>
      <w:r>
        <w:rPr>
          <w:rFonts w:cs="Arial" w:ascii="Arial" w:hAnsi="Arial"/>
          <w:b/>
          <w:bCs/>
          <w:lang w:val="en-US"/>
        </w:rPr>
        <w:t xml:space="preserve"> – Part 2 – Written Assignment – 50 mark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.  Assignment 1 (5 marks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nsert pronouns in the Dative Case.</w:t>
      </w:r>
      <w:r>
        <w:rPr>
          <w:rFonts w:cs="Arial" w:ascii="Arial" w:hAnsi="Arial"/>
          <w:color w:val="0000FF"/>
          <w:sz w:val="22"/>
          <w:szCs w:val="22"/>
        </w:rPr>
        <w:br w:type="textWrapping" w:clear="all"/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Зразок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 xml:space="preserve">Хто допоможе </w:t>
      </w:r>
      <w:r>
        <w:rPr>
          <w:rFonts w:cs="Arial" w:ascii="Arial" w:hAnsi="Arial"/>
          <w:b/>
          <w:color w:val="0000FF"/>
          <w:sz w:val="22"/>
          <w:szCs w:val="22"/>
        </w:rPr>
        <w:t>новій дівчині</w:t>
      </w:r>
      <w:r>
        <w:rPr>
          <w:rFonts w:cs="Arial" w:ascii="Arial" w:hAnsi="Arial"/>
          <w:color w:val="0000FF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ab/>
        <w:t>(Іван)</w:t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>Іван допоможе ї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Хто скаже 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>Петрикові</w:t>
      </w:r>
      <w:r>
        <w:rPr>
          <w:rFonts w:cs="Arial" w:ascii="Arial" w:hAnsi="Arial"/>
          <w:color w:val="0000FF"/>
          <w:sz w:val="22"/>
          <w:szCs w:val="22"/>
          <w:lang w:val="ru-RU"/>
        </w:rPr>
        <w:t>, що обід готовий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(мама)</w:t>
        <w:tab/>
      </w:r>
      <w:r>
        <w:rPr>
          <w:rFonts w:cs="Arial" w:ascii="Arial" w:hAnsi="Arial"/>
          <w:color w:val="0000FF"/>
          <w:sz w:val="22"/>
          <w:szCs w:val="22"/>
          <w:u w:val="single"/>
          <w:lang w:val="ru-RU"/>
        </w:rPr>
        <w:t>Мама скаже йому, що обід готовий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u w:val="single"/>
          <w:lang w:val="ru-RU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 xml:space="preserve">Хто покаже 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>вчителеві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завдання?  (учні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 xml:space="preserve">Хто дозволить 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синові </w:t>
      </w:r>
      <w:r>
        <w:rPr>
          <w:rFonts w:cs="Arial" w:ascii="Arial" w:hAnsi="Arial"/>
          <w:color w:val="0000FF"/>
          <w:sz w:val="22"/>
          <w:szCs w:val="22"/>
          <w:lang w:val="ru-RU"/>
        </w:rPr>
        <w:t>брати велосипед до школи?  (тато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 xml:space="preserve">Хто купить 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>Наталці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цукерків?  (Андрій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 xml:space="preserve">Хто допоможе 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 xml:space="preserve">мамі </w:t>
      </w:r>
      <w:r>
        <w:rPr>
          <w:rFonts w:cs="Arial" w:ascii="Arial" w:hAnsi="Arial"/>
          <w:color w:val="0000FF"/>
          <w:sz w:val="22"/>
          <w:szCs w:val="22"/>
          <w:lang w:val="ru-RU"/>
        </w:rPr>
        <w:t>варити обід?  (дочка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 xml:space="preserve">Хто дає </w:t>
      </w:r>
      <w:r>
        <w:rPr>
          <w:rFonts w:cs="Arial" w:ascii="Arial" w:hAnsi="Arial"/>
          <w:b/>
          <w:color w:val="0000FF"/>
          <w:sz w:val="22"/>
          <w:szCs w:val="22"/>
          <w:lang w:val="ru-RU"/>
        </w:rPr>
        <w:t>учневі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нову книжку?  </w:t>
      </w:r>
      <w:r>
        <w:rPr>
          <w:rFonts w:cs="Arial" w:ascii="Arial" w:hAnsi="Arial"/>
          <w:color w:val="0000FF"/>
          <w:sz w:val="22"/>
          <w:szCs w:val="22"/>
          <w:lang w:val="en-US"/>
        </w:rPr>
        <w:t>(</w:t>
      </w:r>
      <w:r>
        <w:rPr>
          <w:rFonts w:cs="Arial" w:ascii="Arial" w:hAnsi="Arial"/>
          <w:color w:val="0000FF"/>
          <w:sz w:val="22"/>
          <w:szCs w:val="22"/>
        </w:rPr>
        <w:t>учитель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.  Assignment 2 (7.5 marks, ½ mark per sentenc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swer the questions about the Unit dialogue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.</w:t>
        <w:tab/>
        <w:t>З ким Тарас розмовляє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2.</w:t>
        <w:tab/>
        <w:t>Кого бачать хлопці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3.</w:t>
        <w:tab/>
        <w:t>Чому дівчина не знає куди йти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4.</w:t>
        <w:tab/>
        <w:t>Кому хлопці хочуть допомогти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5.</w:t>
        <w:tab/>
        <w:t>Що думає дівчина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6.</w:t>
        <w:tab/>
        <w:t>Чому хлопці не знають дівчини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7.</w:t>
        <w:tab/>
        <w:t>Що Тарас питає дівчини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8.</w:t>
        <w:tab/>
        <w:t>Про кого хлопці говорять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9.</w:t>
        <w:tab/>
        <w:t>Як виглядає дівчина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0.</w:t>
        <w:tab/>
        <w:t>З ким розмовляє Андрій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1.</w:t>
        <w:tab/>
        <w:t>Кому подобається дівчина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ru-RU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2.</w:t>
        <w:tab/>
        <w:t>З ким хлопці хочуть познайомитися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3.</w:t>
        <w:tab/>
        <w:t>Де хлопці бачать дівчину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4.</w:t>
        <w:tab/>
        <w:t>З ким розмовляє Василь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>15.</w:t>
        <w:tab/>
        <w:t>Що хлопці хочуть спитати дівчини?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ab/>
      </w: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>.  Assignment 3 (15 marks, 1 mark per senten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ll some of the thematic vocabulary from the Unit by completing the sentences, using at least 4 different words in each sentence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476250" cy="561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Їжа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ru-RU"/>
        </w:rPr>
        <w:t xml:space="preserve">Сніданок готовий. </w:t>
      </w:r>
      <w:r>
        <w:rPr>
          <w:rFonts w:cs="Arial" w:ascii="Arial" w:hAnsi="Arial"/>
          <w:color w:val="0000FF"/>
          <w:sz w:val="22"/>
          <w:szCs w:val="22"/>
          <w:lang w:val="uk-UA"/>
        </w:rPr>
        <w:t>У кухні на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столі можна бачити 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Обід готовий. В їдальні на столі можна бачити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Вечеря готова. У ресторані на столі можна бачити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637540" cy="629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2"/>
          <w:szCs w:val="22"/>
        </w:rPr>
        <w:t>Одяг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Тепер літо і я можу одягати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епер осінь і я можу одягати 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Тепер зима і я можу одягати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drawing>
          <wp:inline distT="0" distB="0" distL="0" distR="0">
            <wp:extent cx="504825" cy="657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>Меблі й знаряддя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У моїй спальні я маю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У нашій кухні ми маємо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У нашій вітальні ми маємо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В коридорі  ми маємо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В нашому ґаражі тато має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761365" cy="761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2"/>
          <w:szCs w:val="22"/>
        </w:rPr>
        <w:t>Посуд (Начиння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Мама запросила тету Настю на каву. На столі можна бачити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Я накриваю стіл на вечерю. На столі можна бачити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  <w:drawing>
          <wp:inline distT="0" distB="0" distL="0" distR="0">
            <wp:extent cx="733425" cy="571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22"/>
          <w:szCs w:val="22"/>
          <w:lang w:val="uk-UA"/>
        </w:rPr>
        <w:t xml:space="preserve">Туалетні прилади </w:t>
      </w:r>
      <w:r>
        <w:rPr>
          <w:rFonts w:cs="Arial" w:ascii="Arial" w:hAnsi="Arial"/>
          <w:i/>
          <w:sz w:val="22"/>
          <w:szCs w:val="22"/>
          <w:lang w:val="uk-UA"/>
        </w:rPr>
        <w:t>(Toiletries</w:t>
      </w:r>
      <w:r>
        <w:rPr>
          <w:rFonts w:cs="Arial" w:ascii="Arial" w:hAnsi="Arial"/>
          <w:i/>
          <w:sz w:val="22"/>
          <w:szCs w:val="22"/>
        </w:rPr>
        <w:t>, Grooming, Personal Hygiene</w:t>
      </w:r>
      <w:r>
        <w:rPr>
          <w:rFonts w:cs="Arial" w:ascii="Arial" w:hAnsi="Arial"/>
          <w:i/>
          <w:sz w:val="22"/>
          <w:szCs w:val="22"/>
          <w:lang w:val="uk-UA"/>
        </w:rPr>
        <w:t>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В умивальні ми маємо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Туалетні прилади, які мені потрібні, це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 Assignment 4 (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15 </w:t>
      </w:r>
      <w:r>
        <w:rPr>
          <w:rFonts w:cs="Arial" w:ascii="Arial" w:hAnsi="Arial"/>
          <w:b/>
          <w:bCs/>
          <w:sz w:val="22"/>
          <w:szCs w:val="22"/>
          <w:lang w:val="en-US"/>
        </w:rPr>
        <w:t>marks,  ½ mark per verb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sert the correct form of the verb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з</w:t>
      </w:r>
      <w:r>
        <w:rPr>
          <w:rFonts w:cs="Arial" w:ascii="Arial" w:hAnsi="Arial"/>
          <w:color w:val="0000FF"/>
          <w:sz w:val="22"/>
          <w:szCs w:val="22"/>
          <w:lang w:val="ru-RU"/>
        </w:rPr>
        <w:t>нати</w:t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ab/>
        <w:t>1.  Нова дівчина не ________________, куди йти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иглядати</w:t>
        <w:tab/>
        <w:t>2.  Новий учень _______________ дуже гарно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питати</w:t>
        <w:tab/>
        <w:t>3.  Чи можеш ________________, де нові блюзки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оглядати</w:t>
        <w:tab/>
        <w:t>4.  Ти добре ________________ свою бабу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варити</w:t>
        <w:tab/>
        <w:t>5.  Чому ви ________________ вареники сьогодні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оказувати</w:t>
        <w:tab/>
        <w:t>6.  Студентка ______________ добре завданн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к</w:t>
      </w:r>
      <w:r>
        <w:rPr>
          <w:rFonts w:cs="Arial" w:ascii="Arial" w:hAnsi="Arial"/>
          <w:color w:val="0000FF"/>
          <w:sz w:val="22"/>
          <w:szCs w:val="22"/>
          <w:lang w:val="ru-RU"/>
        </w:rPr>
        <w:t>азати</w:t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>7. Мама ______________, що діти приємні й гарні!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ивитися</w:t>
        <w:tab/>
        <w:t>8. Хлопці ______________  на нові авта й велосипеди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купити</w:t>
        <w:tab/>
        <w:t>9. Дівчина ______________ новий словник у книгарні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одарувати</w:t>
        <w:tab/>
        <w:t>10.  Я _______________Лесі  чудовий новий браслет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In the chart below, indicate the Group and form of each verb above.</w:t>
      </w:r>
    </w:p>
    <w:p>
      <w:pPr>
        <w:pStyle w:val="Normal"/>
        <w:spacing w:lineRule="auto" w:line="360"/>
        <w:rPr>
          <w:rFonts w:ascii="Arial" w:hAnsi="Arial" w:eastAsia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 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      </w:t>
      </w:r>
      <w:r>
        <w:rPr>
          <w:rFonts w:cs="Arial" w:ascii="Arial" w:hAnsi="Arial"/>
          <w:color w:val="0000FF"/>
          <w:sz w:val="22"/>
          <w:szCs w:val="22"/>
          <w:lang w:val="uk-UA"/>
        </w:rPr>
        <w:t>Інфінітив</w:t>
        <w:tab/>
        <w:tab/>
        <w:t>Група (І або ІІ)</w:t>
        <w:tab/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Доконаний 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/ </w:t>
      </w:r>
      <w:r>
        <w:rPr>
          <w:rFonts w:cs="Arial" w:ascii="Arial" w:hAnsi="Arial"/>
          <w:color w:val="0000FF"/>
          <w:sz w:val="22"/>
          <w:szCs w:val="22"/>
          <w:lang w:val="uk-UA"/>
        </w:rPr>
        <w:t>Недоконаний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вид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37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зн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игляд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3.  спит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огляд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вари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оказув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к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аз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дивити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купи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  <w:t>подарува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uk-UA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XX</w:t>
      </w:r>
      <w:r>
        <w:rPr>
          <w:rFonts w:cs="Arial" w:ascii="Arial" w:hAnsi="Arial"/>
          <w:b/>
          <w:bCs/>
          <w:sz w:val="22"/>
          <w:szCs w:val="22"/>
          <w:lang w:val="uk-UA"/>
        </w:rPr>
        <w:t>І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.  Assignment </w:t>
      </w:r>
      <w:r>
        <w:rPr>
          <w:rFonts w:cs="Arial" w:ascii="Arial" w:hAnsi="Arial"/>
          <w:b/>
          <w:bCs/>
          <w:sz w:val="22"/>
          <w:szCs w:val="22"/>
          <w:lang w:val="uk-UA"/>
        </w:rPr>
        <w:t>5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( </w:t>
      </w:r>
      <w:r>
        <w:rPr>
          <w:rFonts w:cs="Arial" w:ascii="Arial" w:hAnsi="Arial"/>
          <w:b/>
          <w:bCs/>
          <w:sz w:val="22"/>
          <w:szCs w:val="22"/>
          <w:lang w:val="uk-UA"/>
        </w:rPr>
        <w:t xml:space="preserve">7.5 </w:t>
      </w:r>
      <w:r>
        <w:rPr>
          <w:rFonts w:cs="Arial" w:ascii="Arial" w:hAnsi="Arial"/>
          <w:b/>
          <w:bCs/>
          <w:sz w:val="22"/>
          <w:szCs w:val="22"/>
          <w:lang w:val="en-US"/>
        </w:rPr>
        <w:t>marks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his assignment is based on the reading which appears in the Oral Assignment section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</w:rPr>
        <w:drawing>
          <wp:inline distT="0" distB="0" distL="0" distR="0">
            <wp:extent cx="847725" cy="641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2"/>
          <w:szCs w:val="22"/>
          <w:lang w:val="uk-UA"/>
        </w:rPr>
        <w:t>Прочитай читання</w:t>
      </w:r>
      <w:r>
        <w:rPr>
          <w:rFonts w:cs="Arial" w:ascii="Arial" w:hAnsi="Arial"/>
          <w:color w:val="0000FF"/>
          <w:sz w:val="22"/>
          <w:szCs w:val="22"/>
          <w:lang w:val="ru-RU"/>
        </w:rPr>
        <w:t xml:space="preserve"> “</w:t>
      </w:r>
      <w:r>
        <w:rPr>
          <w:rFonts w:cs="Arial" w:ascii="Arial" w:hAnsi="Arial"/>
          <w:color w:val="0000FF"/>
          <w:sz w:val="22"/>
          <w:szCs w:val="22"/>
          <w:lang w:val="uk-UA"/>
        </w:rPr>
        <w:t>Щастя і нещастя</w:t>
      </w:r>
      <w:r>
        <w:rPr>
          <w:rFonts w:cs="Arial" w:ascii="Arial" w:hAnsi="Arial"/>
          <w:color w:val="0000FF"/>
          <w:sz w:val="22"/>
          <w:szCs w:val="22"/>
          <w:lang w:val="ru-RU"/>
        </w:rPr>
        <w:t>”.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 тепер у квартирі у Києві, а Павло у хаті Дорошенків у Саскатуні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 телефонує додому..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FF"/>
          <w:sz w:val="22"/>
          <w:szCs w:val="22"/>
          <w:lang w:val="uk-UA"/>
        </w:rPr>
      </w:pPr>
      <w:r>
        <w:rPr>
          <w:rFonts w:cs="Arial" w:ascii="Arial" w:hAnsi="Arial"/>
          <w:i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о:  Галло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?  Тату! Це Наталка. Знаєте, що сталося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то:  Знаю. Челай хвилинку... тут хтось хоче говорити з тобою...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:  Алло, Наталко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  Павле, це ТИ? Що ти робиш у Саскатуні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:  Так, це я. А де ТИ?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: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аталка: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авло: _____________________________________________________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9:00Z</dcterms:created>
  <dc:creator> Stephen Kemp</dc:creator>
  <dc:description/>
  <dc:language>en-US</dc:language>
  <cp:lastModifiedBy> Stephen Kemp</cp:lastModifiedBy>
  <dcterms:modified xsi:type="dcterms:W3CDTF">2008-01-15T14:59:00Z</dcterms:modified>
  <cp:revision>2</cp:revision>
  <dc:subject/>
  <dc:title> </dc:title>
</cp:coreProperties>
</file>