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ercis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uk-UA"/>
        </w:rPr>
        <w:t>І.</w:t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3.</w:t>
      </w:r>
      <w:r>
        <w:rPr>
          <w:rFonts w:cs="Arial" w:ascii="Arial" w:hAnsi="Arial"/>
          <w:b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color w:val="0000FF"/>
          <w:lang w:val="uk-UA"/>
        </w:rPr>
        <w:t>Дивитися</w:t>
      </w:r>
      <w:r>
        <w:rPr>
          <w:rFonts w:cs="Arial" w:ascii="Arial" w:hAnsi="Arial"/>
          <w:color w:val="0000FF"/>
        </w:rPr>
        <w:t>”</w:t>
      </w:r>
      <w:r>
        <w:rPr>
          <w:rFonts w:cs="Arial" w:ascii="Arial" w:hAnsi="Arial"/>
          <w:color w:val="0000FF"/>
          <w:lang w:val="uk-UA"/>
        </w:rPr>
        <w:t xml:space="preserve"> чи </w:t>
      </w: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color w:val="0000FF"/>
          <w:lang w:val="uk-UA"/>
        </w:rPr>
        <w:t>Виглядати</w:t>
      </w:r>
      <w:r>
        <w:rPr>
          <w:rFonts w:cs="Arial" w:ascii="Arial" w:hAnsi="Arial"/>
          <w:color w:val="0000FF"/>
        </w:rPr>
        <w:t>”</w:t>
      </w:r>
      <w:r>
        <w:rPr>
          <w:rFonts w:cs="Arial" w:ascii="Arial" w:hAnsi="Arial"/>
          <w:color w:val="0000FF"/>
          <w:lang w:val="uk-UA"/>
        </w:rPr>
        <w:t xml:space="preserve">?  </w:t>
      </w:r>
      <w:r>
        <w:rPr>
          <w:rFonts w:cs="Arial" w:ascii="Arial" w:hAnsi="Arial"/>
          <w:color w:val="0000FF"/>
        </w:rPr>
        <w:t>Докінчи завдання</w:t>
      </w:r>
      <w:r>
        <w:rPr>
          <w:rFonts w:cs="Arial" w:ascii="Arial" w:hAnsi="Arial"/>
          <w:color w:val="0000FF"/>
          <w:lang w:val="uk-UA"/>
        </w:rPr>
        <w:t>.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rFonts w:cs="Arial" w:ascii="Arial" w:hAnsi="Arial"/>
          <w:color w:val="0000FF"/>
          <w:lang w:val="uk-UA"/>
        </w:rPr>
        <w:t>Мама хоче ___________________ на фотографії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Нова дівчина __________________ дуже молод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Учні! Прошу _________________ на карту Канад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іти! Не  __________________ на сонце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аруся __________________ так як її старша сестр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Чи ти мав нагоду __________________ на відео про Лондон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Мама й тато гарно _________________ коли вони йдуть до ресторану на вечер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авид думає, що Таня ________________ прекрасно у новій суконці!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uk-UA"/>
        </w:rPr>
        <w:t>І.</w:t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3.</w:t>
      </w:r>
      <w:r>
        <w:rPr>
          <w:rFonts w:cs="Arial" w:ascii="Arial" w:hAnsi="Arial"/>
          <w:b/>
          <w:lang w:val="uk-UA"/>
        </w:rPr>
        <w:t>іi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12331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 friend Olesia has moved here from New York. You need to introduce her to two of your closest friends, Demyan and Marko. Compose a short dialogue to show that you would be able to make introductions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lang w:val="en-US"/>
        </w:rPr>
        <w:t>Verbs which you have used in the Imperfective form are: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 xml:space="preserve">спішити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говорити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слухати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питати  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 xml:space="preserve">грати 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хотіти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думати 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розмовляти  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 xml:space="preserve">жити  </w:t>
      </w:r>
      <w:r>
        <w:rPr>
          <w:rFonts w:cs="Arial" w:ascii="Arial" w:hAnsi="Arial"/>
          <w:color w:val="0000FF"/>
          <w:lang w:val="ru-RU"/>
        </w:rPr>
        <w:tab/>
        <w:tab/>
        <w:tab/>
      </w:r>
      <w:r>
        <w:rPr>
          <w:rFonts w:cs="Arial" w:ascii="Arial" w:hAnsi="Arial"/>
          <w:color w:val="0000FF"/>
          <w:lang w:val="uk-UA"/>
        </w:rPr>
        <w:t xml:space="preserve">мати  </w:t>
      </w:r>
      <w:r>
        <w:rPr>
          <w:rFonts w:cs="Arial" w:ascii="Arial" w:hAnsi="Arial"/>
          <w:color w:val="0000FF"/>
          <w:lang w:val="ru-RU"/>
        </w:rPr>
        <w:tab/>
        <w:tab/>
        <w:tab/>
      </w:r>
      <w:r>
        <w:rPr>
          <w:rFonts w:cs="Arial" w:ascii="Arial" w:hAnsi="Arial"/>
          <w:color w:val="0000FF"/>
          <w:lang w:val="uk-UA"/>
        </w:rPr>
        <w:t xml:space="preserve">платити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заходити  працювати  чекати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варити  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lang w:val="uk-UA"/>
        </w:rPr>
        <w:t xml:space="preserve">телефонувати 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FF"/>
          <w:lang w:val="uk-UA"/>
        </w:rPr>
        <w:t>вмиватися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  <w:lang w:val="uk-UA"/>
        </w:rPr>
        <w:t>витиратися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color w:val="0000FF"/>
          <w:lang w:val="uk-UA"/>
        </w:rPr>
        <w:t>зачісуватися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lang w:val="uk-UA"/>
        </w:rPr>
        <w:tab/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Following the example of the chart given above, fill in the columns with information about verb stems and Group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93"/>
      </w:tblGrid>
      <w:tr>
        <w:trPr>
          <w:trHeight w:val="63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mperfec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finitive + Grou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mperfective 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present/past)</w:t>
            </w:r>
          </w:p>
        </w:tc>
      </w:tr>
      <w:tr>
        <w:trPr>
          <w:trHeight w:val="2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uk-UA"/>
              </w:rPr>
              <w:t>спішити (ІІ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спіш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uk-UA"/>
        </w:rPr>
        <w:t>v</w:t>
      </w:r>
    </w:p>
    <w:p>
      <w:pPr>
        <w:pStyle w:val="Normal"/>
        <w:ind w:left="180" w:hanging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80" w:hanging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 the following chart with Ukrainian verbs.</w:t>
      </w:r>
    </w:p>
    <w:p>
      <w:pPr>
        <w:pStyle w:val="Normal"/>
        <w:ind w:left="180" w:hanging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0" w:hanging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Imperfective</w:t>
        <w:tab/>
        <w:tab/>
        <w:tab/>
        <w:t>Perfec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uy</w:t>
        <w:tab/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drive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/>
        </w:rPr>
        <w:t>to help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read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ake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ay</w:t>
        <w:tab/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forget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remember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how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go in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give</w:t>
        <w:tab/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do/work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write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allow</w:t>
        <w:tab/>
        <w:tab/>
        <w:t>___________________</w:t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tay behind</w:t>
        <w:tab/>
        <w:t>___________________</w:t>
        <w:tab/>
        <w:t>_____________________</w:t>
      </w:r>
    </w:p>
    <w:p>
      <w:pPr>
        <w:pStyle w:val="Normal"/>
        <w:ind w:left="180" w:hanging="1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>v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uk-UA"/>
        </w:rPr>
        <w:t>Докінчи завдання.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5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помаг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гр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спит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слух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чит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д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їха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вставати</w:t>
            </w:r>
          </w:p>
        </w:tc>
        <w:tc>
          <w:tcPr>
            <w:tcW w:w="7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931285" cy="240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сказ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ис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купи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спіши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оказ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роби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зай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бр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допомог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і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залишитис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іти</w:t>
            </w:r>
          </w:p>
        </w:tc>
        <w:tc>
          <w:tcPr>
            <w:tcW w:w="7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274185" cy="2566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>v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пиши інфінітив(и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лухаймо вчительки та читаймо книжки!</w:t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слухати, чита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Підімо до бібліотеки з Богданом!</w:t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Пишімо листа до товариша!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Купімо цук</w:t>
      </w:r>
      <w:r>
        <w:rPr>
          <w:rFonts w:cs="Arial" w:ascii="Arial" w:hAnsi="Arial"/>
          <w:color w:val="0000FF"/>
          <w:sz w:val="22"/>
          <w:szCs w:val="22"/>
        </w:rPr>
        <w:t>e</w:t>
      </w:r>
      <w:r>
        <w:rPr>
          <w:rFonts w:cs="Arial" w:ascii="Arial" w:hAnsi="Arial"/>
          <w:color w:val="0000FF"/>
          <w:sz w:val="22"/>
          <w:szCs w:val="22"/>
          <w:lang w:val="ru-RU"/>
        </w:rPr>
        <w:t>рків та даймо мамі!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Спитаймо вчителя, чи завдання добре!</w:t>
        <w:tab/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Берімо домашню роботу та спішімо до школи!</w:t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Покажімо новий мотоцикил Тарасові!</w:t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Одягаймося й ходімо на футбол!</w:t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Скажімо вчителеві, чому ми забули завдання!</w:t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Допомагймо мамі робити добрі вареники!</w:t>
        <w:tab/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Граймо в шахи тепер, тоді зайдімо до Степана!</w:t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Допоможімо новій дівчині.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Уставаймо о сьомій годині сьогодні!</w:t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8:00Z</dcterms:created>
  <dc:creator> Stephen Kemp</dc:creator>
  <dc:description/>
  <dc:language>en-US</dc:language>
  <cp:lastModifiedBy> Stephen Kemp</cp:lastModifiedBy>
  <dcterms:modified xsi:type="dcterms:W3CDTF">2008-01-15T14:58:00Z</dcterms:modified>
  <cp:revision>2</cp:revision>
  <dc:subject/>
  <dc:title> </dc:title>
</cp:coreProperties>
</file>