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 XX – Written Assignment – 50 mark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. Assignment 1 (10 mark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wer each question by “doing the math”. Be sure to use full words for the numbers wherever requir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асло - $2.50 за кілогр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сир - $1.00 за кілогр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олоко - $1.35 за літр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сметана - 65¢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орозиво - $2.10 за картон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цукерки - $2.00 за кілогр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хліб - 2/$2.20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булочки - 6/75¢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торт - $3.25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орква - $1.09 за кілорг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салата - 89¢ за головку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горох - 44¢ за бляшанку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риба - $2.23 за бляшанку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кава - $4.98 за слоїк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чай - $2.36 за кілогр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варення - $2.36 за слоїк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ковбаски - 12/$1.49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'ясо - $9.75 за кілограм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 Пані Жук купила колограм масла, один хліб, слоїк кави, бляшанку гороху й півлітри сметани. Скільки все коштувало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 Мирон купив картон морозива, шість булочок, шість ковбасок і літр молока. Скільки все коштувало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 Галина має $11.65. Що вона може купити за ці гроші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Скільки коштують два кілограми м'яс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 Що можна купити за $2.58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 Продавець цає Богданові рахунок на $5.21. Що Богдан купив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 Скільки цукерків можна купити за $4.00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 Скільки коштує чай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 Скільки коштують торт, картон морозива і півкілограма ча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 Марта має $8.00. Що вона може купити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. Assignment 2 (10 mark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ply the missing verbs in the correct conjugated for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Дієслова: недоконаний вид, теперішній час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уставати </w:t>
        <w:tab/>
        <w:tab/>
        <w:t>Вони ________________ о сьомій годи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знати </w:t>
        <w:tab/>
        <w:tab/>
        <w:t>Ми ________________ про гокей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могти </w:t>
        <w:tab/>
        <w:tab/>
        <w:t>Дівчата ________________ дового говорит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 їхати</w:t>
        <w:tab/>
        <w:tab/>
        <w:t>Ми ________________ автобусом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брати </w:t>
        <w:tab/>
        <w:tab/>
        <w:t>Я ________________ завдання додом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купувати </w:t>
        <w:tab/>
        <w:tab/>
        <w:t xml:space="preserve">Оксана ________________ цукерки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 дякувати</w:t>
        <w:tab/>
        <w:tab/>
        <w:t xml:space="preserve">Ти ________________ татові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8. допомагати </w:t>
        <w:tab/>
        <w:t xml:space="preserve">Вони ________________ мамі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  <w:br/>
        <w:t xml:space="preserve">Дієслова: доконаний вид, майбутній час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9. поговорити </w:t>
        <w:tab/>
        <w:t>Я ________________ з тобою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0. скінчити </w:t>
        <w:tab/>
        <w:tab/>
        <w:t>Ти ________________ завдан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 зайти</w:t>
        <w:tab/>
        <w:tab/>
        <w:t>Вона ________________ до кафетерії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2. купити </w:t>
        <w:tab/>
        <w:tab/>
        <w:t>Ми ________________ молок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 запам'ятати</w:t>
        <w:tab/>
        <w:t>Ви ________________ взяти грош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 показати</w:t>
        <w:tab/>
        <w:tab/>
        <w:t>Він ________________ книжки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5. залишитися </w:t>
        <w:tab/>
        <w:t>Хто ________________ вдома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6. забути </w:t>
        <w:tab/>
        <w:tab/>
        <w:t>Я ________________ завдання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7. сказати</w:t>
        <w:tab/>
        <w:tab/>
        <w:t>Ти ________________ братов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18. </w:t>
      </w:r>
      <w:r>
        <w:rPr>
          <w:rFonts w:cs="Arial" w:ascii="Arial" w:hAnsi="Arial"/>
          <w:color w:val="0000FF"/>
          <w:sz w:val="22"/>
          <w:szCs w:val="22"/>
          <w:lang w:val="ru-RU"/>
        </w:rPr>
        <w:t>піти</w:t>
      </w:r>
      <w:r>
        <w:rPr>
          <w:rFonts w:cs="Arial" w:ascii="Arial" w:hAnsi="Arial"/>
          <w:color w:val="0000FF"/>
          <w:sz w:val="22"/>
          <w:szCs w:val="22"/>
        </w:rPr>
        <w:tab/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Ви</w:t>
      </w:r>
      <w:r>
        <w:rPr>
          <w:rFonts w:cs="Arial" w:ascii="Arial" w:hAnsi="Arial"/>
          <w:color w:val="0000FF"/>
          <w:sz w:val="22"/>
          <w:szCs w:val="22"/>
        </w:rPr>
        <w:t xml:space="preserve"> ____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з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мамою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19.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зволити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Тато</w:t>
      </w:r>
      <w:r>
        <w:rPr>
          <w:rFonts w:cs="Arial" w:ascii="Arial" w:hAnsi="Arial"/>
          <w:color w:val="0000FF"/>
          <w:sz w:val="22"/>
          <w:szCs w:val="22"/>
        </w:rPr>
        <w:t xml:space="preserve"> ____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їхати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автом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20. </w:t>
      </w:r>
      <w:r>
        <w:rPr>
          <w:rFonts w:cs="Arial" w:ascii="Arial" w:hAnsi="Arial"/>
          <w:color w:val="0000FF"/>
          <w:sz w:val="22"/>
          <w:szCs w:val="22"/>
          <w:lang w:val="ru-RU"/>
        </w:rPr>
        <w:t>допомогти</w:t>
      </w:r>
      <w:r>
        <w:rPr>
          <w:rFonts w:cs="Arial" w:ascii="Arial" w:hAnsi="Arial"/>
          <w:color w:val="0000FF"/>
          <w:sz w:val="22"/>
          <w:szCs w:val="22"/>
        </w:rPr>
        <w:t xml:space="preserve"> </w:t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Діти</w:t>
      </w:r>
      <w:r>
        <w:rPr>
          <w:rFonts w:cs="Arial" w:ascii="Arial" w:hAnsi="Arial"/>
          <w:color w:val="0000FF"/>
          <w:sz w:val="22"/>
          <w:szCs w:val="22"/>
        </w:rPr>
        <w:t xml:space="preserve"> ________________ </w:t>
      </w:r>
      <w:r>
        <w:rPr>
          <w:rFonts w:cs="Arial" w:ascii="Arial" w:hAnsi="Arial"/>
          <w:color w:val="0000FF"/>
          <w:sz w:val="22"/>
          <w:szCs w:val="22"/>
          <w:lang w:val="ru-RU"/>
        </w:rPr>
        <w:t>мамі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. Assignment 3 (6 mark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 each word in sentence (or two) to show that you know its mean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1. </w:t>
      </w:r>
      <w:r>
        <w:rPr>
          <w:rFonts w:cs="Arial" w:ascii="Arial" w:hAnsi="Arial"/>
          <w:color w:val="0000FF"/>
          <w:sz w:val="22"/>
          <w:szCs w:val="22"/>
          <w:lang w:val="ru-RU"/>
        </w:rPr>
        <w:t>прошу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>_____________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дуже дякую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вибач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будь ласка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перепрошую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пробачте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чудово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8. привіт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9. добридень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0. до побачення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1. доброго ранку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2. приємно познайомитися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. Assignment 4 (4 marks, ½ mark each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ond to the questions using your best judgment about prices (this doesn't have to be exact, but rather a ‘ball park figure'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За що треба платити сто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За що треба платити тисячу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За що можна платити п'ятсот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За що треба платити один доляр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5. За що можна платити двадцять п'ять цент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6. За що треба платити десять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7. За що треба платити тридцять тисяч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8. За що треба платити двісті тисяч долярів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X. Assignment 5 (10 marks, 5 marks – questions; 5 marks - Cases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73367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Купують на вечерю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Звичайно щотижня в суботу вранці мама пише список. Цей список допомагає запам'ятати, що треба купити у крамниці. Після обіду, в суботу, мама та Оксана спішать до міста. Вони їдуть купити харчі, бо ввечері всі в родині хочуть їсти. Часто Оксана по дорозі зі школи йде до крамниці пішки. А сьогодні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мама та Оксана їдуть автом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У крамниці мама бере кошик, бо треба купити буряки на борщ і картоплю на вареники. Треба ще купити на вечерю салату, моркву, горох, м'ясо, ковбасу й булочки. Звичайно мама щотижня купує морозиво, бо діти його дуже люблять. Оксана допоманає мамі. Вона купує кілограм масла і три картони молока. Вони ще купують бляшанку риби, слоїк варення, сир, каву й чай. Харчі коштують тридцять сім долярів і сорок центів. Мама та Оксана платять за все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Мама та Оксана нарешті сідають в авто. Вони спішать додому, бо треба варити вечерю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about the rea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1. Коли мама звичайно пише список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2. Скільки коштують харчі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3. Чим мама й Оксана їдуть до крамниці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4. Що мама буде готувати на вечерю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5. Як Оксана допомагає мамі?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the Case of the nouns below. Check back to the reading if you need the context of the full sent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Котрий відмінок?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в суботу - 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у крамниці - 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до міста - 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по дорозі - 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їдуть автом - 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бере кошик - 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на вечерю - 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допомагає мамі - 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кілограм масла - 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бляшанку риби - 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ssignment</w:t>
      </w:r>
      <w:r>
        <w:rPr>
          <w:rFonts w:cs="Arial" w:ascii="Arial" w:hAnsi="Arial"/>
          <w:b/>
          <w:sz w:val="22"/>
          <w:szCs w:val="22"/>
          <w:lang w:val="ru-RU"/>
        </w:rPr>
        <w:t xml:space="preserve"> 6 (10 </w:t>
      </w:r>
      <w:r>
        <w:rPr>
          <w:rFonts w:cs="Arial" w:ascii="Arial" w:hAnsi="Arial"/>
          <w:b/>
          <w:sz w:val="22"/>
          <w:szCs w:val="22"/>
        </w:rPr>
        <w:t>marks</w:t>
      </w:r>
      <w:r>
        <w:rPr>
          <w:rFonts w:cs="Arial" w:ascii="Arial" w:hAnsi="Arial"/>
          <w:b/>
          <w:sz w:val="22"/>
          <w:szCs w:val="22"/>
          <w:lang w:val="ru-RU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e the dialogue, making sure to have at least 10 dialogue statements for full mark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2733675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У крамниці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Напиши розмову між мамою й дочкою.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мама: 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дочка: _____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_________ : ________________________________________________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51:00Z</dcterms:created>
  <dc:creator> Stephen Kemp</dc:creator>
  <dc:description/>
  <dc:language>en-US</dc:language>
  <cp:lastModifiedBy> Stephen Kemp</cp:lastModifiedBy>
  <dcterms:modified xsi:type="dcterms:W3CDTF">2007-09-26T15:05:00Z</dcterms:modified>
  <cp:revision>2</cp:revision>
  <dc:subject/>
  <dc:title> </dc:title>
</cp:coreProperties>
</file>