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Unit</w:t>
      </w:r>
      <w:r>
        <w:rPr>
          <w:rFonts w:cs="Arial" w:ascii="Arial" w:hAnsi="Arial"/>
          <w:b/>
          <w:sz w:val="22"/>
          <w:szCs w:val="22"/>
          <w:lang w:val="uk-UA"/>
        </w:rPr>
        <w:t xml:space="preserve"> XIX – </w:t>
      </w:r>
      <w:r>
        <w:rPr>
          <w:rFonts w:cs="Arial" w:ascii="Arial" w:hAnsi="Arial"/>
          <w:b/>
          <w:sz w:val="22"/>
          <w:szCs w:val="22"/>
        </w:rPr>
        <w:t>Written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– 50 </w:t>
      </w:r>
      <w:r>
        <w:rPr>
          <w:rFonts w:cs="Arial" w:ascii="Arial" w:hAnsi="Arial"/>
          <w:b/>
          <w:sz w:val="22"/>
          <w:szCs w:val="22"/>
        </w:rPr>
        <w:t>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1</w:t>
      </w:r>
      <w:r>
        <w:rPr>
          <w:rFonts w:cs="Arial" w:ascii="Arial" w:hAnsi="Arial"/>
          <w:b/>
          <w:sz w:val="22"/>
          <w:szCs w:val="22"/>
        </w:rPr>
        <w:t xml:space="preserve"> (5 marks, </w:t>
      </w:r>
      <w:r>
        <w:rPr>
          <w:rFonts w:cs="Arial" w:ascii="Arial" w:hAnsi="Arial"/>
          <w:b/>
          <w:sz w:val="22"/>
          <w:szCs w:val="22"/>
          <w:lang w:val="uk-UA"/>
        </w:rPr>
        <w:t xml:space="preserve">1/2 </w:t>
      </w:r>
      <w:r>
        <w:rPr>
          <w:rFonts w:cs="Arial" w:ascii="Arial" w:hAnsi="Arial"/>
          <w:b/>
          <w:sz w:val="22"/>
          <w:szCs w:val="22"/>
        </w:rPr>
        <w:t xml:space="preserve">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the correct form of the noun in bracke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 дозволив (син) __________________ брати мотоцик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дозволила (дочка) ______________ піти до кінотеатр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чителі дозволили (хлопець) ______________ їсти морозиво в клясі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допомогла (діти) ________________ варити варени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 сказала (жінки) ________________ куди треба й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не купили (вчителі) ________________ журналі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сі подякували (батьки) ___________________ за смачну вечер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забули заплатити (директор) ________________ за обід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и потелефонували (тато і дідо) ______________ і ____________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2 (5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½ 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the correct form of the noun in bracke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працюють вчителі і бібліотекарі?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чителі працюють у (школи ) ____________, а бібліотекарі у (бібліотеки) 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Чи книжки вже у (шафи) _________________?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Ні, вони ще на (столи) 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Я бачу журнали на (полиці) ________________.  А де зошити?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З</w:t>
      </w:r>
      <w:r>
        <w:rPr>
          <w:rFonts w:cs="Arial" w:ascii="Arial" w:hAnsi="Arial"/>
          <w:color w:val="0000FF"/>
          <w:sz w:val="22"/>
          <w:szCs w:val="22"/>
          <w:lang w:val="uk-UA"/>
        </w:rPr>
        <w:t>ошити на (крісла) 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Моя баба не любить бути у (літаки) 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А дядько не любить бути у (поїзди) __________________!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5.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Чи ви маєте картини на (стіни) _________________?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к, вони у (вітальня) __________________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3 (5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½ 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nswer the questions by supplying the pictured </w:t>
      </w:r>
      <w:r>
        <w:rPr>
          <w:rFonts w:cs="Arial" w:ascii="Arial" w:hAnsi="Arial"/>
          <w:b/>
          <w:bCs/>
          <w:sz w:val="22"/>
          <w:szCs w:val="22"/>
          <w:lang w:val="en-US"/>
        </w:rPr>
        <w:t>noun</w:t>
      </w:r>
      <w:r>
        <w:rPr>
          <w:rFonts w:cs="Arial" w:ascii="Arial" w:hAnsi="Arial"/>
          <w:sz w:val="22"/>
          <w:szCs w:val="22"/>
          <w:lang w:val="en-US"/>
        </w:rPr>
        <w:t xml:space="preserve"> and a corresponding </w:t>
      </w:r>
      <w:r>
        <w:rPr>
          <w:rFonts w:cs="Arial" w:ascii="Arial" w:hAnsi="Arial"/>
          <w:b/>
          <w:bCs/>
          <w:sz w:val="22"/>
          <w:szCs w:val="22"/>
          <w:lang w:val="en-US"/>
        </w:rPr>
        <w:t>adjective</w:t>
      </w:r>
      <w:r>
        <w:rPr>
          <w:rFonts w:cs="Arial" w:ascii="Arial" w:hAnsi="Arial"/>
          <w:sz w:val="22"/>
          <w:szCs w:val="22"/>
          <w:lang w:val="en-US"/>
        </w:rPr>
        <w:t xml:space="preserve"> in their </w:t>
      </w:r>
      <w:r>
        <w:rPr>
          <w:rFonts w:cs="Arial" w:ascii="Arial" w:hAnsi="Arial"/>
          <w:b/>
          <w:sz w:val="22"/>
          <w:szCs w:val="22"/>
          <w:lang w:val="en-US"/>
        </w:rPr>
        <w:t>plural form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им діти їдуть до школи?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___________________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7994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 чим ви їсте булочки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708025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им чоловіки чистять килими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746760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4.  Чим учні поїхали до Вінніпеґу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7715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5.  Чим Тарас загрібав траву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667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ким Іван пішов до парку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25603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чим хлопці їли м’ясо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146175" cy="101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8.  Чим вони витираються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28700" cy="86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 З ким тато говорив вчора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247140" cy="1143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 Чим студенти писали іспит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</w:t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2806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4 (10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e questions which focus on the words in bold pri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рися поїхала до церкв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автобусом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пішли до ресторану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ісля лекції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рон поїхав велосипедом до школ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ьогодн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ш брат покосив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трав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осарко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чителька не могла дозволит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учнев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обідати у клясі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асиль не може показат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воє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авданн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чора дівчата пішл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на футбол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етро купив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Тарасов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цукер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потелефонувал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до директора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М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не могли запам’ятати, де книж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7 marks – 1 mark each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nten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reate sentences as shown in the example below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•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>я / піти / крамниця / субот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Я піду до крамниці в суботу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>мама / піти / церква / неділ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діти / піти / школа / понеділок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ід / піти / ресотран / четвер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ми / піти / теар / п'ятниц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ти / піти / музей / вівторок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ви / піти / аптека / сьогодні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.</w:t>
        <w:tab/>
        <w:t>Оксана / піти / канцелярія / серед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X – Assignment 6 (7½ marks – ½ mark each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Review the conversation again and answer the questions below about the Dialogue 19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Чим їде Василь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Куди йде Тарас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ому Тарас не їде мотоциклом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З ким Тарас розмовляє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Чому Василь взяв мотоцикл до школи сьогод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и Тарас їде додому? Чом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Де Тарас і Василь розмовляють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ому Василь не може йти до крамниц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Про що Василь і Тарас розмовляють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Коли тато дозволив брати мотоцикл до шко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З ким Василь розмовляє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Чи Василь іде пішки додому? Чом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</w:t>
        <w:tab/>
        <w:t>Чому Василь щасливий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</w:t>
        <w:tab/>
        <w:t>Чому Тарас не щасливий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5.</w:t>
        <w:tab/>
        <w:t>Хто чекає не Василя вдом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IX – Assignment 7 (5½ marks, ½ mark per senten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ose a paragraph of at least 11 sentences, using the following words: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щасливий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щаслива</w:t>
        <w:tab/>
        <w:tab/>
        <w:t>телефонувати</w:t>
        <w:tab/>
        <w:tab/>
        <w:t>купува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ещасливий / нещаслива</w:t>
        <w:tab/>
        <w:tab/>
        <w:t>дозволити</w:t>
        <w:tab/>
        <w:tab/>
        <w:tab/>
        <w:t xml:space="preserve">е-мейл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иятель / приятелька</w:t>
        <w:tab/>
        <w:tab/>
        <w:t>їхати</w:t>
        <w:tab/>
        <w:tab/>
        <w:tab/>
        <w:tab/>
        <w:t>й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нцерт</w:t>
        <w:tab/>
        <w:tab/>
        <w:tab/>
        <w:tab/>
        <w:t>кіно</w:t>
        <w:tab/>
        <w:tab/>
        <w:tab/>
        <w:tab/>
        <w:t>гроші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8 (5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Read the paragraph about Dialogue 19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о дорозі додому після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кол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Тарас має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і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рамниц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Він просить Василя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і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 ним, але Василь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е мож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йти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ьогодні. Тато позволив Василеві їхати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кол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отоциклом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і він спішить бо мусить негайно бут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дом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ісля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кол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Тарас думає, що Васил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щасливий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бо він їд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одому мотоциклом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а Тарас мусит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одом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ішки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Create a new paragraph by substituting the underlined words for new words. Exchange the names as follows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Тарас – Софія, Василь – Леся, тато – мама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Change all pronouns and adjectives accordingly)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6:00Z</dcterms:created>
  <dc:creator> Stephen Kemp</dc:creator>
  <dc:description/>
  <dc:language>en-US</dc:language>
  <cp:lastModifiedBy> Stephen Kemp</cp:lastModifiedBy>
  <dcterms:modified xsi:type="dcterms:W3CDTF">2007-09-26T14:28:00Z</dcterms:modified>
  <cp:revision>2</cp:revision>
  <dc:subject/>
  <dc:title>Unit XIX – Part 2 – Written Assignment – 50 marks</dc:title>
</cp:coreProperties>
</file>