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xercis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IX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ctise using the proper forms of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могти</w:t>
      </w:r>
      <w:r>
        <w:rPr>
          <w:rFonts w:cs="Arial" w:ascii="Arial" w:hAnsi="Arial"/>
          <w:sz w:val="22"/>
          <w:szCs w:val="22"/>
          <w:lang w:val="en-US"/>
        </w:rPr>
        <w:t xml:space="preserve"> in the exercise below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могти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ab/>
              <w:t>____ можу</w:t>
              <w:tab/>
              <w:tab/>
              <w:t>____ можемо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ab/>
              <w:t>____ можеш</w:t>
              <w:tab/>
              <w:tab/>
              <w:t>____ можете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ab/>
              <w:t>____ може</w:t>
              <w:tab/>
              <w:tab/>
              <w:t>____ можу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 xml:space="preserve">Чи ти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можеш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показати мені своє перо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 xml:space="preserve">Ні, не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, але я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показати тобі свій олівець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 xml:space="preserve">Учень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брати мотоцикл до школ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 xml:space="preserve">М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зайти до тебе після обід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 xml:space="preserve">Учительк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зволити тобі грати в шахи у школ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 xml:space="preserve">Учн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піти на футбол у неділо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 xml:space="preserve">В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розмовляти з учителем після лекції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 xml:space="preserve">Хто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помагати мен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 xml:space="preserve">Усі м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помагати тобі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IX.  Exercise 3.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plete the exercise as shown in the example.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дозволити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ab/>
              <w:t>____ дозволю</w:t>
              <w:tab/>
              <w:t>____ дозволимо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ab/>
              <w:t>____ дозволиш</w:t>
              <w:tab/>
              <w:t>____ дозволите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ab/>
              <w:t>____ дозволить</w:t>
              <w:tab/>
              <w:t>____ дозволя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 xml:space="preserve">Тато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дозволить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їхати мотоциклом після вечер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 xml:space="preserve">Чи в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їсти сандвіч у вітальн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 xml:space="preserve">Ні, але м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їсти борщ у кух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 xml:space="preserve">Я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тобі їхати велосипедом до бібліоте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 xml:space="preserve">Учителі не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залишитися після лекції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 xml:space="preserve">Чи т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зайти до тебе сьогодн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 xml:space="preserve">Так, я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тобі зайти до мене після обід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 xml:space="preserve">Можн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читати у школі, але не можн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  <w:tab/>
        <w:t>спати у школ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 xml:space="preserve">Учительк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грати у футбол о дургій годин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>XI</w:t>
      </w:r>
      <w:r>
        <w:rPr>
          <w:rFonts w:cs="Arial" w:ascii="Arial" w:hAnsi="Arial"/>
          <w:b/>
          <w:sz w:val="22"/>
          <w:szCs w:val="22"/>
          <w:lang w:val="en-US"/>
        </w:rPr>
        <w:t>X.  Exercise 3.ii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Complete the sentences with the correct form of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дозволити</w:t>
      </w:r>
      <w:r>
        <w:rPr>
          <w:rFonts w:cs="Arial" w:ascii="Arial" w:hAnsi="Arial"/>
          <w:sz w:val="22"/>
          <w:szCs w:val="22"/>
          <w:lang w:val="en-US"/>
        </w:rPr>
        <w:t>.  Follow the example give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син)  Тато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дозволив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синові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брати велосипед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Тарас)  Мама _________________ __________________ купити цукер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учні) Вчитель не _______________ __________________  писати іспи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діти) Батьки _______________ _________________ їхати до Україн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асиль)  Я ________________ _________________ читати е-мей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студенти) Чи ви ________________ _________________  робити це завдання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дочка) Баба ______________ ________________ піти до кінотеатр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дівчата) Директор ______________ ________________ їсти морозиво у школі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хто) Пані Козак, ___________ ви ______________ їхати автом?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>XI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 3.i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ill in the blanks as shown in the example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брати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ab/>
              <w:t>____ беру</w:t>
              <w:tab/>
              <w:tab/>
              <w:t>____ беремо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ab/>
              <w:t>____ береш</w:t>
              <w:tab/>
              <w:tab/>
              <w:t>____ бер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ab/>
              <w:t>____ бере</w:t>
              <w:tab/>
              <w:tab/>
              <w:t xml:space="preserve">____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беру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 xml:space="preserve">Мені можна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драти 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мотоцикл до школ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 xml:space="preserve">Я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гроші до банку щотижн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 xml:space="preserve">Хто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обід до школ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 xml:space="preserve">Звичайно, усі учн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обід до школ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 xml:space="preserve">Чи в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зошит і перо до бібліотек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 xml:space="preserve">Так, м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зошит і перо до бібліоте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 xml:space="preserve">Хлопц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своє завдання додом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 xml:space="preserve">Т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журнали до кляс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 xml:space="preserve">Іван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велосипед до школи, а Калин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  <w:tab/>
        <w:t>мотоцикл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>XI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Exercise 3.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ractice using this verb by filling in the blanks with </w:t>
      </w:r>
      <w:r>
        <w:rPr>
          <w:rFonts w:cs="Arial" w:ascii="Arial" w:hAnsi="Arial"/>
          <w:sz w:val="22"/>
          <w:szCs w:val="22"/>
          <w:lang w:val="uk-UA"/>
        </w:rPr>
        <w:t>the</w:t>
      </w:r>
      <w:r>
        <w:rPr>
          <w:rFonts w:cs="Arial" w:ascii="Arial" w:hAnsi="Arial"/>
          <w:sz w:val="22"/>
          <w:szCs w:val="22"/>
          <w:lang w:val="en-US"/>
        </w:rPr>
        <w:t xml:space="preserve"> correct form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  <w:t>їхати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ab/>
              <w:t>____ їду</w:t>
              <w:tab/>
              <w:tab/>
              <w:t>____ їдемо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ab/>
              <w:t>____ їдеш</w:t>
              <w:tab/>
              <w:tab/>
              <w:t>____ їдете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ab/>
              <w:t>____ їде</w:t>
              <w:tab/>
              <w:tab/>
              <w:t>____ їду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 xml:space="preserve">Чим можна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їхати   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до школ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 xml:space="preserve">До школи можн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мотоциклом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 xml:space="preserve">Але Степан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велосипедом, а Маруся автобусом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 xml:space="preserve">М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 крамниці автом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 xml:space="preserve">Чим т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дому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 xml:space="preserve">Я не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, я йду піш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 xml:space="preserve">Учні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 школи щодн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 xml:space="preserve">Чи ви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 церкви автобусом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 xml:space="preserve">Ні, ми звичайно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автом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 xml:space="preserve">Вони йдуть пішки до ресторану, вони не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таксі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IX.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xercise 3.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ead the sentences out loud. Check √  those statements which are possible and place an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beside those statements which are not possible.</w:t>
      </w:r>
      <w:r>
        <w:rPr>
          <w:rFonts w:cs="Arial" w:ascii="Arial" w:hAnsi="Arial"/>
          <w:sz w:val="22"/>
          <w:szCs w:val="22"/>
          <w:lang w:val="uk-UA"/>
        </w:rPr>
        <w:t xml:space="preserve"> R</w:t>
      </w:r>
      <w:r>
        <w:rPr>
          <w:rFonts w:cs="Arial" w:ascii="Arial" w:hAnsi="Arial"/>
          <w:sz w:val="22"/>
          <w:szCs w:val="22"/>
          <w:lang w:val="en-US"/>
        </w:rPr>
        <w:t>ewrite those sentences which are incorrec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____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Ти живеш у Саскатуні.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Ти можеш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їхати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о Вінніпеґу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 Ти тепер удома. Ти можеш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іти</w:t>
      </w:r>
      <w:r>
        <w:rPr>
          <w:rFonts w:cs="Arial" w:ascii="Arial" w:hAnsi="Arial"/>
          <w:b/>
          <w:i/>
          <w:i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о України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  Твоя сестра у Ванкувері. Вона може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йти</w:t>
      </w:r>
      <w:r>
        <w:rPr>
          <w:rFonts w:cs="Arial" w:ascii="Arial" w:hAnsi="Arial"/>
          <w:b/>
          <w:i/>
          <w:i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о Гаваї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  Тобі 14 років. Т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їдеш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о школи мотоцикло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  Ти можеш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іти</w:t>
      </w:r>
      <w:r>
        <w:rPr>
          <w:rFonts w:cs="Arial" w:ascii="Arial" w:hAnsi="Arial"/>
          <w:b/>
          <w:i/>
          <w:i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о крамниці автобусо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  Тато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йде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о роботи авто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  Баба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їде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на город щодн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  Тітка й вуйко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йдуть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о церкви в неділю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  Тарас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йде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о крамниці після школ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  Василь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іде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о школи мотоцикло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IX.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xercise 3.v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bstitute third person singular pronouns for the nouns in the Dative case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він &gt; йому               вона &gt;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ї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Покажи Тарасові, що робити</w:t>
      </w:r>
      <w:r>
        <w:rPr>
          <w:rFonts w:cs="Arial" w:ascii="Arial" w:hAnsi="Arial"/>
          <w:color w:val="0000FF"/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</w:rPr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Добре, я покажу йому.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Скажіть Марусі показати завдання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    Добре, ми скажемо ї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Скажи вчителеві, де ти живеш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Купіть мані цукерків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Дозвольте синові їхати мотоциклом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Купи Петрикові морозива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Покажіть Наталці дзеркало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Дозволь Галині зайти до тебе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IX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color w:val="FF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  <w:lang w:val="en-US"/>
        </w:rPr>
        <w:t>v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bstitute a pronoun in the Dative case for the word in brackets.  An example is give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не скажу (ти) де книжк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Я не скажу тобі де книжк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еланія дякує (Павло) за санвіч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опці, скажіть (я), чи тут є кафетері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(ви) дуже дякуємо за обід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окажіть (ми) своє завдання, будь ласка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ленка допомагає (Орися) робити домашнє завданн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хлопці телефонують (ти) щодня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мане, скажи (батьки) куди й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IX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color w:val="FF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  <w:lang w:val="en-US"/>
        </w:rPr>
        <w:t>ix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late these sentence into English. Remember to invert the order when you translate.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ені побається шоколядне молок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Шоколядне молоко подобається мені.)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Chocolate milk appeals to me.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1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Юркові не подобаються </w:t>
      </w:r>
      <w:r>
        <w:rPr>
          <w:rFonts w:cs="Arial" w:ascii="Arial" w:hAnsi="Arial"/>
          <w:color w:val="0000FF"/>
          <w:sz w:val="22"/>
          <w:szCs w:val="22"/>
          <w:lang w:val="en-US"/>
        </w:rPr>
        <w:t>Toronto Maple Leafs,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але дуже подобаються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  <w:tab/>
        <w:t>Edmonton Oilers</w:t>
      </w:r>
      <w:r>
        <w:rPr>
          <w:rFonts w:cs="Arial" w:ascii="Arial" w:hAnsi="Arial"/>
          <w:color w:val="0000FF"/>
          <w:sz w:val="22"/>
          <w:szCs w:val="22"/>
          <w:lang w:val="uk-UA"/>
        </w:rPr>
        <w:t>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Яке місто тобі подобається: Ванкувер чи Калґар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Це гарна хата, вона нам дуже сподобалася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Вам справді подобаються мої писанк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Я думаю, що тобі сподобилися нові череви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6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Мені дуже подобається їздити велосипедом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Тату, тобі подобається моя сорочк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Чи тобі подобається цей курс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2:00Z</dcterms:created>
  <dc:creator> Stephen Kemp</dc:creator>
  <dc:description/>
  <dc:language>en-US</dc:language>
  <cp:lastModifiedBy> Stephen Kemp</cp:lastModifiedBy>
  <dcterms:modified xsi:type="dcterms:W3CDTF">2007-09-26T14:31:00Z</dcterms:modified>
  <cp:revision>2</cp:revision>
  <dc:subject/>
  <dc:title>XIX</dc:title>
</cp:coreProperties>
</file>