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Exercis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color w:val="000000"/>
          <w:sz w:val="22"/>
          <w:szCs w:val="22"/>
        </w:rPr>
        <w:t>IX.  Exercise 1.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your memory! Place the conversation found in Dialogue </w:t>
      </w:r>
      <w:r>
        <w:rPr>
          <w:rFonts w:cs="Arial" w:ascii="Arial" w:hAnsi="Arial"/>
          <w:sz w:val="22"/>
          <w:szCs w:val="22"/>
          <w:lang w:val="uk-UA"/>
        </w:rPr>
        <w:t>1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 xml:space="preserve"> in the proper order, </w:t>
      </w:r>
      <w:r>
        <w:rPr>
          <w:rFonts w:cs="Arial" w:ascii="Arial" w:hAnsi="Arial"/>
          <w:sz w:val="22"/>
          <w:szCs w:val="22"/>
          <w:u w:val="single"/>
        </w:rPr>
        <w:t>using only the visuals below to assist you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  <w:tab/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Але ж ти щасливий!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На жаль не можу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  Тобі можна брати мотоцикл до школи?  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Тато дозволив тільки сьогодні,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Василю, хочеш піти до крамниці зі мною?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Ти їдеш мотоциклом, а я йду пішки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  Я їду додому мотоциклом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  і тому мені треба негайно їхати. 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46"/>
        <w:gridCol w:w="2361"/>
        <w:gridCol w:w="2361"/>
      </w:tblGrid>
      <w:tr>
        <w:trPr>
          <w:trHeight w:val="285" w:hRule="atLeast"/>
        </w:trPr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2397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</w:tcPr>
          <w:p>
            <w:pPr>
              <w:pStyle w:val="Normal"/>
              <w:ind w:firstLine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33500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3350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5255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46"/>
        <w:gridCol w:w="2361"/>
        <w:gridCol w:w="2361"/>
      </w:tblGrid>
      <w:tr>
        <w:trPr>
          <w:trHeight w:val="285" w:hRule="atLeast"/>
        </w:trPr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615" w:hRule="atLeast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23975" cy="1095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43025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ind w:firstLine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04925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43025" cy="1057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Exercise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1.2                     </w:t>
      </w:r>
    </w:p>
    <w:p>
      <w:pPr>
        <w:pStyle w:val="Normal"/>
        <w:ind w:left="180" w:hanging="18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Прошу відповідати на питання про діялог</w:t>
      </w:r>
      <w:r>
        <w:rPr>
          <w:rFonts w:cs="Arial" w:ascii="Arial" w:hAnsi="Arial"/>
          <w:color w:val="0000FF"/>
          <w:sz w:val="22"/>
          <w:szCs w:val="22"/>
          <w:lang w:val="ru-RU"/>
        </w:rPr>
        <w:t>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Тарас і Василь тепер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Що Тарас має робити після школ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ому Тарас іде до крамниці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 ким Тарас хоче піти туд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Що Тарас там купить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м їде додому Василь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ому Василь не може їхати до крамниці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XI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Exercise 1.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Plac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llustrations below in the proper sequence of the dialogue by writing their appropriate number in the space provided. Then write the matching statement underneath each slide (Use handwriting please).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43025" cy="106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33500" cy="1095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23975" cy="1095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52550" cy="1076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04925" cy="1085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23975" cy="1104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33500" cy="1076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43025" cy="1057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11:00Z</dcterms:created>
  <dc:creator> Stephen Kemp</dc:creator>
  <dc:description/>
  <dc:language>en-US</dc:language>
  <cp:lastModifiedBy> Stephen Kemp</cp:lastModifiedBy>
  <dcterms:modified xsi:type="dcterms:W3CDTF">2007-09-26T14:13:00Z</dcterms:modified>
  <cp:revision>1</cp:revision>
  <dc:subject/>
  <dc:title> </dc:title>
</cp:coreProperties>
</file>