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Unit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XVIII </w:t>
      </w:r>
      <w:r>
        <w:rPr>
          <w:rFonts w:cs="Arial" w:ascii="Arial" w:hAnsi="Arial"/>
          <w:b/>
          <w:sz w:val="22"/>
          <w:szCs w:val="22"/>
          <w:lang w:val="uk-UA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ritten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– 50 </w:t>
      </w:r>
      <w:r>
        <w:rPr>
          <w:rFonts w:cs="Arial" w:ascii="Arial" w:hAnsi="Arial"/>
          <w:b/>
          <w:sz w:val="22"/>
          <w:szCs w:val="22"/>
        </w:rPr>
        <w:t>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1</w:t>
      </w:r>
      <w:r>
        <w:rPr>
          <w:rFonts w:cs="Arial" w:ascii="Arial" w:hAnsi="Arial"/>
          <w:b/>
          <w:sz w:val="22"/>
          <w:szCs w:val="22"/>
        </w:rPr>
        <w:t xml:space="preserve"> (5 marks, ¼ mark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Однина – Множина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in the chart below with either the singular or plural form of the wor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и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1.  кля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2.  студен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2.  хлопец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3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анц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3.  світ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4.  волос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рамниці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5.  вух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15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узеї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6.  таріл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16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гроші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7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шта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7. морк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8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8.  чит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9.  телевіз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олівці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20.  папі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2 (5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1 </w:t>
      </w:r>
      <w:r>
        <w:rPr>
          <w:rFonts w:cs="Arial" w:ascii="Arial" w:hAnsi="Arial"/>
          <w:b/>
          <w:bCs/>
          <w:sz w:val="22"/>
          <w:szCs w:val="22"/>
        </w:rPr>
        <w:t>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наказовий спосіб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+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зворотні займенники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свій, своя, своє, свої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Rewrite the sentences as shown in the example, adding a reflexive pronoun before the direct objec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Зразок:</w:t>
        <w:tab/>
        <w:t>Володимир / писати / лист / до / товари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 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олодимире, пиши свій лист до товариш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Степан / читати / книжк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Орися / робити / домашня / робот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Дмитро / дати / олівець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Христина / питати / питанн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5.</w:t>
        <w:tab/>
        <w:t xml:space="preserve">Марійка / сідати / крісло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VIII</w:t>
      </w:r>
      <w:r>
        <w:rPr>
          <w:rFonts w:cs="Arial" w:ascii="Arial" w:hAnsi="Arial"/>
          <w:b/>
          <w:bCs/>
          <w:sz w:val="22"/>
          <w:szCs w:val="22"/>
        </w:rPr>
        <w:t xml:space="preserve"> –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(6 marks – ½ mark each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swe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write each phrase from the singular to the plural for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смачне жовте яблук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гарний синій свете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цікава мала дівч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швидкий український танец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нова канадська мар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мій молодий кузе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велика цікава крамниц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твоя червона сороч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мудрий, енергійний професо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наша гарна м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чий коричневий пас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швидке біле авт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XVIII –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(5 marks, ½ mark per senten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 xml:space="preserve">Минулий Час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y creating the past tense of each sentence.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Зразок:</w:t>
        <w:tab/>
        <w:t>Хлопці грають у футбол тепер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  Вони також грали у футбол учора.</w:t>
      </w:r>
    </w:p>
    <w:p>
      <w:pPr>
        <w:pStyle w:val="Normal"/>
        <w:tabs>
          <w:tab w:val="clear" w:pos="720"/>
          <w:tab w:val="left" w:pos="4845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Оленка й Одарка розмовляють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Дівчата читають у бібліотеці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Мама й тато віпочивають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Учні роблять завдання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Роман і Тарас не знають, як робити завдання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Панна Вівчар і пан Баран питають про завдання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Студенти спішать до школи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Ви чекаєте на вчителя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Ми слухаємо вчительку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Діти сплять тепе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 – Assignment 5 (8 marks, 1 mark each question/answe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Розмова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>You are the teacher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Create a dialogue between yourself and two students, Tanya and Ihor who forgot their homework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Ти вчитель/вчительк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fr-C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fr-CA"/>
        </w:rPr>
        <w:drawing>
          <wp:inline distT="0" distB="0" distL="0" distR="0">
            <wp:extent cx="3371850" cy="128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fr-C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Ці учні забули домашнє завдання вдо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28975" cy="128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Ігор                                      Тан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uk-UA"/>
        </w:rPr>
        <w:t xml:space="preserve"> (4 </w:t>
      </w:r>
      <w:r>
        <w:rPr>
          <w:rFonts w:cs="Arial" w:ascii="Arial" w:hAnsi="Arial"/>
          <w:b/>
          <w:sz w:val="22"/>
          <w:szCs w:val="22"/>
        </w:rPr>
        <w:t>marks, 1/4  mark per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b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write the dialogue below using verbs in the future </w:t>
      </w:r>
      <w:r>
        <w:rPr>
          <w:rFonts w:cs="Arial" w:ascii="Arial" w:hAnsi="Arial"/>
          <w:b/>
          <w:bCs/>
          <w:sz w:val="22"/>
          <w:szCs w:val="22"/>
        </w:rPr>
        <w:t>perfective</w:t>
      </w:r>
      <w:r>
        <w:rPr>
          <w:rFonts w:cs="Arial" w:ascii="Arial" w:hAnsi="Arial"/>
          <w:bCs/>
          <w:sz w:val="22"/>
          <w:szCs w:val="22"/>
        </w:rPr>
        <w:t xml:space="preserve"> for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Баба:</w:t>
        <w:tab/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А що ви робили вчора, діти?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Наталка: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Я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працювала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вдома цілий день. Тоді, я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помагала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мамі мити посуд,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чистити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килим й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 xml:space="preserve">варити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вечерю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Давид: 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А я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робив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омашнє завдання вранці. Після обіду я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йшов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о крамниці, бо мама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казала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мені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купити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хліба, м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яса й кави на вечерю. Я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купив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все, а пізніше, я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косив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траву.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Баба: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А що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 xml:space="preserve">робила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ваша сестра Ніна?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Наталка: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Вона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грала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в теніс.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Баба: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Чи вона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грала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в теніс зі Степаном?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Давид: 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Ні. Вона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грала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з подругою Мартою, а потім 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>пішла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в кіно зі Степаном.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Баба:  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А що ви зробите завтра, діти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талка:   </w:t>
        <w:tab/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авид: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аба: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аба: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авив:</w:t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VIII – Assignment </w:t>
      </w:r>
      <w:r>
        <w:rPr>
          <w:rFonts w:cs="Arial" w:ascii="Arial" w:hAnsi="Arial"/>
          <w:b/>
          <w:sz w:val="22"/>
          <w:szCs w:val="22"/>
          <w:lang w:val="uk-UA"/>
        </w:rPr>
        <w:t>7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uk-UA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marks, </w:t>
      </w:r>
      <w:r>
        <w:rPr>
          <w:rFonts w:cs="Arial" w:ascii="Arial" w:hAnsi="Arial"/>
          <w:b/>
          <w:sz w:val="22"/>
          <w:szCs w:val="22"/>
          <w:lang w:val="uk-UA"/>
        </w:rPr>
        <w:t xml:space="preserve">½ </w:t>
      </w:r>
      <w:r>
        <w:rPr>
          <w:rFonts w:cs="Arial" w:ascii="Arial" w:hAnsi="Arial"/>
          <w:b/>
          <w:sz w:val="22"/>
          <w:szCs w:val="22"/>
        </w:rPr>
        <w:t>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Питання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questions for the sentences below. A list of questioning words has been provided. The underlined/highlighted words and phrases provide additional hints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чию</w:t>
      </w: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</w:t>
        <w:tab/>
        <w:t xml:space="preserve">по дорозі куди </w:t>
        <w:tab/>
        <w:tab/>
        <w:t xml:space="preserve">коли </w:t>
        <w:tab/>
        <w:t xml:space="preserve">      </w:t>
        <w:tab/>
        <w:t>хто</w:t>
        <w:tab/>
        <w:t xml:space="preserve">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чим</w:t>
        <w:tab/>
        <w:tab/>
        <w:t xml:space="preserve">о котрій годині </w:t>
        <w:tab/>
        <w:tab/>
        <w:t xml:space="preserve">до кого </w:t>
        <w:tab/>
        <w:t>де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що </w:t>
        <w:tab/>
        <w:tab/>
        <w:t>після чого</w:t>
        <w:tab/>
        <w:tab/>
        <w:tab/>
        <w:t xml:space="preserve">для кого </w:t>
        <w:tab/>
        <w:t>що</w:t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з ким</w:t>
        <w:tab/>
        <w:t xml:space="preserve"> </w:t>
        <w:tab/>
        <w:t xml:space="preserve">якого числа </w:t>
        <w:tab/>
        <w:tab/>
        <w:t xml:space="preserve">куди </w:t>
        <w:tab/>
        <w:tab/>
        <w:t xml:space="preserve">чи </w:t>
        <w:tab/>
        <w:tab/>
        <w:tab/>
        <w:t>кого</w:t>
        <w:tab/>
        <w:tab/>
        <w:t>про що</w:t>
        <w:tab/>
        <w:tab/>
        <w:tab/>
        <w:t>чому</w:t>
        <w:tab/>
        <w:tab/>
        <w:t>як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талка забула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свою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нижку вдома, бо спішила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талка забула свою книжку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вдома</w:t>
      </w:r>
      <w:r>
        <w:rPr>
          <w:rFonts w:cs="Arial" w:ascii="Arial" w:hAnsi="Arial"/>
          <w:color w:val="0000FF"/>
          <w:sz w:val="22"/>
          <w:szCs w:val="22"/>
          <w:lang w:val="uk-UA"/>
        </w:rPr>
        <w:t>, бо спішила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Наталк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абула свою книжку вдома, бо спішила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лопці не допомагали робити обід,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бо не знали як варити вареники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5.   Хлопці не допомагали робити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обід</w:t>
      </w:r>
      <w:r>
        <w:rPr>
          <w:rFonts w:cs="Arial" w:ascii="Arial" w:hAnsi="Arial"/>
          <w:color w:val="0000FF"/>
          <w:sz w:val="22"/>
          <w:szCs w:val="22"/>
          <w:lang w:val="uk-UA"/>
        </w:rPr>
        <w:t>, бо не знали як варити вареники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 слухали вчительку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вчора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 слухали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вчительку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вчора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анна Вівчар питала учнів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про завданн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сьомого квітня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анна Вівчар питала учнів про завдання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сьомого квітня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она зайде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до крамниц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по дорозі до школи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она зайде до крамниці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по дорозі до школ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 купимо нові черевики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для Павла і Діяни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и купимо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 xml:space="preserve">нові </w:t>
      </w:r>
      <w:r>
        <w:rPr>
          <w:rFonts w:cs="Arial" w:ascii="Arial" w:hAnsi="Arial"/>
          <w:color w:val="0000FF"/>
          <w:sz w:val="22"/>
          <w:szCs w:val="22"/>
          <w:lang w:val="uk-UA"/>
        </w:rPr>
        <w:t>черевики для Петрика і Діяни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4. Давид скінчив завдання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з Катрусею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після тенісу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5.  Давид скінчив завдання з Катрусею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після тенісу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6.  Учениця написала іспит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олівцем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7. Учениця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написал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іспит олівцем об одинадцятій годині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8.  Учениця написала іспит олівцем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об одинадцятій годині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і, я не написала е-листа </w:t>
      </w: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до директора</w:t>
      </w:r>
      <w:r>
        <w:rPr>
          <w:rFonts w:cs="Arial" w:ascii="Arial" w:hAnsi="Arial"/>
          <w:color w:val="0000FF"/>
          <w:sz w:val="22"/>
          <w:szCs w:val="22"/>
          <w:lang w:val="uk-UA"/>
        </w:rPr>
        <w:t>, бо забула його адресу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FF"/>
          <w:sz w:val="22"/>
          <w:szCs w:val="22"/>
          <w:highlight w:val="yellow"/>
          <w:u w:val="single"/>
          <w:lang w:val="uk-UA"/>
        </w:rPr>
        <w:t>Ні</w:t>
      </w:r>
      <w:r>
        <w:rPr>
          <w:rFonts w:cs="Arial" w:ascii="Arial" w:hAnsi="Arial"/>
          <w:color w:val="0000FF"/>
          <w:sz w:val="22"/>
          <w:szCs w:val="22"/>
          <w:lang w:val="uk-UA"/>
        </w:rPr>
        <w:t>, я не написала е-листа до директора, бо забула його адресу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VIII – Assignment 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(7 marks, ½ mark per sentence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0545</wp:posOffset>
            </wp:positionH>
            <wp:positionV relativeFrom="paragraph">
              <wp:posOffset>175260</wp:posOffset>
            </wp:positionV>
            <wp:extent cx="1367155" cy="1074420"/>
            <wp:effectExtent l="0" t="0" r="0" b="0"/>
            <wp:wrapTight wrapText="left">
              <wp:wrapPolygon edited="0">
                <wp:start x="-92" y="0"/>
                <wp:lineTo x="-92" y="21488"/>
                <wp:lineTo x="21600" y="21488"/>
                <wp:lineTo x="21600" y="0"/>
                <wp:lineTo x="-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Follow the directions given below in Ukrainian. 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Ти учень/учениц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Ти забув/забула домашнє завданн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Склади розмову між собою та вчителем/вчителькою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:</w:t>
        <w:tab/>
        <w:t>_________________________________________________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C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51:00Z</dcterms:created>
  <dc:creator>Rob Kemp</dc:creator>
  <dc:description/>
  <dc:language>en-US</dc:language>
  <cp:lastModifiedBy> Stephen Kemp</cp:lastModifiedBy>
  <dcterms:modified xsi:type="dcterms:W3CDTF">2007-09-26T14:10:00Z</dcterms:modified>
  <cp:revision>2</cp:revision>
  <dc:subject/>
  <dc:title>Unit XVIII– Part 2 – Written Assignment – 50 marks</dc:title>
</cp:coreProperties>
</file>