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Exercise 4.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the questions, following the example giv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fr-CA"/>
        </w:rPr>
        <w:t>•</w:t>
      </w:r>
      <w:r>
        <w:rPr>
          <w:rFonts w:cs="Arial" w:ascii="Arial" w:hAnsi="Arial"/>
          <w:color w:val="0000FF"/>
          <w:sz w:val="22"/>
          <w:szCs w:val="22"/>
          <w:lang w:val="fr-CA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Чому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ти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не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говорила</w:t>
      </w:r>
      <w:r>
        <w:rPr>
          <w:rFonts w:cs="Arial" w:ascii="Arial" w:hAnsi="Arial"/>
          <w:color w:val="0000FF"/>
          <w:sz w:val="22"/>
          <w:szCs w:val="22"/>
          <w:lang w:val="fr-CA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fr-CA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Я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не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говорила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,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бо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не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знала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,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що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треба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говорит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Чому тато не читав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Чому діти не спа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ому ви не грали в теніс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ому ти не писав лист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Чому баба не відпочивал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Чому мама не купила морозив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Чому учні не відповіда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ому діти не допомагали мам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ому дівчина не грала у волейбол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Чому ти не їв помаранч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Чому хлопці не співа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2.</w:t>
        <w:tab/>
        <w:t>Чому дитина не пила молок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3.</w:t>
        <w:tab/>
        <w:t>Чому вони не йшли до шко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4.</w:t>
        <w:tab/>
        <w:t>Чому Тарас не спішив до крамниц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5.</w:t>
        <w:tab/>
        <w:t>Чому вчителька не спішил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 4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each picture and respond to the two question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39"/>
        <w:gridCol w:w="559"/>
        <w:gridCol w:w="4314"/>
      </w:tblGrid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51447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9542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Про що питає панна Вівчар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Чому панна Вівчар питає про завданн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Де Тарас забув своє завданн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Чому Тарас забув своє завданн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</w:tc>
      </w:tr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48590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53352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Чому Маруся забула своє завданн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Де вона забула своє завданн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Хто не знав, що робити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Чому хлопці не зробили свого завданн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</w:tc>
      </w:tr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46685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Що вчителька каже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Чому панна Вівчар каже "От тобі учні?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 4.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ch the question on the left to a response on the right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Чому тепло надворі?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ab/>
        <w:t>____бо не маю квитка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и йдеш додому?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 бо дощ падає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и не купуєш авта?</w:t>
        <w:tab/>
        <w:tab/>
        <w:t>____ бо брат у лазничці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мокро надворі?</w:t>
        <w:tab/>
        <w:tab/>
        <w:tab/>
        <w:t>____ бо хмарно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и в коридорі?</w:t>
        <w:tab/>
        <w:tab/>
        <w:tab/>
        <w:t>____ бо не маю грошей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о темно надворі?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 бо вже пізно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и не їси?</w:t>
        <w:tab/>
        <w:tab/>
        <w:tab/>
        <w:tab/>
        <w:t>____ бо сонячно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и не йдеш на концерт?</w:t>
        <w:tab/>
      </w: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 бо вечеря не готова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Чому ти танцюєш? </w:t>
        <w:tab/>
        <w:tab/>
        <w:tab/>
        <w:t>____ бо я помагаю дідові</w:t>
        <w:tab/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ти йдеш до баби?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 бо я люблю костюми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4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assignment by inserting the appropriate phr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твоє завдання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моє завдання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твоя книжк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моя книжк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твій зоши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мій зошит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Де ______________ завдання, Марус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завдання ту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Де ______________ журнал, Оленк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журнал на стол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Де ______________ робота, Дмитре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робота вд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Де ______________ перо, Іване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перо у школ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Де ______________ книжка, Орис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книжка в бібліоте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Де ______________ словник, Васил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словник у спаль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Де ______________ крісло, Христин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 крісло у віталь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 Exercise 4.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l in the blank with the correct pronoun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25"/>
        <w:gridCol w:w="222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твій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воя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во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мій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мо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моє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_______ брат</w:t>
        <w:tab/>
        <w:t>1.</w:t>
        <w:tab/>
        <w:t>_______ щітка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</w:t>
        <w:tab/>
        <w:t>_______ родина</w:t>
        <w:tab/>
        <w:t>2.</w:t>
        <w:tab/>
        <w:t>_______ хліб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</w:t>
        <w:tab/>
        <w:t>_______ ліжко</w:t>
        <w:tab/>
        <w:t>3.</w:t>
        <w:tab/>
        <w:t>_______ лекція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4.</w:t>
        <w:tab/>
        <w:t>_______ автобус</w:t>
        <w:tab/>
        <w:t>4.</w:t>
        <w:tab/>
        <w:t>_______ молоко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5.</w:t>
        <w:tab/>
        <w:t>_______ дідусь</w:t>
        <w:tab/>
        <w:t>5.</w:t>
        <w:tab/>
        <w:t>_______ учителька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6.</w:t>
        <w:tab/>
        <w:t>_______ учениця</w:t>
        <w:tab/>
        <w:t>6.</w:t>
        <w:tab/>
        <w:t>_______ обід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.</w:t>
        <w:tab/>
        <w:t>_______ лазничка</w:t>
        <w:tab/>
        <w:t>7.</w:t>
        <w:tab/>
        <w:t>_______ масло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8.</w:t>
        <w:tab/>
        <w:t>_______ борщ</w:t>
        <w:tab/>
        <w:t>8.</w:t>
        <w:tab/>
        <w:t>_______ дім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 Exercise 4.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assignment, following the example given.</w:t>
      </w:r>
      <w:r>
        <w:rPr>
          <w:rFonts w:cs="Arial" w:ascii="Arial" w:hAnsi="Arial"/>
          <w:sz w:val="22"/>
          <w:szCs w:val="22"/>
          <w:lang w:val="uk-UA"/>
        </w:rPr>
        <w:t xml:space="preserve"> B</w:t>
      </w:r>
      <w:r>
        <w:rPr>
          <w:rFonts w:cs="Arial" w:ascii="Arial" w:hAnsi="Arial"/>
          <w:sz w:val="22"/>
          <w:szCs w:val="22"/>
        </w:rPr>
        <w:t>e sure to add an adjective to the phra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03"/>
        <w:gridCol w:w="239"/>
        <w:gridCol w:w="519"/>
        <w:gridCol w:w="2444"/>
        <w:gridCol w:w="239"/>
        <w:gridCol w:w="519"/>
        <w:gridCol w:w="2564"/>
      </w:tblGrid>
      <w:tr>
        <w:trPr>
          <w:trHeight w:val="1107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90487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933450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85825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Чий це стіл?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Це мій великий стіл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</w:tr>
      <w:tr>
        <w:trPr>
          <w:trHeight w:val="1053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85825" cy="628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885825" cy="59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904875" cy="600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</w:tr>
      <w:tr>
        <w:trPr>
          <w:trHeight w:val="46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95350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885825" cy="619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914400" cy="590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</w:tr>
      <w:tr>
        <w:trPr>
          <w:trHeight w:val="46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66775" cy="628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904875" cy="600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885825" cy="628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4.v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6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він  &lt;–&gt;  цей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 &lt;–&gt;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ці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вона  &lt;–&gt;  ця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воно  &lt;–&gt;  ц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___________ учень забув завдання вдома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</w:t>
        <w:tab/>
        <w:t>___________ дівчата читають журнал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</w:t>
        <w:tab/>
        <w:t>Хто залишив ___________ перо тут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Маруся забула ___________ зошит і ___________ цукерки в автобусі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___________ учні не знають, як робити завдання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___________ книжка на столі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Чому тато залишив ___________ гроші в кухні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___________ учениця спішить до школи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Що роблять ___________ хлопці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 ___________ крісло при столі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Create a question for each sentence below, using the word </w:t>
      </w:r>
      <w:r>
        <w:rPr>
          <w:rFonts w:cs="Arial" w:ascii="Arial" w:hAnsi="Arial"/>
          <w:b/>
          <w:bCs/>
          <w:color w:val="0000FF"/>
          <w:sz w:val="22"/>
          <w:szCs w:val="22"/>
        </w:rPr>
        <w:t>Ч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Наталка забула книжку вдома, бо спішил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Учні не мали завдання, бо забули вд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Хлопець не купив хліба, бо забув список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Вона не допомагала варити обід, бо не знала, як робити варен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Він не запам'ятав купити цукерків, бо не слуха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Петрик спішив до школи, бо пізно вста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Розалія не писала до товаришки, бо не мала товариш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Дівчата не грали в шахи, бо вони грали в теніс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Іван не читав, бо не мав книж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Мама не відпочивала, бо тато говор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XVIII.</w:t>
      </w:r>
      <w:r>
        <w:rPr>
          <w:rFonts w:cs="Arial" w:ascii="Arial" w:hAnsi="Arial"/>
          <w:b/>
          <w:sz w:val="22"/>
          <w:szCs w:val="22"/>
        </w:rPr>
        <w:t xml:space="preserve">  Exercise 4.ix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elow. Insert a reflexive pronoun in front of the direct object (Accusative Case) in each sentence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•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>Маріа / зошит / школ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 Марія забула свій зошит у школ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хлопці / квитки / дім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Андрій / завдання / ресторан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дівчата / рукавиці / пошт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пан Козак / листи / канцелярі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син / годинник / спальн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дочка / карти  / стіл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панна Баран / рушник  / лазничк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студент / книжка / автобус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</w:r>
      <w:r>
        <w:rPr>
          <w:rFonts w:cs="Arial" w:ascii="Arial" w:hAnsi="Arial"/>
          <w:color w:val="0000FF"/>
          <w:sz w:val="22"/>
          <w:szCs w:val="22"/>
        </w:rPr>
        <w:t>O</w:t>
      </w:r>
      <w:r>
        <w:rPr>
          <w:rFonts w:cs="Arial" w:ascii="Arial" w:hAnsi="Arial"/>
          <w:color w:val="0000FF"/>
          <w:sz w:val="22"/>
          <w:szCs w:val="22"/>
          <w:lang w:val="uk-UA"/>
        </w:rPr>
        <w:t>к</w:t>
      </w:r>
      <w:r>
        <w:rPr>
          <w:rFonts w:cs="Arial" w:ascii="Arial" w:hAnsi="Arial"/>
          <w:color w:val="0000FF"/>
          <w:sz w:val="22"/>
          <w:szCs w:val="22"/>
          <w:lang w:val="ru-RU"/>
        </w:rPr>
        <w:t>сана / гроші / крамниц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дід / зуби / лікарн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пані Вівчар / светр / бібліотек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2.</w:t>
        <w:tab/>
        <w:t>Михась / шапка / диван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3.</w:t>
        <w:tab/>
        <w:t>відчина / гребінь / крісло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4.</w:t>
        <w:tab/>
        <w:t>хлопець / шахи / вітальн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5.</w:t>
        <w:tab/>
        <w:t>вчитль / підручник /</w:t>
      </w:r>
      <w:r>
        <w:rPr>
          <w:rFonts w:cs="Arial" w:ascii="Arial" w:hAnsi="Arial"/>
          <w:color w:val="0000FF"/>
          <w:sz w:val="22"/>
          <w:szCs w:val="22"/>
        </w:rPr>
        <w:t xml:space="preserve"> кафетері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9:00Z</dcterms:created>
  <dc:creator>Rob Kemp</dc:creator>
  <dc:description/>
  <dc:language>en-US</dc:language>
  <cp:lastModifiedBy> Stephen Kemp</cp:lastModifiedBy>
  <dcterms:modified xsi:type="dcterms:W3CDTF">2007-09-26T14:04:00Z</dcterms:modified>
  <cp:revision>2</cp:revision>
  <dc:subject/>
  <dc:title>XVIII</dc:title>
</cp:coreProperties>
</file>