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ercise </w:t>
      </w:r>
      <w:r>
        <w:rPr>
          <w:rFonts w:cs="Arial" w:ascii="Arial" w:hAnsi="Arial"/>
          <w:b/>
          <w:bCs/>
          <w:sz w:val="22"/>
          <w:szCs w:val="22"/>
          <w:lang w:val="uk-UA"/>
        </w:rPr>
        <w:t>2.</w:t>
      </w: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actice creating the plural form of the nouns listed below. Using words from the list, complete the sentences which follow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година _____________</w:t>
        <w:tab/>
        <w:t>крок ______________</w:t>
        <w:tab/>
        <w:t>ложка 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клянка ____________</w:t>
        <w:tab/>
        <w:t>степ ______________</w:t>
        <w:tab/>
        <w:t>цент 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ліб _______________</w:t>
        <w:tab/>
        <w:t>миска _____________</w:t>
        <w:tab/>
        <w:t>кімната 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годинник ____________</w:t>
        <w:tab/>
        <w:t>столик ____________</w:t>
        <w:tab/>
        <w:t>телевізор 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мара ______________</w:t>
        <w:tab/>
        <w:t>чайник ____________</w:t>
        <w:tab/>
        <w:t>тарілка 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шафа ______________</w:t>
        <w:tab/>
        <w:t>банан ____________</w:t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булочка 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буряк ______________</w:t>
        <w:tab/>
        <w:t>грушка ____________</w:t>
        <w:tab/>
        <w:t>помідори 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орт _______________</w:t>
        <w:tab/>
        <w:t>долар _____________</w:t>
        <w:tab/>
        <w:t>школа 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баба _______________</w:t>
        <w:tab/>
        <w:t>кляса _____________</w:t>
        <w:tab/>
        <w:t>комп’ютер 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брат _______________</w:t>
        <w:tab/>
        <w:t>концерт ___________</w:t>
        <w:tab/>
        <w:t>веб-сайт ____________</w:t>
        <w:br/>
        <w:t>адреса _____________</w:t>
        <w:tab/>
        <w:t>лист ______________</w:t>
        <w:tab/>
        <w:t>журнал 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зошит ______________</w:t>
        <w:tab/>
        <w:t>карта _____________</w:t>
        <w:tab/>
        <w:t>квиток 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остюм _____________</w:t>
        <w:tab/>
        <w:t>країна _____________</w:t>
        <w:tab/>
        <w:t>магазин 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банк _______________</w:t>
        <w:tab/>
        <w:t>цвях ______________</w:t>
        <w:tab/>
        <w:t>бібліотека  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узинка ____________</w:t>
        <w:tab/>
        <w:t>підручник ___________</w:t>
        <w:tab/>
        <w:t>пан 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радід _____________</w:t>
        <w:tab/>
        <w:t>регіон ______________</w:t>
        <w:tab/>
        <w:t>словник 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тудент ____________</w:t>
        <w:tab/>
        <w:t>телефон ____________</w:t>
        <w:tab/>
        <w:t>жакет 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уконка ____________</w:t>
        <w:tab/>
        <w:t>черевик _____________</w:t>
        <w:tab/>
        <w:t>шкарпетка 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.  Тут одна ________________, а там три __________________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Тут один ________________, а там два __________________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Один _______________ вдома, а три _________________ у школ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 Один ________________ у банку, а два _______________ у театр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Один ______________ у холодильнику, а три ___________ на столі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Одна ______________ у шафі, а чотити _____________ у крамниці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I.  Exercise 2.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Using the information given above as a guide, change the singular form of the nouns to their plural for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Чоловічий рі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Жіночий рі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Середній рі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 xml:space="preserve">десерт -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столиця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місто 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обід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вечеря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 xml:space="preserve">читання -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помідор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ванна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ліжко 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годинник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рука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літо 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дощ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спальня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сонце 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 xml:space="preserve">танець -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аптека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яблуко 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театр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хата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яйце 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горох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 xml:space="preserve">книжка -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світло 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папір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шапка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 xml:space="preserve">вухо -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колір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крамниця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коліно 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I.  Exercise 2.ii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nswer the questions using the </w:t>
      </w:r>
      <w:r>
        <w:rPr>
          <w:rFonts w:cs="Arial" w:ascii="Arial" w:hAnsi="Arial"/>
          <w:b/>
          <w:sz w:val="22"/>
          <w:szCs w:val="22"/>
        </w:rPr>
        <w:t>plural form</w:t>
      </w:r>
      <w:r>
        <w:rPr>
          <w:rFonts w:cs="Arial" w:ascii="Arial" w:hAnsi="Arial"/>
          <w:bCs/>
          <w:sz w:val="22"/>
          <w:szCs w:val="22"/>
        </w:rPr>
        <w:t xml:space="preserve"> of the words given in bracket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 xml:space="preserve">1. 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Куди хлопці йдуть? (забава)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2.  </w:t>
      </w:r>
      <w:r>
        <w:rPr>
          <w:rFonts w:cs="Arial" w:ascii="Arial" w:hAnsi="Arial"/>
          <w:color w:val="0000FF"/>
          <w:sz w:val="22"/>
          <w:szCs w:val="22"/>
          <w:lang w:val="uk-UA"/>
        </w:rPr>
        <w:t>У що ви граєте?  (шахи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Що ти готуєш на сніданок?  (кава, яйце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 Що директор купує у крамниці? (крісло, комп’ютер, зошит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Про кого вчителі говорили у школі?  (хлопець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6.  На кого чекає пані Св</w:t>
      </w:r>
      <w:r>
        <w:rPr>
          <w:rFonts w:cs="Arial" w:ascii="Arial" w:hAnsi="Arial"/>
          <w:color w:val="0000FF"/>
          <w:sz w:val="22"/>
          <w:szCs w:val="22"/>
        </w:rPr>
        <w:t>e</w:t>
      </w:r>
      <w:r>
        <w:rPr>
          <w:rFonts w:cs="Arial" w:ascii="Arial" w:hAnsi="Arial"/>
          <w:color w:val="0000FF"/>
          <w:sz w:val="22"/>
          <w:szCs w:val="22"/>
          <w:lang w:val="uk-UA"/>
        </w:rPr>
        <w:t>рдан? (дівчина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.  Про що ви думаєте? (перекуска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F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8.  Що можна побачити у клясі? (парпа, таблиця, стіл, полиця, карта)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bCs/>
          <w:color w:val="0000F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9.  Кого ви бачили на концерті?  (Андрій, Соня, тато, мама)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bCs/>
          <w:color w:val="0000F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10.  Що ти бачиш у бібліотеці? (шафа, журнал, книжка)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bCs/>
          <w:color w:val="0000FF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XVIII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iv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Fill in the missing word using the </w:t>
      </w:r>
      <w:r>
        <w:rPr>
          <w:rFonts w:cs="Arial" w:ascii="Arial" w:hAnsi="Arial"/>
          <w:b/>
          <w:sz w:val="22"/>
          <w:szCs w:val="22"/>
        </w:rPr>
        <w:t>Accusative Plural</w:t>
      </w:r>
      <w:r>
        <w:rPr>
          <w:rFonts w:cs="Arial" w:ascii="Arial" w:hAnsi="Arial"/>
          <w:bCs/>
          <w:sz w:val="22"/>
          <w:szCs w:val="22"/>
        </w:rPr>
        <w:t xml:space="preserve"> case, as shown in the titl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  <w:t>Про що ви говорите?  Ми говоримо про __________.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46"/>
        <w:gridCol w:w="2361"/>
        <w:gridCol w:w="2361"/>
      </w:tblGrid>
      <w:tr>
        <w:trPr>
          <w:trHeight w:val="285" w:hRule="atLeast"/>
        </w:trPr>
        <w:tc>
          <w:tcPr>
            <w:tcW w:w="242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615" w:hRule="atLeast"/>
        </w:trPr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90487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037590" cy="1014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009650" cy="94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095375" cy="998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30"/>
        <w:gridCol w:w="2436"/>
        <w:gridCol w:w="2353"/>
      </w:tblGrid>
      <w:tr>
        <w:trPr>
          <w:trHeight w:val="285" w:hRule="atLeast"/>
        </w:trPr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</w:tr>
      <w:tr>
        <w:trPr>
          <w:trHeight w:val="615" w:hRule="atLeast"/>
        </w:trPr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066800" cy="1000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257300" cy="1200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09700" cy="1076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14450" cy="98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73"/>
        <w:gridCol w:w="2284"/>
        <w:gridCol w:w="2556"/>
      </w:tblGrid>
      <w:tr>
        <w:trPr>
          <w:trHeight w:val="285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</w:tr>
      <w:tr>
        <w:trPr>
          <w:trHeight w:val="615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276350" cy="1019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52525" cy="1038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52525" cy="1104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85265" cy="1067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51"/>
        <w:gridCol w:w="2332"/>
        <w:gridCol w:w="2326"/>
      </w:tblGrid>
      <w:tr>
        <w:trPr>
          <w:trHeight w:val="285" w:hRule="atLeast"/>
        </w:trPr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</w:tr>
      <w:tr>
        <w:trPr>
          <w:trHeight w:val="615" w:hRule="atLeast"/>
        </w:trPr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23900" cy="847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555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19225" cy="1047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33475" cy="1076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19150" cy="942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46"/>
        <w:gridCol w:w="2361"/>
        <w:gridCol w:w="2361"/>
      </w:tblGrid>
      <w:tr>
        <w:trPr>
          <w:trHeight w:val="285" w:hRule="atLeast"/>
        </w:trPr>
        <w:tc>
          <w:tcPr>
            <w:tcW w:w="242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34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52525" cy="962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23950" cy="1047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 2.</w:t>
      </w:r>
      <w:r>
        <w:rPr>
          <w:rFonts w:cs="Arial" w:ascii="Arial" w:hAnsi="Arial"/>
          <w:b/>
          <w:sz w:val="22"/>
          <w:szCs w:val="22"/>
          <w:lang w:val="uk-UA"/>
        </w:rPr>
        <w:t>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 Provide the missing words in the </w:t>
      </w:r>
      <w:r>
        <w:rPr>
          <w:rFonts w:cs="Arial" w:ascii="Arial" w:hAnsi="Arial"/>
          <w:b/>
          <w:bCs/>
          <w:sz w:val="22"/>
          <w:szCs w:val="22"/>
        </w:rPr>
        <w:t>Accusative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z w:val="22"/>
          <w:szCs w:val="22"/>
        </w:rPr>
        <w:t>Genitive Singul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Я знаю _____________.</w:t>
        <w:tab/>
        <w:tab/>
        <w:tab/>
        <w:tab/>
        <w:t>Я не знаю 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Тарас ____________</w:t>
        <w:tab/>
        <w:tab/>
        <w:tab/>
        <w:tab/>
        <w:t>______________</w:t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учитель ___________</w:t>
        <w:tab/>
        <w:tab/>
        <w:tab/>
        <w:tab/>
        <w:t>______________</w:t>
        <w:tab/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Маруся ____________</w:t>
        <w:tab/>
        <w:tab/>
        <w:tab/>
        <w:tab/>
        <w:t>______________</w:t>
        <w:tab/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бабуся_____________</w:t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директор ___________</w:t>
        <w:tab/>
        <w:tab/>
        <w:tab/>
        <w:tab/>
        <w:t>______________</w:t>
        <w:tab/>
        <w:tab/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дівчина ____________</w:t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адреса ____________</w:t>
        <w:tab/>
        <w:tab/>
        <w:tab/>
        <w:tab/>
        <w:t>______________</w:t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Івась ______________</w:t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uk-UA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Provide the missing words in the </w:t>
      </w:r>
      <w:r>
        <w:rPr>
          <w:rFonts w:cs="Arial" w:ascii="Arial" w:hAnsi="Arial"/>
          <w:b/>
          <w:bCs/>
          <w:sz w:val="22"/>
          <w:szCs w:val="22"/>
        </w:rPr>
        <w:t xml:space="preserve">Accusative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bCs/>
          <w:sz w:val="22"/>
          <w:szCs w:val="22"/>
        </w:rPr>
        <w:t>Genitive Plural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и маєш ______________.</w:t>
        <w:tab/>
        <w:tab/>
        <w:t>Ти не маєш _______________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квиток _____________</w:t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долар _____________</w:t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штани _____________</w:t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гроші ______________</w:t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шапка _____________</w:t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яблуко ____________</w:t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сестра ____________</w:t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черевик  ___________</w:t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блюзка ____________</w:t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v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lete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he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xercise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shown in the example.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Оксана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не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купити – торт - у – п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>’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ятниця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>Оксана не купить торта у п’ятницю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1.  Петрик – не – допомагати – мама. ________________________________________________________________2.  Марійка - зайти – до – лікарня – завтра.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__</w:t>
        <w:br/>
        <w:t>3.  Діти - варити – обід –для –дід.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__</w:t>
        <w:br/>
        <w:t>4.  Пані Вівчар, – Роман  – не – давати – олівець!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__</w:t>
        <w:br/>
        <w:t>5.  Пан Савчук – спішити – додому – після – робот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__</w:t>
        <w:br/>
        <w:t>6.  Не треба – купувати – масло – і – хліб – у крамниця. ________________________________________________________________</w:t>
        <w:br/>
        <w:t xml:space="preserve">7.  </w:t>
      </w:r>
      <w:r>
        <w:rPr>
          <w:rFonts w:cs="Arial" w:ascii="Arial" w:hAnsi="Arial"/>
          <w:bCs/>
          <w:color w:val="0000FF"/>
          <w:sz w:val="22"/>
          <w:szCs w:val="22"/>
        </w:rPr>
        <w:t>C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тепан – не – читати – книжка – вдома.</w:t>
      </w:r>
    </w:p>
    <w:p>
      <w:pPr>
        <w:pStyle w:val="Normal"/>
        <w:pBdr>
          <w:bottom w:val="single" w:sz="12" w:space="9" w:color="000000"/>
        </w:pBd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__</w:t>
        <w:br/>
        <w:t>8.  Вони – не – знати  – свій – вчитель.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9.  Коли – ви – піти – до – Наталка?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__</w:t>
        <w:br/>
        <w:t>10. Чи – ти – хотіти – варити – вареники – для – товариш?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rcise 2.v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examples below illustrate the use of four adjective/noun phrases in singular for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  <w:t>центральна бібліотека:</w:t>
      </w:r>
      <w:r>
        <w:rPr>
          <w:rFonts w:cs="Arial" w:ascii="Arial" w:hAnsi="Arial"/>
          <w:bCs/>
          <w:i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bCs/>
          <w:i/>
          <w:color w:val="0000FF"/>
          <w:sz w:val="22"/>
          <w:szCs w:val="22"/>
        </w:rPr>
        <w:drawing>
          <wp:inline distT="0" distB="0" distL="0" distR="0">
            <wp:extent cx="1390015" cy="946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Cs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Називний:</w:t>
        <w:tab/>
        <w:t xml:space="preserve">Це 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 xml:space="preserve">центральна бібліотека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у Саскатуні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Знахідний:</w:t>
        <w:tab/>
        <w:t xml:space="preserve">Я читала про 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>центральну бібліотеку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Родовий:</w:t>
        <w:tab/>
        <w:tab/>
        <w:t xml:space="preserve">Завтра діти йдуть до 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>центральної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>бібліотеки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.</w:t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  <w:t>молодий вчитель</w:t>
      </w:r>
      <w:r>
        <w:rPr>
          <w:rFonts w:cs="Arial" w:ascii="Arial" w:hAnsi="Arial"/>
          <w:bCs/>
          <w:i/>
          <w:color w:val="0000FF"/>
          <w:sz w:val="22"/>
          <w:szCs w:val="22"/>
        </w:rPr>
        <w:t xml:space="preserve">             </w:t>
      </w: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  <w:drawing>
          <wp:inline distT="0" distB="0" distL="0" distR="0">
            <wp:extent cx="858520" cy="1219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Cs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Називний:</w:t>
        <w:tab/>
        <w:t xml:space="preserve">Пан Боднарчук – 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>молодий вчитель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Знахідний:</w:t>
        <w:tab/>
        <w:t xml:space="preserve">Студенти говорили про 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>молодого вчителя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Родовий:</w:t>
        <w:tab/>
        <w:tab/>
        <w:t xml:space="preserve">Я не знаю цього 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>молодого вчителя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  <w:t>нове крісло</w:t>
      </w:r>
      <w:r>
        <w:rPr>
          <w:rFonts w:cs="Arial" w:ascii="Arial" w:hAnsi="Arial"/>
          <w:bCs/>
          <w:i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bCs/>
          <w:i/>
          <w:color w:val="0000FF"/>
          <w:sz w:val="22"/>
          <w:szCs w:val="22"/>
        </w:rPr>
        <w:drawing>
          <wp:inline distT="0" distB="0" distL="0" distR="0">
            <wp:extent cx="806450" cy="923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Cs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Називний:</w:t>
        <w:tab/>
        <w:t xml:space="preserve">Ми купили 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>нове крісло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Знахідний:</w:t>
        <w:tab/>
        <w:t xml:space="preserve">Скільки коштує це 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>нове крісло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?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Родовий:</w:t>
        <w:tab/>
        <w:tab/>
        <w:t xml:space="preserve">Ми не маємо 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>нового крісла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в клясі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  <w:t>великі двері</w:t>
      </w:r>
      <w:r>
        <w:rPr>
          <w:rFonts w:cs="Arial" w:ascii="Arial" w:hAnsi="Arial"/>
          <w:bCs/>
          <w:i/>
          <w:color w:val="0000FF"/>
          <w:sz w:val="22"/>
          <w:szCs w:val="22"/>
        </w:rPr>
        <w:t xml:space="preserve">         </w:t>
      </w:r>
      <w:r>
        <w:rPr>
          <w:rFonts w:cs="Arial" w:ascii="Arial" w:hAnsi="Arial"/>
          <w:bCs/>
          <w:i/>
          <w:color w:val="0000FF"/>
          <w:sz w:val="22"/>
          <w:szCs w:val="22"/>
        </w:rPr>
        <w:drawing>
          <wp:inline distT="0" distB="0" distL="0" distR="0">
            <wp:extent cx="581025" cy="742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Cs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Називний:</w:t>
        <w:tab/>
        <w:t xml:space="preserve">Ці 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>великі двері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дуже дорогі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Знахідний:</w:t>
        <w:tab/>
        <w:t xml:space="preserve">В музею можна бачити гарні 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>великі двері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Родовий:</w:t>
        <w:tab/>
        <w:tab/>
        <w:t xml:space="preserve">Ми не маємо 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>великих дверей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у школі.</w:t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eate four new adjective/noun phrases of your choice.  Write the sentences below in the given cases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</w:rPr>
        <w:t xml:space="preserve">_________________ __________________ </w:t>
      </w:r>
      <w:r>
        <w:rPr>
          <w:rFonts w:cs="Arial" w:ascii="Arial" w:hAnsi="Arial"/>
          <w:bCs/>
          <w:i/>
          <w:sz w:val="22"/>
          <w:szCs w:val="22"/>
        </w:rPr>
        <w:t>(feminine)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Називний:</w:t>
        <w:tab/>
      </w: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</w:t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Знахідний:</w:t>
        <w:tab/>
      </w: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</w:t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Родовий:</w:t>
        <w:tab/>
        <w:tab/>
      </w: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</w:t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</w:rPr>
        <w:t xml:space="preserve">_________________ __________________ </w:t>
      </w:r>
      <w:r>
        <w:rPr>
          <w:rFonts w:cs="Arial" w:ascii="Arial" w:hAnsi="Arial"/>
          <w:bCs/>
          <w:i/>
          <w:sz w:val="22"/>
          <w:szCs w:val="22"/>
        </w:rPr>
        <w:t>(masculine)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Називний:</w:t>
        <w:tab/>
      </w: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</w:t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Знахідний:</w:t>
        <w:tab/>
      </w: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</w:t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Родовий:</w:t>
        <w:tab/>
        <w:tab/>
      </w: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</w:rPr>
        <w:t xml:space="preserve">_________________ __________________ </w:t>
      </w:r>
      <w:r>
        <w:rPr>
          <w:rFonts w:cs="Arial" w:ascii="Arial" w:hAnsi="Arial"/>
          <w:bCs/>
          <w:i/>
          <w:sz w:val="22"/>
          <w:szCs w:val="22"/>
        </w:rPr>
        <w:t>(neuter)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Називний:</w:t>
        <w:tab/>
      </w: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</w:t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Знахідний:</w:t>
        <w:tab/>
      </w: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</w:t>
      </w:r>
    </w:p>
    <w:p>
      <w:pPr>
        <w:pStyle w:val="Normal"/>
        <w:ind w:firstLine="36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Родовий:</w:t>
        <w:tab/>
        <w:tab/>
      </w: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</w:rPr>
        <w:t xml:space="preserve">4.  _________________ __________________ </w:t>
      </w:r>
      <w:r>
        <w:rPr>
          <w:rFonts w:cs="Arial" w:ascii="Arial" w:hAnsi="Arial"/>
          <w:bCs/>
          <w:i/>
          <w:sz w:val="22"/>
          <w:szCs w:val="22"/>
        </w:rPr>
        <w:t>(plural)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Називний:</w:t>
        <w:tab/>
      </w: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</w:t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Знахідний:</w:t>
        <w:tab/>
      </w: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</w:t>
      </w:r>
    </w:p>
    <w:p>
      <w:pPr>
        <w:pStyle w:val="Normal"/>
        <w:ind w:firstLine="36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Родовий:</w:t>
        <w:tab/>
        <w:tab/>
      </w: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  <w:lvl w:ilvl="1">
      <w:start w:val="18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Symbol"/>
      </w:rPr>
    </w:lvl>
  </w:abstractNum>
  <w:abstractNum w:abstractNumId="4">
    <w:lvl w:ilvl="0">
      <w:start w:val="1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45:00Z</dcterms:created>
  <dc:creator>Rob Kemp</dc:creator>
  <dc:description/>
  <dc:language>en-US</dc:language>
  <cp:lastModifiedBy> Stephen Kemp</cp:lastModifiedBy>
  <dcterms:modified xsi:type="dcterms:W3CDTF">2007-09-26T14:08:00Z</dcterms:modified>
  <cp:revision>2</cp:revision>
  <dc:subject/>
  <dc:title>XVIII</dc:title>
</cp:coreProperties>
</file>