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ctise creating sentences using the verb ‘to be’ in the past and future tens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</w:rPr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(я) (школа - у школі)  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Я тепер у школі. Вчора, я був* у школі. Завтра я буду у школі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була</w:t>
      </w:r>
      <w:r>
        <w:rPr>
          <w:rFonts w:cs="Arial" w:ascii="Arial" w:hAnsi="Arial"/>
          <w:color w:val="0000FF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lang w:val="uk-UA"/>
        </w:rPr>
        <w:t xml:space="preserve"> – if </w:t>
      </w:r>
      <w:r>
        <w:rPr>
          <w:rFonts w:cs="Arial" w:ascii="Arial" w:hAnsi="Arial"/>
          <w:sz w:val="22"/>
          <w:szCs w:val="22"/>
        </w:rPr>
        <w:t>you are a gir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ми) (театр - у театрі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вони) (дім - вдома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вона) (крамниця - у крамниці)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ви) (аптека - в аптеці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(ти) (банк - у банку)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ін) (лікарня - у лікарні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ми) (бібліотека - у бібліотеці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я) (музей - у музею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они) (робота - на роботі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(ви) (концерт - на концерті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 Exercise 3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as shown in the exampl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41"/>
        <w:gridCol w:w="2139"/>
        <w:gridCol w:w="2009"/>
        <w:gridCol w:w="2009"/>
      </w:tblGrid>
      <w:tr>
        <w:trPr>
          <w:trHeight w:val="468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вони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гр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грала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грав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u w:val="single"/>
              </w:rPr>
              <w:t>грали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т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н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ис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їх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лух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ідповід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нід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ід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1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ечеря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ари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3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помаг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4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пам'ят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5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пув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6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оби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7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бу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8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вари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9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іши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0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спати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 Exercise 3.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</w:rPr>
        <w:t xml:space="preserve">Fill in the blanks with the past form of the verb </w:t>
      </w:r>
      <w:r>
        <w:rPr>
          <w:rFonts w:cs="Arial" w:ascii="Arial" w:hAnsi="Arial"/>
          <w:b/>
          <w:color w:val="0000FF"/>
          <w:sz w:val="22"/>
          <w:szCs w:val="22"/>
        </w:rPr>
        <w:t>забути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br/>
      </w: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Андрій _____________ залишитися після лекції.</w:t>
        <w:b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Меланія _____________ завдання вд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Ми  _____________ книжки у школ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Орися й Анна  _____________ цукерки у крамни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Хто  _____________ список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-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Здається, Давид  _____________ список, але Розалія  _____________ грош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Де ви  _____________ підручник, пане Жук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Я  _____________ підручник у бібліоте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и мама  _____________ купити молок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Ні, вона  _____________ купити хліба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 Exercise 3.i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swer each question as shown in the examp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Чи ти й Тарас читали хурлал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  <w:tab/>
        <w:tab/>
        <w:tab/>
        <w:t xml:space="preserve">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 xml:space="preserve">      Так, я читала але Тарас не читав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Чи сестра і брат спішили до школ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Чи хлопець і дівчина робили домашнє завдання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и мама й тато говорили з тобою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и Одарка і Степан показали книжк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Чи Меланія і Дмитро залишилися після лекції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Чи Лариса й Данило купили цукерків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Чи Орест і Наталка допомагали варити обід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и Юрій і Галина запам'ятали список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и товариш і товаришка писали листи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Чи пані Жук і пан Мороз зайшли до тебе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VII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3.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ange the imperative form of the verb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казати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its conjugated form as shown in the example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Орисю, покажи зошит після лекції!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Вона покаже зошит після лекції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Пане Савчук, покажіть журнал після обіду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Василю, покажи завдання зараз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Панно Мудра, покажіть книжку після вечері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Христино, покажи дім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Пані Баран, покажіть спальню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Маріє, покажи дзеркало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Дмитре, покажи олівець після лекції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Даниле, покажи перо після футболу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Мамо, покажіть список після сніданку!</w:t>
        <w:br/>
      </w:r>
    </w:p>
    <w:p>
      <w:pPr>
        <w:pStyle w:val="Normal"/>
        <w:ind w:firstLine="72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620" w:hanging="1620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 3.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following exercise by filling out the blanks with appropriate form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verb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залишитися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Я __________________ вдома після сніданку в субот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Хто  __________________ у школі після лекціЇ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Андрій  __________________ після лекції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и ви  __________________ в ресторані після вечер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Ні, Маруся  __________________ в ресторані після вечер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Ми  __________________ в бібліотеці після обід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І ти  __________________ в бібліотеці після обід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Дівчата  __________________ після ледції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и треба  __________________ у школі сьогод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Так, усі хлопці  __________________ у школі після футболу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XVII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ru-RU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t>(ви)  залишіться          (ти) залишися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Хлопці, __________________ у школі після лекції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Марусю, __________________ вдома після сніданку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Діти, __________________ в баби після вечері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__________________ після обіду, панно Смит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Василю, __________________ після футболу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А ти, Андрію, __________________ після волейболу!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II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color w:val="FF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exercis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filling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out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blank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forms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verb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абути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Чи ти __________________ завдання в понеділок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і, я ___________________ завдання у середу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Хто ___________________ завдання вдома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_________________ завдання вдома сьогодні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 ми __________________ завдання завтр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 також ________________ завдання завтр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е можна _______________ цукерків для Петрик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 не ______________ про завдання, панно Вівчар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II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 3.i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exercise by referring to the calend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3225" cy="300291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Коли Василь забув завдання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Коли Маруся забула перо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Коли пані Козак забула гроші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Коли хлопці забули словник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Коли вчителька забула книжку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Коли тато забув список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Коли дівчата забули цукерк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VII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color w:val="FF0000"/>
          <w:sz w:val="22"/>
          <w:szCs w:val="22"/>
          <w:lang w:val="uk-UA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plete the exercise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</w:rPr>
        <w:t>You may use either the past or present ten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Моя /мама /працювати / у/ бібліотека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Де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працювати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пані Боднарчук?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/хто /ви /працювати / у/ аптека?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 /котра /година /ти /іти /працювати?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му /вони /не /працювати /після /лекція?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II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3.</w:t>
      </w:r>
      <w:r>
        <w:rPr>
          <w:rFonts w:cs="Arial" w:ascii="Arial" w:hAnsi="Arial"/>
          <w:b/>
          <w:sz w:val="22"/>
          <w:szCs w:val="22"/>
        </w:rPr>
        <w:t>x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</w:rPr>
        <w:t xml:space="preserve">Part A: Complete the exercise with the correct form of the verb </w:t>
      </w:r>
      <w:r>
        <w:rPr>
          <w:rFonts w:cs="Arial" w:ascii="Arial" w:hAnsi="Arial"/>
          <w:bCs/>
          <w:color w:val="0000FF"/>
          <w:sz w:val="22"/>
          <w:szCs w:val="22"/>
        </w:rPr>
        <w:t>знати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147955</wp:posOffset>
            </wp:positionV>
            <wp:extent cx="670560" cy="54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Тарас не ____________, що треба купити                   для Петрик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3235</wp:posOffset>
            </wp:positionH>
            <wp:positionV relativeFrom="paragraph">
              <wp:posOffset>76835</wp:posOffset>
            </wp:positionV>
            <wp:extent cx="792480" cy="4356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Хлопці не ____________, що треба купити                      для мене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0335</wp:posOffset>
            </wp:positionH>
            <wp:positionV relativeFrom="paragraph">
              <wp:posOffset>52070</wp:posOffset>
            </wp:positionV>
            <wp:extent cx="792480" cy="461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Я не ____________, що треба купити                      для мам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7535</wp:posOffset>
            </wp:positionH>
            <wp:positionV relativeFrom="paragraph">
              <wp:posOffset>73660</wp:posOffset>
            </wp:positionV>
            <wp:extent cx="670560" cy="6356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Наталка не ____________, що треба купити                   для баб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635</wp:posOffset>
            </wp:positionH>
            <wp:positionV relativeFrom="paragraph">
              <wp:posOffset>2540</wp:posOffset>
            </wp:positionV>
            <wp:extent cx="836295" cy="487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Ти не ____________, що треба купити                     для брат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94635</wp:posOffset>
            </wp:positionH>
            <wp:positionV relativeFrom="paragraph">
              <wp:posOffset>92075</wp:posOffset>
            </wp:positionV>
            <wp:extent cx="714375" cy="4438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Ми не ____________, що треба купити                    для родини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 w:eastAsia="en-US"/>
        </w:rPr>
      </w:pPr>
      <w:r>
        <w:rPr>
          <w:rFonts w:cs="Arial" w:ascii="Arial" w:hAnsi="Arial"/>
          <w:color w:val="0000FF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94635</wp:posOffset>
            </wp:positionH>
            <wp:positionV relativeFrom="paragraph">
              <wp:posOffset>67310</wp:posOffset>
            </wp:positionV>
            <wp:extent cx="897255" cy="574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Ви не ____________, що треба купити                         для товариша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art B: Complete the exercise with the correct forms of the verbs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казати, </w:t>
      </w:r>
      <w:r>
        <w:rPr>
          <w:rFonts w:cs="Arial" w:ascii="Arial" w:hAnsi="Arial"/>
          <w:bCs/>
          <w:color w:val="0000FF"/>
          <w:sz w:val="22"/>
          <w:szCs w:val="22"/>
        </w:rPr>
        <w:t>залишитися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.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аруся _________ -  Я ________________ вдома сьогодні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Хто ___________ - ________________ у школі після лекції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Хлопці ___________ - Ми ______________ у школі!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Мама ___________ - Марусю, _____________ вдома сьогодні!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Ти ____________ - Дівчата _____________ у крамниці тепер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Брат ___________ - Не _____________ у лазничці півгодини!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Я ____________ - Прошу _____________ у бібліотеці зі мною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Ви ___________ - Не добре _____________ у парку ввечері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3.xii</w:t>
      </w:r>
    </w:p>
    <w:p>
      <w:pPr>
        <w:pStyle w:val="Normal"/>
        <w:ind w:left="60" w:hanging="0"/>
        <w:rPr>
          <w:rFonts w:ascii="Arial" w:hAnsi="Arial" w:eastAsia="Arial" w:cs="Arial"/>
          <w:color w:val="FF00FF"/>
          <w:sz w:val="22"/>
          <w:szCs w:val="22"/>
          <w:lang w:val="uk-UA"/>
        </w:rPr>
      </w:pPr>
      <w:r>
        <w:rPr>
          <w:rFonts w:eastAsia="Arial" w:cs="Arial" w:ascii="Arial" w:hAnsi="Arial"/>
          <w:color w:val="FF00FF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masculine reflexive possessive pronoun from the Accusative Case to the Genitive Case as shown in the example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Максим має свій зошит у школі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ab/>
        <w:t>Максим не має свого зошита у школі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Роман має свій журнал у віталь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Юстина має свій підручник тут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Борис має свій словник у бібліоте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Андрій має свій светер у сплаь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Калина має свій жакет у кімнат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Меланія має свій телевізор уд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Орися має свій рушник у лазнич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Давид має свій стіл у їдаль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Лариса має свій олівець у шаф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3.xiii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feminine reflexive possessive pronoun from the Accusative Case to the Genitive Case as shown in the example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Марійка покаже свою книжку у школі.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Марійка не покаже своєї книжки у школі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Мама покаже мені свою блюзк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Дмитро покаже тобі свою лямп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Орися покаже свою спідницю сьогод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Тато читає свою газету вдома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Пані Крук покаже свою плиту після обіду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Петрик покаже свою зубну щітку в лазничц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Меланія покаже свою суконку в понеділок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Юрко забув свою зубну пасту в спальні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3.xiv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the neuter reflexive possessive pronoun from the Accusative Case to the Genitive Case as shown in the example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Чи ти маєш своє завдання у школі?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Ні, я не маю свого завдання у школі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Чи мама має своє крісло вдома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Чи Павло має своє дзеркало тут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и Маруся має своє ліжко в кімнат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Чи тато має своє радіо у віталь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Чи дівчина має своє мило в лазничці?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Чи хлопець має своє пальто сьогодн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Чи вчитель має своє пер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Чи вчителька має своє яблук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Чи бабуся має своє масло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Чи дідусь має своє варення в шафі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90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3.x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this exercise you will practice all three pronouns changing them from the Accusative case to Genitive case.  Please remember that the </w:t>
      </w:r>
      <w:r>
        <w:rPr>
          <w:rFonts w:cs="Arial" w:ascii="Arial" w:hAnsi="Arial"/>
          <w:i/>
          <w:iCs/>
          <w:sz w:val="22"/>
          <w:szCs w:val="22"/>
        </w:rPr>
        <w:t xml:space="preserve">pronouns </w:t>
      </w:r>
      <w:r>
        <w:rPr>
          <w:rFonts w:cs="Arial" w:ascii="Arial" w:hAnsi="Arial"/>
          <w:sz w:val="22"/>
          <w:szCs w:val="22"/>
        </w:rPr>
        <w:t xml:space="preserve">change along with the </w:t>
      </w:r>
      <w:r>
        <w:rPr>
          <w:rFonts w:cs="Arial" w:ascii="Arial" w:hAnsi="Arial"/>
          <w:i/>
          <w:iCs/>
          <w:sz w:val="22"/>
          <w:szCs w:val="22"/>
        </w:rPr>
        <w:t>nouns</w:t>
      </w:r>
      <w:r>
        <w:rPr>
          <w:rFonts w:cs="Arial" w:ascii="Arial" w:hAnsi="Arial"/>
          <w:sz w:val="22"/>
          <w:szCs w:val="22"/>
        </w:rPr>
        <w:t xml:space="preserve"> which they modif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color w:val="0000FF"/>
          <w:sz w:val="22"/>
          <w:szCs w:val="22"/>
          <w:lang w:val="ru-RU"/>
        </w:rPr>
        <w:t>Зразок:</w:t>
        <w:tab/>
        <w:t>Прошу показати своє перо, Іване!</w:t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  <w:lang w:val="ru-RU"/>
        </w:rPr>
        <w:tab/>
        <w:tab/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  <w:t>Я не маю свого пера тут.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Прошу показати свою книжку, Марусю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Прошу показати свій зошит, Наталко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Прошу показати свій олівець, Андрію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Прошу показати своє завдання, Меланіє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Прошу показати свій журнал, Василю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Прошу показати свій підручник, Орисю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Прошу показати свою родину, пані Жук!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5">
    <w:lvl w:ilvl="0">
      <w:start w:val="17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7"/>
      <w:numFmt w:val="upperRoman"/>
      <w:lvlText w:val="%1."/>
      <w:lvlJc w:val="left"/>
      <w:pPr>
        <w:tabs>
          <w:tab w:val="num" w:pos="720"/>
        </w:tabs>
        <w:ind w:left="900" w:hanging="720"/>
      </w:pPr>
      <w:rPr/>
    </w:lvl>
  </w:abstractNum>
  <w:abstractNum w:abstractNumId="8">
    <w:lvl w:ilvl="0">
      <w:start w:val="17"/>
      <w:numFmt w:val="upperRoman"/>
      <w:lvlText w:val="%1."/>
      <w:lvlJc w:val="left"/>
      <w:pPr>
        <w:tabs>
          <w:tab w:val="num" w:pos="720"/>
        </w:tabs>
        <w:ind w:left="1620" w:hanging="72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</w:abstractNum>
  <w:abstractNum w:abstractNumId="10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Arial" w:hAnsi="Arial" w:eastAsia="MS Mincho;ＭＳ 明朝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color w:val="000000"/>
      <w:sz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Arial" w:hAnsi="Arial" w:eastAsia="MS Mincho;ＭＳ 明朝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Arial" w:hAnsi="Arial" w:eastAsia="MS Mincho;ＭＳ 明朝" w:cs="Symbol"/>
    </w:rPr>
  </w:style>
  <w:style w:type="character" w:styleId="WW8Num45z0">
    <w:name w:val="WW8Num45z0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MS Mincho;ＭＳ 明朝"/>
      <w:lang w:val="en-CA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5:00Z</dcterms:created>
  <dc:creator>Rob Kemp</dc:creator>
  <dc:description/>
  <dc:language>en-US</dc:language>
  <cp:lastModifiedBy> Stephen Kemp</cp:lastModifiedBy>
  <dcterms:modified xsi:type="dcterms:W3CDTF">2007-09-26T13:56:00Z</dcterms:modified>
  <cp:revision>2</cp:revision>
  <dc:subject/>
  <dc:title>XVII</dc:title>
</cp:coreProperties>
</file>