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Exercise 1.1</w:t>
        <w:br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</w:rPr>
        <w:t xml:space="preserve">7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 де ж воно?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Я не маю свого домашнього завдання у школі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І я забула своє домашнє завдання, панно Вівчар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Я забув удома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Прошу показати своє домашнє завдання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Ну, тоді ви залишіться після лекції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Хто ще забув домашнє завдання?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Доброго ранку, хлопці і дівчата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га!  Василь та Андрій також забули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76"/>
        <w:gridCol w:w="2406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001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716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9065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6"/>
        <w:gridCol w:w="236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001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52550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6207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1"/>
        <w:gridCol w:w="2406"/>
      </w:tblGrid>
      <w:tr>
        <w:trPr>
          <w:trHeight w:val="28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615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7160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9065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XVI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xercis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1.2                    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шу відповідати на питання про діялог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вчителька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питає панна Вівчар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арас забув своє домашнє завдання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студенти можуть іти додому після лекції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студенти забули вдома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XVII. </w:t>
      </w:r>
      <w:r>
        <w:rPr>
          <w:rFonts w:cs="Arial" w:ascii="Arial" w:hAnsi="Arial"/>
          <w:b/>
          <w:bCs/>
          <w:sz w:val="22"/>
          <w:szCs w:val="22"/>
        </w:rPr>
        <w:t xml:space="preserve"> Exercise 1.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llustrations below in the proper sequence of the dialogue by writing their appropriate number in the space provided. Then write the matching statement underneath each slide (Use handwriting please)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1125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160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1125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71600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104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0175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0175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1600" cy="1085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MS Mincho;ＭＳ 明朝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color w:val="000000"/>
      <w:sz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eastAsia="MS Mincho;ＭＳ 明朝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eastAsia="MS Mincho;ＭＳ 明朝" w:cs="Symbol"/>
    </w:rPr>
  </w:style>
  <w:style w:type="character" w:styleId="WW8Num45z0">
    <w:name w:val="WW8Num45z0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2:00Z</dcterms:created>
  <dc:creator>Rob Kemp</dc:creator>
  <dc:description/>
  <dc:language>en-US</dc:language>
  <cp:lastModifiedBy> Stephen Kemp</cp:lastModifiedBy>
  <dcterms:modified xsi:type="dcterms:W3CDTF">2007-09-26T14:00:00Z</dcterms:modified>
  <cp:revision>2</cp:revision>
  <dc:subject/>
  <dc:title>XVII</dc:title>
</cp:coreProperties>
</file>