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t XVI – Written Assignment – </w:t>
      </w:r>
      <w:r>
        <w:rPr>
          <w:rFonts w:cs="Arial" w:ascii="Arial" w:hAnsi="Arial"/>
          <w:b/>
          <w:sz w:val="22"/>
          <w:szCs w:val="22"/>
          <w:lang w:val="uk-UA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XVI - Assignment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sz w:val="22"/>
          <w:szCs w:val="22"/>
        </w:rPr>
        <w:t xml:space="preserve"> marks -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¼ </w:t>
      </w:r>
      <w:r>
        <w:rPr>
          <w:rFonts w:cs="Arial" w:ascii="Arial" w:hAnsi="Arial"/>
          <w:b/>
          <w:bCs/>
          <w:sz w:val="22"/>
          <w:szCs w:val="22"/>
        </w:rPr>
        <w:t xml:space="preserve"> mark each for words, 2 marks for reading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рас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, бо вже час іти до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. Мама ____________, чи Тарас може зайти до ____________ по дорозі додому.  Мама хоче хліба, ____________ й масла. Тарас питає, чи мама має ____________. Мама ____________, що Тарас може все ____________. Тарас думає, що він ____________ запам’ятає! Мама дає Тарасові ____________ і папір і він пише – ____________, молоко, масло – на ____________, щоб все запам’ятати. Тарас питає, чи можна ____________ Петрикові ____________. Це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, що він думає про ____________ Петрика!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5257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15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ru-RU"/>
        </w:rPr>
        <w:t>лівець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список</w:t>
        <w:tab/>
        <w:t>питає</w:t>
        <w:tab/>
        <w:tab/>
        <w:t>думає</w:t>
        <w:tab/>
        <w:tab/>
        <w:t>цукерків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пити</w:t>
        <w:tab/>
        <w:t>спішить</w:t>
        <w:tab/>
        <w:t>списку</w:t>
        <w:tab/>
        <w:t>брата</w:t>
        <w:tab/>
        <w:tab/>
        <w:t>крамниці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олока</w:t>
        <w:tab/>
        <w:t>чудово</w:t>
        <w:tab/>
        <w:t>хліб</w:t>
        <w:tab/>
        <w:tab/>
        <w:t>запам’ятати       не     школи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XVI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Assignment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2 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1/2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Кличний відмінок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Наказовий спосіб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576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оман, спіши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Романе,  спіши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додому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ма, д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список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то, гр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в карти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ленка, купи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молока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оня, вари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вареники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тро, пис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список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і Козак, чит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книжку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трик, д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олівець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вчата, допомаг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варити борщ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ин, говори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до мене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ти, запам'ят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купити хліба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ндрій, і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до школи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рас, роби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завдання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на Баран, слуха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радіо!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нна, зай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, ____________ до банку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I</w:t>
      </w:r>
      <w:r>
        <w:rPr>
          <w:rFonts w:cs="Arial" w:ascii="Arial" w:hAnsi="Arial"/>
          <w:b/>
          <w:bCs/>
          <w:sz w:val="22"/>
          <w:szCs w:val="22"/>
        </w:rPr>
        <w:t xml:space="preserve"> – Assignment 3 (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marks – 1/4 mark each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Для кого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Тітка Марія (купити) ___________ (сорочка) _____________ для (Соломія) 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амо, коли ми (купити) ___________________ (телефон) _______________  для (тато) ______________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іти (купити) ___________________ (молоко і сир) ________________ і ________________ для (баба) _________________ у (субота) 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и ти (запам’ятати) __________________  (косарка) ___________________ для (Тарас)_________________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(написати) ___________________ (список) __________________ для (пан Коваль) ____________________, прошу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арусю, (дати) ________________ мені гроші, а я (купити) __________________ ковбаску для (Андрій) ___________________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 – Assignment 4 (10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swer questions about the conversation in Unit 16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drawing>
          <wp:inline distT="0" distB="0" distL="0" distR="0">
            <wp:extent cx="2458085" cy="211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З ким мама розмовляє?  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Що Тарас має? 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Чи мама пише? 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Про що вони розмовляють? 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Що Тарас пише? 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З ким Тарас розмовляє? 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Що Тарас купить?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Коли Тарас зайде до крамниці? 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Де Тарас пише? 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Чи Тарас допомагає? 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Хто хоче списка?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2.</w:t>
        <w:tab/>
        <w:t>Де Тарас купить хліб? 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3.</w:t>
        <w:tab/>
        <w:t>Хто вдома тепер?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4.</w:t>
        <w:tab/>
        <w:t>До кого мама говорить? 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5.</w:t>
        <w:tab/>
        <w:t>Що Козаки п'ють?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6.</w:t>
        <w:tab/>
        <w:t>Куди Тарас іде вранці? 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7.</w:t>
        <w:tab/>
        <w:t>Де Тарас і мама тепер? 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8.</w:t>
        <w:tab/>
        <w:t>Чому Тарас зайде до крамниці? 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9.</w:t>
        <w:tab/>
        <w:t>Чи мама йде до школи? 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0.</w:t>
        <w:tab/>
        <w:t xml:space="preserve">Куди треба зайти по дорозі додому? </w:t>
      </w:r>
      <w:r>
        <w:rPr>
          <w:rFonts w:cs="Arial" w:ascii="Arial" w:hAnsi="Arial"/>
          <w:color w:val="0000FF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 – Assignment 5 (2 marks, 1/4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in the chart with the missing ver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</w:r>
      <w:r>
        <w:rPr/>
        <w:t>Недоконаний</w:t>
        <w:tab/>
        <w:t xml:space="preserve">   Доконаний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ав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упи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чит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зай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оговори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ис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помог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ам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ят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I – Assignment 4 (1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/2 mark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l in the blanks with the correct form of the Perfective verb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50"/>
        <w:gridCol w:w="63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й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ди він __________________ вранц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помаг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__________________ варити вареник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овори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им вони 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пам'ят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ти __________________ купити хліб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пи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хочу __________________ журнал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с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ти 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помаг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ти __________________ удома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й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ли ти __________________ до мене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пи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ти __________________ цукерків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іши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ди ви __________________, ді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пам'ят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__________________ купити молока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й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 __________________ до бібліотека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оті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ти __________________ обіда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ум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о що вони 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помаг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__________________ у вашій родин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овори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ти __________________ з Тарасом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с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вони __________________ у школ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ума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 __________________ про домашнє завдання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іши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арас і Роман __________________ на баскетбол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отіти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діти __________________ робити завдання?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 – Assignment 5 (5 marks, ½ each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ange each affirmative sentence into a negative sentence (remember to use the Genitive Case after the word </w:t>
      </w:r>
      <w:r>
        <w:rPr>
          <w:rFonts w:cs="Arial" w:ascii="Arial" w:hAnsi="Arial"/>
          <w:color w:val="0000FF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Тато купить книжку.  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ариса напише список. 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 має авто. 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етро одягає шапку. 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рас має годинник. 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ти хочуть борщу. 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вчата мають морозиво. 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ба й дідо купують косарку. 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огдан робить завдання. 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Леся слухає музику. 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 – Assignment </w:t>
      </w: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sz w:val="22"/>
          <w:szCs w:val="22"/>
        </w:rPr>
        <w:t xml:space="preserve"> (5 marks, ½ each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rite a sentence for each set of words given below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Лариса / зайти / до / крамниця / по дорозі / додому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Оленка / купити / морозиво / для / Тарас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Іван / писати / список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Орися / спішити / до / школ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Дмитро / ось / олівець / писат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Хлопці / купити / хліб / і / масло / для / мам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Марійка / говорити / зі мною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и / ти / запам'ятати / зайти / до / товариш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що / треба / купити / у / крамниц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Марія / і / Богдан / допомагати / варити / вечер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MS Mincho;ＭＳ 明朝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1:00Z</dcterms:created>
  <dc:creator>Rob Kemp</dc:creator>
  <dc:description/>
  <dc:language>en-US</dc:language>
  <cp:lastModifiedBy> Stephen Kemp</cp:lastModifiedBy>
  <dcterms:modified xsi:type="dcterms:W3CDTF">2007-09-26T13:46:00Z</dcterms:modified>
  <cp:revision>2</cp:revision>
  <dc:subject/>
  <dc:title>Unit XVI – Part 2 – Written Assignment – 50 marks</dc:title>
</cp:coreProperties>
</file>