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t XV – Written Exam – </w:t>
      </w:r>
      <w:r>
        <w:rPr>
          <w:rFonts w:cs="Arial" w:ascii="Arial" w:hAnsi="Arial"/>
          <w:b/>
          <w:sz w:val="22"/>
          <w:szCs w:val="22"/>
          <w:lang w:val="uk-UA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 - Assignment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– 8</w:t>
      </w:r>
      <w:r>
        <w:rPr>
          <w:rFonts w:cs="Arial" w:ascii="Arial" w:hAnsi="Arial"/>
          <w:b/>
          <w:sz w:val="22"/>
          <w:szCs w:val="22"/>
        </w:rPr>
        <w:t xml:space="preserve"> 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½ mark eac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a colour and a name to each picture, as shown in the first example. Remember that colours are adjectives which take the gender of the no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Що це? Якого кольору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біла ванн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31"/>
        <w:gridCol w:w="2226"/>
        <w:gridCol w:w="2226"/>
      </w:tblGrid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954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954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477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4777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Це біля ванна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9540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28725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6825" cy="105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5730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573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6825" cy="99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6825" cy="1038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1038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bCs/>
          <w:sz w:val="22"/>
          <w:szCs w:val="22"/>
        </w:rPr>
        <w:t xml:space="preserve"> – Assignment 2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  <w:lang w:val="uk-UA"/>
        </w:rPr>
        <w:t>(</w:t>
      </w:r>
      <w:r>
        <w:rPr>
          <w:rFonts w:cs="Arial" w:ascii="Arial" w:hAnsi="Arial"/>
          <w:b/>
          <w:bCs/>
          <w:sz w:val="22"/>
          <w:szCs w:val="22"/>
        </w:rPr>
        <w:t>6 marks part one, 3 marks part tw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each picture and complete the statement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удинки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31"/>
        <w:gridCol w:w="2226"/>
        <w:gridCol w:w="2226"/>
      </w:tblGrid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57275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76325" cy="742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049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14425" cy="733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95375" cy="73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14425" cy="752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04900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23950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95375" cy="752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66800" cy="733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23950" cy="752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5850" cy="762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Ми хочемо їсти. Треба йти до __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Сьогодні неділя. Я йду до __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Тепер 9:00 година.  Треба йти до __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Ми маємо гроші.  Треба йти до __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Тут нема молока. Треба йти до __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Я хочу читати. Треба йти до __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bCs/>
          <w:sz w:val="22"/>
          <w:szCs w:val="22"/>
        </w:rPr>
        <w:t xml:space="preserve"> – Assignment 3 </w:t>
      </w:r>
      <w:r>
        <w:rPr>
          <w:rFonts w:cs="Arial" w:ascii="Arial" w:hAnsi="Arial"/>
          <w:b/>
          <w:bCs/>
          <w:sz w:val="22"/>
          <w:szCs w:val="22"/>
          <w:lang w:val="uk-UA"/>
        </w:rPr>
        <w:t>– 8 m</w:t>
      </w:r>
      <w:r>
        <w:rPr>
          <w:rFonts w:cs="Arial" w:ascii="Arial" w:hAnsi="Arial"/>
          <w:b/>
          <w:bCs/>
          <w:sz w:val="22"/>
          <w:szCs w:val="22"/>
        </w:rPr>
        <w:t>arks (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questions using these question words or phras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Про кого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Чи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З чим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З ким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Чим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Де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7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Куди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8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Коли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9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Хто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0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Котра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1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 котрій 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2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 що       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3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е можна  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4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треба  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5. 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ро що  </w:t>
        <w:tab/>
        <w:t>______________________________________________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6. 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Якого кольору</w:t>
        <w:tab/>
        <w:t>______________________________________________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4 (9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lang w:val="uk-UA"/>
        </w:rPr>
      </w:pPr>
      <w:r>
        <w:rPr>
          <w:rFonts w:cs="Arial" w:ascii="Arial" w:hAnsi="Arial"/>
          <w:b/>
          <w:color w:val="993366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exercise with the appropriate form of the verb and the time give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О котрій годині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чекати, 6:00 – Вона  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пати, 3:00 – Вони  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дягатися, 10:00 – Я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пішити, 9:00 – Ти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миватися, 7:00 – Він 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арити, 5:00 – Ми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рати, 4:00 – Ви 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бідати, 12:00 – Я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ачісуватися, 2:00 – Ти 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bCs/>
          <w:sz w:val="22"/>
          <w:szCs w:val="22"/>
        </w:rPr>
        <w:t xml:space="preserve"> –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– 6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each)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993366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2 sentences about each pictur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83"/>
        <w:gridCol w:w="6510"/>
      </w:tblGrid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724025" cy="1400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126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724025" cy="1409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126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724025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bCs/>
          <w:sz w:val="22"/>
          <w:szCs w:val="22"/>
        </w:rPr>
        <w:t xml:space="preserve"> – Assignment 6 - 10 marks (2 marks per dialogu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the dialogue summaries with appropriate word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змова 11 – Мама варить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 Козак тепер удома.  Пані Козак і діти також удома.  Діти у _____________, а мама у ______________  Вона варить ____________ і _____________ на вечерю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змова 12 – Вечеря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ленка і ____________ роблять домашню _____________ у вітальні, а Тарас ____________ у спальні. Тепер час уставати, бо вечеря вже ______________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змова 13 – Час устават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_____________ година. Сніданок ___________ і вже час уставати.  Тарас не _____________ уставати! Певно, що він хоче ще спати.  Петрик ______________ до лазнички (умивальні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змова 14 – Тарас чекає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ленка у лазничці, а Тарас чекає в _______________. Тарас чекає, бо Оленка вмивається, __________________і зачісується вже _____________!  Нарешті, Оленка готова і Тарас може йти до _____________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змова 15 – Уже пізно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же пізно, а діти ще не ____________ йти до ____________!  Петрик вже _____________, а Оленка ______________ готова.  Вона знову зачісується!  Нарешті, Тарас іде. Тепер діти готов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  <w:b/>
      <w:color w:val="0000F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Symbol"/>
      <w:b/>
      <w:color w:val="0000FF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MS Mincho;ＭＳ 明朝" w:cs="Symbol"/>
    </w:rPr>
  </w:style>
  <w:style w:type="character" w:styleId="WW8Num27z0">
    <w:name w:val="WW8Num27z0"/>
    <w:qFormat/>
    <w:rPr>
      <w:rFonts w:ascii="Symbol" w:hAnsi="Symbol" w:eastAsia="MS Mincho;ＭＳ 明朝" w:cs="Symbol"/>
      <w:b/>
      <w:color w:val="0000FF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5:00Z</dcterms:created>
  <dc:creator>Rob Kemp</dc:creator>
  <dc:description/>
  <dc:language>en-US</dc:language>
  <cp:lastModifiedBy> Stephen Kemp</cp:lastModifiedBy>
  <dcterms:modified xsi:type="dcterms:W3CDTF">2007-09-26T13:36:00Z</dcterms:modified>
  <cp:revision>2</cp:revision>
  <dc:subject/>
  <dc:title>Unit XV – Part 2 – Written Exam – 50 marks</dc:title>
</cp:coreProperties>
</file>