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exercise below to review conjugation patterns of reflexive verbs. Remember that these verbs are conjugated in the regular manner, with the addition of </w:t>
      </w:r>
      <w:r>
        <w:rPr>
          <w:rFonts w:cs="Arial" w:ascii="Arial" w:hAnsi="Arial"/>
          <w:b/>
          <w:color w:val="0000FF"/>
          <w:sz w:val="22"/>
          <w:szCs w:val="22"/>
        </w:rPr>
        <w:t>ся</w:t>
      </w:r>
      <w:r>
        <w:rPr>
          <w:rFonts w:cs="Arial" w:ascii="Arial" w:hAnsi="Arial"/>
          <w:sz w:val="22"/>
          <w:szCs w:val="22"/>
        </w:rPr>
        <w:t xml:space="preserve"> after the conjugation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06"/>
        <w:gridCol w:w="1053"/>
        <w:gridCol w:w="1124"/>
        <w:gridCol w:w="3071"/>
      </w:tblGrid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812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85737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умиватися/вмивати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итиратися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06"/>
        <w:gridCol w:w="1053"/>
        <w:gridCol w:w="1124"/>
        <w:gridCol w:w="3071"/>
      </w:tblGrid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33575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52625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зачісувати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одягатися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exerc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Що одягають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__________________________ жакет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Богдан 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шапк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лопц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штан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орочк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Христина 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суконк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и __________________ шкарпетки. а ми __________________ панчох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7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блюзк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8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і Кравченк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підницю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XV.</w:t>
      </w:r>
      <w:r>
        <w:rPr>
          <w:rFonts w:cs="Arial" w:ascii="Arial" w:hAnsi="Arial"/>
          <w:b/>
          <w:sz w:val="22"/>
          <w:szCs w:val="22"/>
        </w:rPr>
        <w:t xml:space="preserve">  Exercise 3.ii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ond to each question by placing nouns in the Accusative Case. Plural nouns do not chang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Що ти одягаєш? (жакет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</w:rPr>
        <w:t>2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Що</w:t>
      </w:r>
      <w:r>
        <w:rPr>
          <w:rFonts w:cs="Arial" w:ascii="Arial" w:hAnsi="Arial"/>
          <w:color w:val="0000FF"/>
          <w:sz w:val="22"/>
          <w:szCs w:val="22"/>
        </w:rPr>
        <w:t xml:space="preserve"> Дмитро одягає? </w:t>
      </w:r>
      <w:r>
        <w:rPr>
          <w:rFonts w:cs="Arial" w:ascii="Arial" w:hAnsi="Arial"/>
          <w:color w:val="0000FF"/>
          <w:sz w:val="22"/>
          <w:szCs w:val="22"/>
          <w:lang w:val="ru-RU"/>
        </w:rPr>
        <w:t>(сорочк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Що ви одягаєте? (штан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Що хлопці одягають? (шкарпетк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Що Леся одягає? (блюзк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</w:t>
        <w:tab/>
        <w:t>Що мама одягає? (суконк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</w:t>
        <w:tab/>
        <w:t xml:space="preserve">Що тато одягає? </w:t>
      </w:r>
      <w:r>
        <w:rPr>
          <w:rFonts w:cs="Arial" w:ascii="Arial" w:hAnsi="Arial"/>
          <w:color w:val="0000FF"/>
          <w:sz w:val="22"/>
          <w:szCs w:val="22"/>
          <w:lang w:val="ru-RU"/>
        </w:rPr>
        <w:t>(костюм, краватка</w:t>
      </w:r>
      <w:r>
        <w:rPr>
          <w:rFonts w:cs="Arial" w:ascii="Arial" w:hAnsi="Arial"/>
          <w:color w:val="0000FF"/>
          <w:sz w:val="22"/>
          <w:szCs w:val="22"/>
          <w:lang w:val="uk-UA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8.</w:t>
        <w:tab/>
        <w:t xml:space="preserve">Що </w:t>
      </w:r>
      <w:r>
        <w:rPr>
          <w:rFonts w:cs="Arial" w:ascii="Arial" w:hAnsi="Arial"/>
          <w:color w:val="0000FF"/>
          <w:sz w:val="22"/>
          <w:szCs w:val="22"/>
          <w:lang w:val="ru-RU"/>
        </w:rPr>
        <w:t>баба одягає? (спідниця, панчох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9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Що дівчата одягають? (шалик, шапка, чобот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0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Що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ти </w:t>
      </w:r>
      <w:r>
        <w:rPr>
          <w:rFonts w:cs="Arial" w:ascii="Arial" w:hAnsi="Arial"/>
          <w:color w:val="0000FF"/>
          <w:sz w:val="22"/>
          <w:szCs w:val="22"/>
          <w:lang w:val="ru-RU"/>
        </w:rPr>
        <w:t>одягаєш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XV.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exercise with the verb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спішити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Уже дев'ята година. Я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   спішу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до школ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ат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о банку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Куди т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 церкв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лопці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о театр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А дівчат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бібліотек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7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в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8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дом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м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 крамниц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арас хоче їсти. Він __________________________ до ресторану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8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реб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 лазн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3.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the questions by using the correct form of the noun in bracke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Куди я спішу? (школ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Куди тато спішить? (банк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Куди ти спішиш? (церкв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Куди хлопці спішать? (кінотеатр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Куди мама спішить? (крамниця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6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Куди дівчата спішать? (бібліотек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Куди ви спішите? (ресторан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8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Куди Орися спішить? (музей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9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Куди панна Мельник спішить? (лікарня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 Exercise 3.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the correct sentence to each illu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Леся і Богдан спішать до школ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лодимир спішить до банку з татом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рон спішить до бібліотеки в суботу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силь спішить до ресторану на сніданок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ристина й Мирон спішать до кінотеатру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Іван і Петро спішать до крамниці щодня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спішать до музею, бо вони мають квитк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уся спішить додому авто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08610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087370" cy="138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088005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08800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97370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974340" cy="132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973705" cy="134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974340" cy="1350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 Exercise 3.v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question for each statement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3"/>
        <w:gridCol w:w="6757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ір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у лазничц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Здається,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одинадцята годин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Степа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іде на футбол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з Петром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Та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 сніданок готовий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і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зачісуються гребенем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Час спішит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о школ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одягаємос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у спальн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ння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ь: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лопц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итираються рушником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 Exercise 3.v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 advertisement for a new type of soap or toothpaste. Incorporate words and phrases which you have learned in the course so far. Feel free to use the dictionary if more vocabulary if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1543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pt;width:440.95pt;height:12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  <w:b/>
      <w:color w:val="0000F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Symbol"/>
      <w:b/>
      <w:color w:val="0000FF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MS Mincho;ＭＳ 明朝" w:cs="Symbol"/>
    </w:rPr>
  </w:style>
  <w:style w:type="character" w:styleId="WW8Num27z0">
    <w:name w:val="WW8Num27z0"/>
    <w:qFormat/>
    <w:rPr>
      <w:rFonts w:ascii="Symbol" w:hAnsi="Symbol" w:eastAsia="MS Mincho;ＭＳ 明朝" w:cs="Symbol"/>
      <w:b/>
      <w:color w:val="0000FF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0:00Z</dcterms:created>
  <dc:creator>Rob Kemp</dc:creator>
  <dc:description/>
  <dc:language>en-US</dc:language>
  <cp:lastModifiedBy> Stephen Kemp</cp:lastModifiedBy>
  <dcterms:modified xsi:type="dcterms:W3CDTF">2007-09-26T13:32:00Z</dcterms:modified>
  <cp:revision>2</cp:revision>
  <dc:subject/>
  <dc:title>XV</dc:title>
</cp:coreProperties>
</file>