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nit XIV – Written Assignment – </w:t>
      </w:r>
      <w:r>
        <w:rPr>
          <w:rFonts w:cs="Arial" w:ascii="Arial" w:hAnsi="Arial"/>
          <w:b/>
          <w:sz w:val="22"/>
          <w:szCs w:val="22"/>
          <w:lang w:val="uk-UA"/>
        </w:rPr>
        <w:t>50</w:t>
      </w:r>
      <w:r>
        <w:rPr>
          <w:rFonts w:cs="Arial" w:ascii="Arial" w:hAnsi="Arial"/>
          <w:b/>
          <w:sz w:val="22"/>
          <w:szCs w:val="22"/>
        </w:rPr>
        <w:t xml:space="preserve">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V - Assignment </w:t>
      </w:r>
      <w:r>
        <w:rPr>
          <w:rFonts w:cs="Arial" w:ascii="Arial" w:hAnsi="Arial"/>
          <w:b/>
          <w:sz w:val="22"/>
          <w:szCs w:val="22"/>
          <w:lang w:val="uk-UA"/>
        </w:rPr>
        <w:t>1 (10 marks, 2 marks per senten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assignment by placing the words in their proper forms</w:t>
      </w:r>
      <w:r>
        <w:rPr>
          <w:rFonts w:cs="Arial" w:ascii="Arial" w:hAnsi="Arial"/>
          <w:sz w:val="22"/>
          <w:szCs w:val="22"/>
          <w:lang w:val="uk-UA"/>
        </w:rPr>
        <w:t xml:space="preserve">. </w:t>
      </w:r>
      <w:r>
        <w:rPr>
          <w:rFonts w:cs="Arial" w:ascii="Arial" w:hAnsi="Arial"/>
          <w:sz w:val="22"/>
          <w:szCs w:val="22"/>
        </w:rPr>
        <w:t>Write all numbers in full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Я – чекати – на – Євген – 45 – хвилина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ама – вже – 30 – хвилина – зачісуватися – у – спальня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Соня – чекати – 25 – хвилина – на – вечеря – у – ресторан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Юліян –чому – ти – вже – 60 – секунда – не – говорити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ато –не – любити – чекати – коли – дівчата – півгодини – одягатися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V - Assignment 2 (</w:t>
      </w:r>
      <w:r>
        <w:rPr>
          <w:rFonts w:cs="Arial" w:ascii="Arial" w:hAnsi="Arial"/>
          <w:b/>
          <w:sz w:val="22"/>
          <w:szCs w:val="22"/>
          <w:lang w:val="uk-UA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marks,</w:t>
      </w:r>
      <w:r>
        <w:rPr>
          <w:rFonts w:cs="Arial" w:ascii="Arial" w:hAnsi="Arial"/>
          <w:b/>
          <w:sz w:val="22"/>
          <w:szCs w:val="22"/>
          <w:lang w:val="uk-UA"/>
        </w:rPr>
        <w:t xml:space="preserve"> 1 </w:t>
      </w:r>
      <w:r>
        <w:rPr>
          <w:rFonts w:cs="Arial" w:ascii="Arial" w:hAnsi="Arial"/>
          <w:b/>
          <w:bCs/>
          <w:sz w:val="22"/>
          <w:szCs w:val="22"/>
        </w:rPr>
        <w:t>mark each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about the pict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86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538605" cy="1457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506855" cy="141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Оленка роби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Тарас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Оленка витирається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Що Тарас робить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е Оленк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Чи Оленка чекає на Тараса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им Оленка розмовля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Оленка вмивається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 ким Тарас розмовляє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Чи Тарас чекає десять хвилин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b/>
          <w:bCs/>
          <w:sz w:val="22"/>
          <w:szCs w:val="22"/>
        </w:rPr>
        <w:t xml:space="preserve"> –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(3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derline</w:t>
      </w:r>
      <w:r>
        <w:rPr>
          <w:rFonts w:cs="Arial" w:ascii="Arial" w:hAnsi="Arial"/>
          <w:sz w:val="22"/>
          <w:szCs w:val="22"/>
          <w:lang w:val="uk-UA"/>
        </w:rPr>
        <w:t xml:space="preserve"> the word which does not belong in each </w:t>
      </w:r>
      <w:r>
        <w:rPr>
          <w:rFonts w:cs="Arial" w:ascii="Arial" w:hAnsi="Arial"/>
          <w:sz w:val="22"/>
          <w:szCs w:val="22"/>
        </w:rPr>
        <w:t>group</w:t>
      </w:r>
      <w:r>
        <w:rPr>
          <w:rFonts w:cs="Arial" w:ascii="Arial" w:hAnsi="Arial"/>
          <w:color w:val="FF0000"/>
          <w:sz w:val="22"/>
          <w:szCs w:val="22"/>
          <w:lang w:val="fr-CA"/>
        </w:rPr>
        <w:t>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CA"/>
        </w:rPr>
      </w:pPr>
      <w:r>
        <w:rPr>
          <w:rFonts w:cs="Arial" w:ascii="Arial" w:hAnsi="Arial"/>
          <w:color w:val="FF0000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  <w:t>масло, сир, крісло, хліб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ісяць, хвилина, година, секунд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мило, сестра, рушник, гребін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хня, спальня, коридор, погода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ютий, квиток, березень, листопа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сло, брат, тітка, кузен</w:t>
      </w:r>
    </w:p>
    <w:p>
      <w:pPr>
        <w:pStyle w:val="Normal"/>
        <w:rPr>
          <w:rFonts w:ascii="Arial" w:hAnsi="Arial" w:cs="Arial"/>
          <w:color w:val="993366"/>
          <w:sz w:val="22"/>
          <w:szCs w:val="22"/>
          <w:lang w:val="uk-UA"/>
        </w:rPr>
      </w:pPr>
      <w:r>
        <w:rPr>
          <w:rFonts w:cs="Arial" w:ascii="Arial" w:hAnsi="Arial"/>
          <w:color w:val="993366"/>
          <w:sz w:val="22"/>
          <w:szCs w:val="22"/>
          <w:lang w:val="uk-UA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b/>
          <w:bCs/>
          <w:sz w:val="22"/>
          <w:szCs w:val="22"/>
        </w:rPr>
        <w:t xml:space="preserve"> – Assignment 4 (9 marks, ½ mark eac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</w:rPr>
        <w:t>Complete the charts. Provide the colour of your choice!</w:t>
      </w:r>
    </w:p>
    <w:p>
      <w:pPr>
        <w:pStyle w:val="Normal"/>
        <w:rPr>
          <w:rFonts w:ascii="Arial" w:hAnsi="Arial" w:cs="Arial"/>
          <w:bCs/>
          <w:sz w:val="22"/>
          <w:szCs w:val="22"/>
          <w:lang w:val="uk-UA"/>
        </w:rPr>
      </w:pPr>
      <w:r>
        <w:rPr>
          <w:rFonts w:cs="Arial" w:ascii="Arial" w:hAnsi="Arial"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ab/>
      </w:r>
      <w:r>
        <w:rPr/>
        <w:t>умиватися</w:t>
        <w:tab/>
        <w:tab/>
        <w:t xml:space="preserve">    (колір)</w:t>
        <w:tab/>
        <w:tab/>
        <w:t xml:space="preserve">   мило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в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ab/>
        <w:t>зачісува</w:t>
      </w:r>
      <w:r>
        <w:rPr/>
        <w:t>тися</w:t>
        <w:tab/>
        <w:tab/>
        <w:t xml:space="preserve">    (колір)</w:t>
        <w:tab/>
        <w:tab/>
        <w:t xml:space="preserve">   щітк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в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ab/>
        <w:tab/>
      </w:r>
      <w:r>
        <w:rPr/>
        <w:t>витиратися</w:t>
        <w:tab/>
        <w:tab/>
        <w:t xml:space="preserve">    (колір)</w:t>
        <w:tab/>
        <w:tab/>
        <w:t xml:space="preserve">   рушник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>ві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  <w:t>во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uk-UA"/>
        </w:rPr>
        <w:t>XIV</w:t>
      </w:r>
      <w:r>
        <w:rPr>
          <w:rFonts w:cs="Arial" w:ascii="Arial" w:hAnsi="Arial"/>
          <w:b/>
          <w:sz w:val="22"/>
          <w:szCs w:val="22"/>
        </w:rPr>
        <w:t xml:space="preserve"> – Assignment 5 (</w:t>
      </w:r>
      <w:r>
        <w:rPr>
          <w:rFonts w:cs="Arial" w:ascii="Arial" w:hAnsi="Arial"/>
          <w:b/>
          <w:sz w:val="22"/>
          <w:szCs w:val="22"/>
          <w:lang w:val="uk-UA"/>
        </w:rPr>
        <w:t xml:space="preserve">6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uk-UA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/2 mark per sentenc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below, applying what you have learned in this Unit about the Instrumental C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t>Чим?</w:t>
        <w:tab/>
        <w:tab/>
        <w:t>З чим?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00"/>
      </w:tblGrid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їсти морозиво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ти любиш їсти морозиво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їсти борщ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ти любиш їсти борщ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їсти м'ясо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ти любиш їсти м'ясо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їсти картоплю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ти любиш їсти картоплю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їсти мед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ти любиш їсти мед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Чим можна їсти вареник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З чим ти любиш їсти вареники?</w:t>
            </w:r>
          </w:p>
        </w:tc>
      </w:tr>
      <w:tr>
        <w:trPr>
          <w:trHeight w:val="54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>XIV – Assignment 6 (7 marks each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15 questions beginning with the questioning words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uk-UA"/>
        </w:rPr>
        <w:t>Коли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О котрій годині 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Куди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  Яка          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Який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З ким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7.  З чим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8.  Чим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9. Про кого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0. Котра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1. Про що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2. Де</w:t>
        <w:tab/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3. Хто</w:t>
        <w:tab/>
        <w:t>____________________________________________________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4. Як часто</w:t>
        <w:tab/>
        <w:t>____________________________________________________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IV</w:t>
      </w:r>
      <w:r>
        <w:rPr>
          <w:rFonts w:cs="Arial" w:ascii="Arial" w:hAnsi="Arial"/>
          <w:b/>
          <w:bCs/>
          <w:sz w:val="22"/>
          <w:szCs w:val="22"/>
        </w:rPr>
        <w:t xml:space="preserve"> – Assignment 7 (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5 </w:t>
      </w:r>
      <w:r>
        <w:rPr>
          <w:rFonts w:cs="Arial" w:ascii="Arial" w:hAnsi="Arial"/>
          <w:b/>
          <w:bCs/>
          <w:sz w:val="22"/>
          <w:szCs w:val="22"/>
        </w:rPr>
        <w:t>marks</w:t>
      </w:r>
      <w:r>
        <w:rPr>
          <w:rFonts w:cs="Arial" w:ascii="Arial" w:hAnsi="Arial"/>
          <w:b/>
          <w:bCs/>
          <w:sz w:val="22"/>
          <w:szCs w:val="22"/>
          <w:lang w:val="uk-UA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uk-UA"/>
        </w:rPr>
        <w:t>1/4 mark</w:t>
      </w:r>
      <w:r>
        <w:rPr>
          <w:rFonts w:cs="Arial" w:ascii="Arial" w:hAnsi="Arial"/>
          <w:b/>
          <w:bCs/>
          <w:sz w:val="22"/>
          <w:szCs w:val="22"/>
        </w:rPr>
        <w:t xml:space="preserve"> each)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993366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paragraph with the words provid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пер місяць _______________. 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Сьогодні ________________ і _______________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</w:r>
      <w:r>
        <w:rPr>
          <w:rFonts w:cs="Arial" w:ascii="Arial" w:hAnsi="Arial"/>
          <w:color w:val="0000FF"/>
          <w:sz w:val="22"/>
          <w:szCs w:val="22"/>
          <w:lang w:val="ru-RU"/>
        </w:rPr>
        <w:t>вдома.  Вони 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__  і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д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 на ________________</w:t>
      </w:r>
      <w:r>
        <w:rPr>
          <w:rFonts w:cs="Arial" w:ascii="Arial" w:hAnsi="Arial"/>
          <w:color w:val="0000FF"/>
          <w:sz w:val="22"/>
          <w:szCs w:val="22"/>
          <w:lang w:val="uk-UA"/>
        </w:rPr>
        <w:t>.  На радіо, говорять що сьогодні _____________день. Надворі  _________________ , але не _______________.  Шкода, що діти ще не ________________! Оленка в ________________.  Вона ________________, __________________ й ___________________, а Тарас _______________ в ________________. Він також ще не _______________. Ой, як Тарас не ______________ чекати на ______________! _______________, вона готов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 w:eastAsia="en-US"/>
        </w:rPr>
      </w:pPr>
      <w:r>
        <w:rPr>
          <w:rFonts w:cs="Arial" w:ascii="Arial" w:hAnsi="Arial"/>
          <w:color w:val="0000FF"/>
          <w:sz w:val="22"/>
          <w:szCs w:val="2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4572000" cy="10515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5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0.8pt;width:359.95pt;height:8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умивальні</w:t>
        <w:tab/>
        <w:tab/>
        <w:t>пікнік</w:t>
        <w:tab/>
        <w:tab/>
        <w:t>діти</w:t>
        <w:tab/>
        <w:tab/>
        <w:t>любить</w:t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нарешті</w:t>
        <w:tab/>
        <w:tab/>
        <w:t>коридорі</w:t>
        <w:tab/>
        <w:t>парку</w:t>
        <w:tab/>
        <w:tab/>
        <w:t>вмивається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зачісується</w:t>
        <w:tab/>
        <w:tab/>
        <w:t>липень</w:t>
        <w:tab/>
        <w:t>готові</w:t>
        <w:tab/>
        <w:tab/>
        <w:t>сестру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вітряно</w:t>
        <w:tab/>
        <w:tab/>
        <w:t>субота</w:t>
        <w:tab/>
        <w:t>чекає</w:t>
        <w:tab/>
        <w:tab/>
        <w:t>витирається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готовий</w:t>
        <w:tab/>
        <w:tab/>
        <w:t>сонячний</w:t>
        <w:tab/>
        <w:t>тепло</w:t>
        <w:tab/>
        <w:tab/>
        <w:t xml:space="preserve">хочуть </w:t>
        <w:tab/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uk-UA"/>
        </w:rPr>
      </w:pPr>
      <w:r>
        <w:rPr>
          <w:rFonts w:cs="Arial" w:ascii="Arial" w:hAnsi="Arial"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i/>
      <w:i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MS Mincho;ＭＳ 明朝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MS Mincho;ＭＳ 明朝" w:cs="Symbol"/>
    </w:rPr>
  </w:style>
  <w:style w:type="character" w:styleId="WW8Num15z0">
    <w:name w:val="WW8Num15z0"/>
    <w:qFormat/>
    <w:rPr>
      <w:rFonts w:ascii="Symbol" w:hAnsi="Symbol" w:eastAsia="MS Mincho;ＭＳ 明朝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MS Mincho;ＭＳ 明朝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MS Mincho;ＭＳ 明朝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MS Mincho;ＭＳ 明朝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4:00Z</dcterms:created>
  <dc:creator>Rob Kemp</dc:creator>
  <dc:description/>
  <dc:language>en-US</dc:language>
  <cp:lastModifiedBy> Stephen Kemp</cp:lastModifiedBy>
  <dcterms:modified xsi:type="dcterms:W3CDTF">2007-09-26T04:56:00Z</dcterms:modified>
  <cp:revision>2</cp:revision>
  <dc:subject/>
  <dc:title>Unit XIV – Part 2 – Written Assignment – 50 marks</dc:title>
</cp:coreProperties>
</file>