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XIV. </w:t>
      </w:r>
      <w:r>
        <w:rPr>
          <w:rFonts w:cs="Arial" w:ascii="Arial" w:hAnsi="Arial"/>
          <w:b/>
          <w:sz w:val="22"/>
          <w:szCs w:val="22"/>
        </w:rPr>
        <w:t xml:space="preserve">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Use the nouns below in sentence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llowing the given pattern.  You will be practicing the use of two cases: </w:t>
      </w:r>
      <w:r>
        <w:rPr>
          <w:rFonts w:cs="Arial" w:ascii="Arial" w:hAnsi="Arial"/>
          <w:color w:val="0000FF"/>
          <w:sz w:val="22"/>
          <w:szCs w:val="22"/>
          <w:lang w:val="uk-UA"/>
        </w:rPr>
        <w:t>Знахідний Відмінок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lang w:val="uk-UA"/>
        </w:rPr>
        <w:t>Місцевий Відмінок</w:t>
      </w:r>
      <w:r>
        <w:rPr>
          <w:rFonts w:cs="Arial" w:ascii="Arial" w:hAnsi="Arial"/>
          <w:color w:val="0000FF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Я чекаю на   ________________ у/в 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.  сестру/спальня</w:t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Я чекаю на сестру у спальні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баба/вітальня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Орест/кухня</w:t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вчительку/кляса</w:t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Оля/коридор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Павло/спальня</w:t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директор/ вітальня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Маркія/місто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брат/вітальня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кузинка/їдальня  ____________________________________________</w:t>
      </w:r>
    </w:p>
    <w:p>
      <w:pPr>
        <w:pStyle w:val="Normal"/>
        <w:ind w:left="504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rcise 4.ii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 the exerci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0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Тарас чекає н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>Одарку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, а Леся чекає н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>Петра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Одарка)                                          (Петро)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а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лка чекає на (Тарас)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 чекаємо на (Віра)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 чекає на (Михайло)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ато чекає на (мама), а мама на (тато)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На кого ти чекаєш? Я чекаю на (Маруся)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реба чекати на (Дмитро)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 чекають на (Оля)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 чекаєте на (Іван)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вчата чекають на (Степан)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ab/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  <w:lang w:val="uk-UA"/>
        </w:rPr>
      </w:pPr>
      <w:r>
        <w:rPr>
          <w:rFonts w:cs="Arial" w:ascii="Arial" w:hAnsi="Arial"/>
          <w:b/>
          <w:color w:val="FF6600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 the exercise with the correct form of the adjectiv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готовий</w:t>
      </w:r>
      <w:r>
        <w:rPr>
          <w:rFonts w:cs="Arial" w:ascii="Arial" w:hAnsi="Arial"/>
          <w:sz w:val="22"/>
          <w:szCs w:val="22"/>
        </w:rPr>
        <w:t>.  Read each sentence out loud to your instructor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рас не _______________ , але Оленка ___________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______________ робити домашнє завданн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ечеря _________________ на столі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и _______________ грати в карти, діт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хасик ще не _____________ йти до школ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’ясо ________________ на тарілці у кухні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ай ___________ у чайнику, прошу пи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вчата ________________ йти на концерт завт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ти, час їсти! Яйце ______________ на снідано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они __________________ варити обід.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V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with adverbs of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же </w:t>
      </w:r>
      <w:r>
        <w:rPr>
          <w:rFonts w:cs="Arial" w:ascii="Arial" w:hAnsi="Arial"/>
          <w:color w:val="0000FF"/>
          <w:sz w:val="22"/>
          <w:szCs w:val="22"/>
          <w:lang w:val="ru-RU"/>
        </w:rPr>
        <w:t>8:00 година й Павло __________чекає на сестр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рися ________________ готова йти на концер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Юрко надворі чекає _________________ на Наталк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вчата ___________ готові! _____________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екаю вже ______________, але мама ___________ у лазничці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V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l in the missing words in the Dialogue summary. Read the paragraph out loud to your instruc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в лазничці, а Тарас чекає в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. Тарас чекає й чекає, бо Оленка _______________ , витирається і ________________ вже ________________!  Нарешті, Оленка ______________ й Тарас може йти _______________, _________________, й ________________ . Тепер Оленка чекає на _____________, бо він ще не _______________!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3:00Z</dcterms:created>
  <dc:creator>Rob Kemp</dc:creator>
  <dc:description/>
  <dc:language>en-US</dc:language>
  <cp:lastModifiedBy> Stephen Kemp</cp:lastModifiedBy>
  <dcterms:modified xsi:type="dcterms:W3CDTF">2007-09-26T04:50:00Z</dcterms:modified>
  <cp:revision>2</cp:revision>
  <dc:subject/>
  <dc:title>XIV</dc:title>
</cp:coreProperties>
</file>