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XIV</w:t>
      </w:r>
      <w:r>
        <w:rPr>
          <w:rFonts w:cs="Arial" w:ascii="Arial" w:hAnsi="Arial"/>
          <w:b/>
          <w:sz w:val="22"/>
          <w:szCs w:val="22"/>
          <w:lang w:val="ru-RU"/>
        </w:rPr>
        <w:t>.</w:t>
        <w:tab/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ru-RU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Зразок:  </w:t>
        <w:tab/>
        <w:t xml:space="preserve"> (Тереса, Марко) 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Тересо! Марку! Де ви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 xml:space="preserve"> (кухня, вітальня) 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Я в кухні, а Марко у вітальн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(Васи</w:t>
      </w:r>
      <w:r>
        <w:rPr>
          <w:rFonts w:cs="Arial" w:ascii="Arial" w:hAnsi="Arial"/>
          <w:color w:val="0000FF"/>
          <w:sz w:val="22"/>
          <w:szCs w:val="22"/>
        </w:rPr>
        <w:t>ль, Марія)  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(умивальня, їдальня) 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Віра, Максим) 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(хата, надвір) 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Ірина, Анастасія) 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 xml:space="preserve">(спальня, </w:t>
      </w:r>
      <w:r>
        <w:rPr>
          <w:rFonts w:cs="Arial" w:ascii="Arial" w:hAnsi="Arial"/>
          <w:color w:val="0000FF"/>
          <w:sz w:val="22"/>
          <w:szCs w:val="22"/>
        </w:rPr>
        <w:t>вітальні</w:t>
      </w:r>
      <w:r>
        <w:rPr>
          <w:rFonts w:cs="Arial" w:ascii="Arial" w:hAnsi="Arial"/>
          <w:color w:val="0000FF"/>
          <w:sz w:val="22"/>
          <w:szCs w:val="22"/>
          <w:lang w:val="uk-UA"/>
        </w:rPr>
        <w:t>) 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Данило, Юрій) 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(коридор, лазничка) 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Едвард, Вікторія) 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(театр, хата)  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XIV.  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  <w:lang w:val="uk-UA"/>
        </w:rPr>
        <w:t>Complete the exercise by following the example</w:t>
      </w:r>
      <w:r>
        <w:rPr>
          <w:rFonts w:cs="Arial" w:ascii="Arial" w:hAnsi="Arial"/>
          <w:sz w:val="22"/>
          <w:szCs w:val="22"/>
        </w:rPr>
        <w:t xml:space="preserve"> given</w:t>
      </w:r>
      <w:r>
        <w:rPr>
          <w:rFonts w:cs="Arial" w:ascii="Arial" w:hAnsi="Arial"/>
          <w:sz w:val="22"/>
          <w:szCs w:val="22"/>
          <w:lang w:val="uk-UA"/>
        </w:rPr>
        <w:t xml:space="preserve">. </w:t>
      </w:r>
      <w:r>
        <w:rPr>
          <w:rFonts w:cs="Arial" w:ascii="Arial" w:hAnsi="Arial"/>
          <w:sz w:val="22"/>
          <w:szCs w:val="22"/>
        </w:rPr>
        <w:t>Choose any location to answer the question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10"/>
        <w:gridCol w:w="6120"/>
      </w:tblGrid>
      <w:tr>
        <w:trPr>
          <w:trHeight w:val="432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Зразок:   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Це Михайло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>Доб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uk-UA"/>
              </w:rPr>
              <w:t>ридень, Михайле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!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                      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е він тепер?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uk-UA"/>
              </w:rPr>
              <w:t>Він тепер у місті.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Це пан Дмитрик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е він тепер?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Це Галина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е в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о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тепер?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Це Ромко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е він тепер?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Це Максим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е він тепер?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Це Катруся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е в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о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тепер?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Це пані Мельничук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е в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о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тепер?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Це Надія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е в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о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тепер?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Це Юрій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е він тепер?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Це панна Коваль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е в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о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н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тепер?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Це пан Король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е він тепер?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ercise 2.ii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55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44015" cy="1405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3801" r="6997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48130" cy="148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745" t="-2586" r="-6" b="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75105" cy="1519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3048" t="-517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Тепер перша година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</w:t>
            </w:r>
          </w:p>
        </w:tc>
      </w:tr>
      <w:tr>
        <w:trPr>
          <w:trHeight w:val="288" w:hRule="atLeas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30350" cy="1382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4310" r="7199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00200" cy="1481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0859" t="-21" r="-6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90345" cy="1383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1260" r="7287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</w:t>
            </w:r>
          </w:p>
        </w:tc>
      </w:tr>
      <w:tr>
        <w:trPr>
          <w:trHeight w:val="288" w:hRule="atLeas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97025" cy="1597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5445" t="-22" r="35374" b="-10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3995" cy="1379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2944" t="160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6535" cy="1598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42" r="72858" b="-9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</w:t>
            </w:r>
          </w:p>
        </w:tc>
      </w:tr>
      <w:tr>
        <w:trPr>
          <w:trHeight w:val="288" w:hRule="atLeas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90345" cy="1483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7520" t="389" r="35366" b="-6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713230" cy="1485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3356" t="-21" r="35278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7170" cy="1445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7585" t="-22" r="3526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</w:t>
            </w:r>
          </w:p>
        </w:tc>
      </w:tr>
      <w:tr>
        <w:trPr>
          <w:trHeight w:val="288" w:hRule="atLeas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.  Exercise 2.i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  <w:t>Зразок:</w:t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:00 – 1:45 –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Це сорок п</w:t>
      </w: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  <w:t>’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ять хвилин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3:10 – 3:40 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2:45 – 12:55 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:15 – 4:17 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9:00 – 9:20 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0:59:35 – 10:59:50 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:00 – 5:00 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:25 – 8:05 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1:58 – 12:02 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:30 – 7:30 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8:15:10 – 8:15:30 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.  Exercise 2.v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sentences and read them out loud to your instructor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.  На обід, я люблю їсти хліб з </w:t>
        <w:tab/>
        <w:t>(масло) 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uk-UA"/>
        </w:rPr>
        <w:t>(</w:t>
      </w:r>
      <w:r>
        <w:rPr>
          <w:rFonts w:cs="Arial" w:ascii="Arial" w:hAnsi="Arial"/>
          <w:color w:val="0000FF"/>
          <w:sz w:val="22"/>
          <w:szCs w:val="22"/>
          <w:lang w:val="uk-UA"/>
        </w:rPr>
        <w:t>ванення) 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>(салата) 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>(майонез) 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>(зупа) 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>(кетчуп) 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>(муштарда) 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>(огірок) 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2.  В ресторані*, я люблю їсти пітзу з </w:t>
        <w:tab/>
        <w:t>(м’ясо) 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>(</w:t>
      </w:r>
      <w:r>
        <w:rPr>
          <w:rFonts w:cs="Arial" w:ascii="Arial" w:hAnsi="Arial"/>
          <w:color w:val="0000FF"/>
          <w:sz w:val="22"/>
          <w:szCs w:val="22"/>
          <w:lang w:val="uk-UA"/>
        </w:rPr>
        <w:t>сир) _____________________</w:t>
      </w:r>
      <w:r>
        <w:rPr>
          <w:rFonts w:cs="Arial" w:ascii="Arial" w:hAnsi="Arial"/>
          <w:sz w:val="22"/>
          <w:szCs w:val="22"/>
          <w:lang w:val="uk-UA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>(ананас) 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>(шинка) 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>(помідор) 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>(городина) 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>(садовина) 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>(перець) 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*</w:t>
      </w:r>
      <w:r>
        <w:rPr>
          <w:rFonts w:cs="Arial" w:ascii="Arial" w:hAnsi="Arial"/>
          <w:color w:val="0000FF"/>
          <w:sz w:val="22"/>
          <w:szCs w:val="22"/>
          <w:lang w:val="uk-UA"/>
        </w:rPr>
        <w:t>ресторан</w:t>
      </w:r>
      <w:r>
        <w:rPr>
          <w:rFonts w:cs="Arial" w:ascii="Arial" w:hAnsi="Arial"/>
          <w:sz w:val="22"/>
          <w:szCs w:val="22"/>
          <w:lang w:val="uk-UA"/>
        </w:rPr>
        <w:t xml:space="preserve"> – restaurant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3.  Я сьогодні йду на вечерю з </w:t>
        <w:tab/>
        <w:t>(Івась) 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>(Адам) 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>(Галина) 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>(Катерина) 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>(Левко) 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>(Любомир) 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>(Ніна) 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>(Руслана) ____________________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</w:t>
      </w:r>
      <w:r>
        <w:rPr>
          <w:rFonts w:cs="Arial" w:ascii="Arial" w:hAnsi="Arial"/>
          <w:b/>
          <w:sz w:val="22"/>
          <w:szCs w:val="22"/>
          <w:lang w:val="uk-UA"/>
        </w:rPr>
        <w:t xml:space="preserve">. </w:t>
      </w:r>
      <w:r>
        <w:rPr>
          <w:rFonts w:cs="Arial" w:ascii="Arial" w:hAnsi="Arial"/>
          <w:b/>
          <w:sz w:val="22"/>
          <w:szCs w:val="22"/>
        </w:rPr>
        <w:tab/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vi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the following exercise out loud, paying particular attention to the new vocabulary which has just been introduc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60"/>
        <w:gridCol w:w="4915"/>
      </w:tblGrid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366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2186305" cy="1081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Це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рушник.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м можна витиратися?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Можна витиратися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рушником.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366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2185670" cy="1089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Це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зубна паста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Ч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y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м можна чистити* зуби?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Зуби можна чистити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зубною пастою.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366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2186940" cy="1078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Це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зубна щітка.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Чим можна чистити* зуби?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Зуби можна чистити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зубною щіткою.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366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2071370" cy="10394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Це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гребінь.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м можна зачісуватися?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Можна зачісуватися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гребенем.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60"/>
        <w:gridCol w:w="4915"/>
      </w:tblGrid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366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2070735" cy="10629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Це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мило.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м можна вмиватися?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Можна вмиватися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милом.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366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2070100" cy="10560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Це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вода.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м можна вмиватися?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Можна вмиватися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водою.</w:t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color w:val="0000FF"/>
          <w:sz w:val="22"/>
          <w:szCs w:val="22"/>
          <w:lang w:val="uk-UA"/>
        </w:rPr>
        <w:t>чистити</w:t>
      </w:r>
      <w:r>
        <w:rPr>
          <w:rFonts w:cs="Arial" w:ascii="Arial" w:hAnsi="Arial"/>
          <w:sz w:val="22"/>
          <w:szCs w:val="22"/>
          <w:lang w:val="uk-UA"/>
        </w:rPr>
        <w:t xml:space="preserve"> – to </w:t>
      </w:r>
      <w:r>
        <w:rPr>
          <w:rFonts w:cs="Arial" w:ascii="Arial" w:hAnsi="Arial"/>
          <w:sz w:val="22"/>
          <w:szCs w:val="22"/>
        </w:rPr>
        <w:t>clean. (Note that in English the phrase is ‘to brush’ one’s teeth while in Ukrainian, the phrase is ‘to clean’ one’s teeth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09:00Z</dcterms:created>
  <dc:creator>Rob Kemp</dc:creator>
  <dc:description/>
  <dc:language>en-US</dc:language>
  <cp:lastModifiedBy> Stephen Kemp</cp:lastModifiedBy>
  <dcterms:modified xsi:type="dcterms:W3CDTF">2007-09-26T04:53:00Z</dcterms:modified>
  <cp:revision>2</cp:revision>
  <dc:subject/>
  <dc:title>XIV</dc:title>
</cp:coreProperties>
</file>