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ses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. Exercise 1.1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</w:t>
      </w:r>
      <w:r>
        <w:rPr>
          <w:rFonts w:cs="Arial" w:ascii="Arial" w:hAnsi="Arial"/>
          <w:sz w:val="22"/>
          <w:szCs w:val="22"/>
          <w:lang w:val="uk-UA"/>
        </w:rPr>
        <w:t>1</w:t>
      </w:r>
      <w:r>
        <w:rPr>
          <w:rFonts w:cs="Arial" w:ascii="Arial" w:hAnsi="Arial"/>
          <w:sz w:val="22"/>
          <w:szCs w:val="22"/>
        </w:rPr>
        <w:t xml:space="preserve">4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Я вже витираюся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Оленка.  Я ще вмиваюся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Нарешті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Ну, й що?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Хто в лазничці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А я чекаю в коридорі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Оленко, ти там уже півгодини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61"/>
        <w:gridCol w:w="2346"/>
        <w:gridCol w:w="2316"/>
      </w:tblGrid>
      <w:tr>
        <w:trPr>
          <w:trHeight w:val="285" w:hRule="atLeast"/>
        </w:trPr>
        <w:tc>
          <w:tcPr>
            <w:tcW w:w="245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1922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6207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3500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16"/>
        <w:gridCol w:w="2316"/>
      </w:tblGrid>
      <w:tr>
        <w:trPr>
          <w:trHeight w:val="285" w:hRule="atLeast"/>
        </w:trPr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615" w:hRule="atLeast"/>
        </w:trPr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81125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335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35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XIV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xercise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1.2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Що діти роблять?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Прошу відповідати на питання. 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)  Хто у лазничці?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)  Де Тарас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)  Як довго Тарас чекає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Г)  А де Оленка?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uk-UA"/>
        </w:rPr>
        <w:t>Ґ) Що Оленка робить у лазничц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XIV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xercise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1.3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llustrations below in the proper sequence by writing the appropriate number in the space provided. Then write the matching statement underneath each slide (Use handwriting please).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335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19225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81125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3500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35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62075" cy="1152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9:00Z</dcterms:created>
  <dc:creator>Rob Kemp</dc:creator>
  <dc:description/>
  <dc:language>en-US</dc:language>
  <cp:lastModifiedBy> Stephen Kemp</cp:lastModifiedBy>
  <dcterms:modified xsi:type="dcterms:W3CDTF">2007-09-26T04:54:00Z</dcterms:modified>
  <cp:revision>2</cp:revision>
  <dc:subject/>
  <dc:title>XIV</dc:title>
</cp:coreProperties>
</file>