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nit XIII – Written Assignment – </w:t>
      </w:r>
      <w:r>
        <w:rPr>
          <w:rFonts w:cs="Arial" w:ascii="Arial" w:hAnsi="Arial"/>
          <w:b/>
          <w:sz w:val="22"/>
          <w:szCs w:val="22"/>
          <w:lang w:val="uk-UA"/>
        </w:rPr>
        <w:t>50</w:t>
      </w:r>
      <w:r>
        <w:rPr>
          <w:rFonts w:cs="Arial" w:ascii="Arial" w:hAnsi="Arial"/>
          <w:b/>
          <w:sz w:val="22"/>
          <w:szCs w:val="22"/>
        </w:rPr>
        <w:t xml:space="preserve">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II - Assignment 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(6 marks – ½ mark per ques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the illustrations and answer the questions about Dialogue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480050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7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хлопці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ким Тарас розмовля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тра година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хлопці робля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ди треба спіши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ли хлопці розмовля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на столі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ама й тато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ди хлопці йдуть сьогодні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можна їсти на сніданок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Оленка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ро що хлопці розмовляю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 – Assignment 2 (6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each question about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Part A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О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котрій годині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2"/>
        <w:gridCol w:w="6870"/>
      </w:tblGrid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0962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діти снідаю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9057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ти йдеш додому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2867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брат уста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04850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ви обідаєте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62000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ми читаємо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8105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я йду до школ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2390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дівчата співаю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14375" cy="80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студенти грають у футбол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00100" cy="75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мама відпочива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28675" cy="771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хлопці пишуть лис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38200" cy="714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О котрій годині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вечер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42950" cy="752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вчителька йде до кляс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81050" cy="771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родина вечеря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71525" cy="771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сестра йде спа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00100" cy="771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ти граєш у гокей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 B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Коли?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72"/>
        <w:gridCol w:w="6870"/>
      </w:tblGrid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42950" cy="752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ти йдеш додому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42950" cy="752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брат уста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00100" cy="752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я йду до школ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714375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студенти грають у футбол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28675" cy="771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хлопці пишуть лис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57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838200" cy="714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 котрій годині вчителька йде до кляс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 – Assignment 3 (15 Mark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assignment by creating a question for each the statement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 w:eastAsia="en-US"/>
        </w:rPr>
      </w:pPr>
      <w:r>
        <w:rPr>
          <w:rFonts w:cs="Arial" w:ascii="Arial" w:hAnsi="Arial"/>
          <w:bCs/>
          <w:color w:val="0000FF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372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42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Хто?</w:t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Про кого?</w:t>
        <w:tab/>
        <w:tab/>
        <w:t>З ким?</w:t>
        <w:tab/>
        <w:tab/>
        <w:t>До кого?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Коли?</w:t>
        <w:tab/>
        <w:tab/>
        <w:tab/>
        <w:t>У що?</w:t>
        <w:tab/>
        <w:tab/>
        <w:tab/>
        <w:t>Що?</w:t>
        <w:tab/>
        <w:tab/>
        <w:tab/>
        <w:t>Про що?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>З чим?</w:t>
        <w:tab/>
        <w:tab/>
      </w:r>
      <w:r>
        <w:rPr>
          <w:rFonts w:cs="Arial" w:ascii="Arial" w:hAnsi="Arial"/>
          <w:bCs/>
          <w:color w:val="0000FF"/>
          <w:sz w:val="22"/>
          <w:szCs w:val="22"/>
        </w:rPr>
        <w:t>Куди?</w:t>
        <w:tab/>
        <w:tab/>
        <w:tab/>
        <w:t>Де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57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Дитина йде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до школ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нижка про спорт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у вітальні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ама питає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про Петрик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и снідаєм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о восьмій годині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Хлопц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мають квитки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Іван пише лист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до брат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Тарас читає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про спорт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Тато варить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бор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Дівчата грають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у теніс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Лариса розмовляє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з Оксаною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Сьогодн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я пишу листи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руся живе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в Саскатун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іти люблять їсти хліб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>з маслом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йдуть на футбол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Я йду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до Ларис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 – Assignment 4 (10 marks, ¼ mark each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questions using the appropriate ca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З ким?  З чим?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 (яйце)  З чим хлопці </w:t>
      </w:r>
      <w:r>
        <w:rPr>
          <w:rFonts w:cs="Arial" w:ascii="Arial" w:hAnsi="Arial"/>
          <w:color w:val="0000FF"/>
          <w:sz w:val="22"/>
          <w:szCs w:val="22"/>
          <w:lang w:val="uk-UA"/>
        </w:rPr>
        <w:t>люблять їсти сіль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0"/>
        <w:gridCol w:w="613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йце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хлопці люблять їсти сіл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ліб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ви лпюбите їсти сир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рква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дівчина любить їсти капусту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ти йдеш _______________ 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 не обідає з _______________ 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B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Про що? Про кого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0"/>
        <w:gridCol w:w="613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овариш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ви розмовляєте про 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оваришка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думаю про 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 Козак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думає про 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ейсбол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ленка пише про 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читель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думаємо про _______________________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C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о кого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0"/>
        <w:gridCol w:w="596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пишемо до 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нна Білан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він пише до 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ксана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пише до 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Андрій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ли ти йдеш до 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тато пише до _______________________?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D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Куди?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10"/>
        <w:gridCol w:w="596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хня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йде до 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шафа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йду до 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імната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лопці спішать до _______________________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ттава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ли ви йдете до _______________________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істо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ти йдеш до _______________________?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II – Assignment 5 (5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ks,  ½ mark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a statement about the date using the information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Яке сьогодні число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вітень, 8 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ічень, 19 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ересень, 30 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ютий. 14 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ипень, 21 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жовтень, 2 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истопад, 11 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ерпень, 25 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грудень, 6 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ервень, 17 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t>XIII – Assignment 6 (4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pply the missing form of the verb </w:t>
      </w:r>
      <w:r>
        <w:rPr>
          <w:rFonts w:cs="Arial" w:ascii="Arial" w:hAnsi="Arial"/>
          <w:color w:val="0000FF"/>
          <w:sz w:val="22"/>
          <w:szCs w:val="22"/>
        </w:rPr>
        <w:t>коштувати.</w:t>
      </w:r>
      <w:r>
        <w:rPr>
          <w:rFonts w:cs="Arial" w:ascii="Arial" w:hAnsi="Arial"/>
          <w:sz w:val="22"/>
          <w:szCs w:val="22"/>
        </w:rPr>
        <w:t xml:space="preserve"> Answer the question using the price of the item given in parenthe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Скільки 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 </w:t>
      </w:r>
      <w:r>
        <w:rPr>
          <w:rFonts w:cs="Arial" w:ascii="Arial" w:hAnsi="Arial"/>
          <w:color w:val="0000FF"/>
          <w:sz w:val="22"/>
          <w:szCs w:val="22"/>
        </w:rPr>
        <w:t>морозиво?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(</w:t>
      </w:r>
      <w:r>
        <w:rPr>
          <w:rFonts w:cs="Arial" w:ascii="Arial" w:hAnsi="Arial"/>
          <w:color w:val="0000FF"/>
          <w:sz w:val="22"/>
          <w:szCs w:val="22"/>
        </w:rPr>
        <w:t>$4.85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___________________  банани?</w:t>
      </w:r>
      <w:r>
        <w:rPr>
          <w:rFonts w:cs="Arial" w:ascii="Arial" w:hAnsi="Arial"/>
          <w:color w:val="0000FF"/>
          <w:sz w:val="22"/>
          <w:szCs w:val="22"/>
        </w:rPr>
        <w:t xml:space="preserve"> ($1.57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___________________  зупа (суп)?</w:t>
      </w:r>
      <w:r>
        <w:rPr>
          <w:rFonts w:cs="Arial" w:ascii="Arial" w:hAnsi="Arial"/>
          <w:color w:val="0000FF"/>
          <w:sz w:val="22"/>
          <w:szCs w:val="22"/>
        </w:rPr>
        <w:t xml:space="preserve"> ($3.99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____________________ пітза?</w:t>
      </w:r>
      <w:r>
        <w:rPr>
          <w:rFonts w:cs="Arial" w:ascii="Arial" w:hAnsi="Arial"/>
          <w:color w:val="0000FF"/>
          <w:sz w:val="22"/>
          <w:szCs w:val="22"/>
        </w:rPr>
        <w:t xml:space="preserve"> (9.50)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 – Assignment 6 (4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</w:rPr>
        <w:t>Complete the paragraph with the words given.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 w:eastAsia="en-US"/>
        </w:rPr>
      </w:pPr>
      <w:r>
        <w:rPr>
          <w:rFonts w:cs="Arial" w:ascii="Arial" w:hAnsi="Arial"/>
          <w:bCs/>
          <w:color w:val="0000FF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2578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помаранчевий</w:t>
        <w:tab/>
        <w:tab/>
        <w:t>готовий</w:t>
        <w:tab/>
        <w:tab/>
        <w:t>їсти</w:t>
        <w:tab/>
        <w:tab/>
        <w:t>пити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кухні</w:t>
        <w:tab/>
        <w:tab/>
        <w:tab/>
        <w:tab/>
        <w:t>восьма</w:t>
        <w:tab/>
        <w:tab/>
        <w:t>хлібом</w:t>
        <w:tab/>
        <w:t>молоком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Уже _____________ година.  Сніданок _______________.  Дмитро снідає в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.  Він любить ______________ кашу з 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і яйце з ________________ на сніданок.  Він також любить 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олоко та ___________________ сік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C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6:00Z</dcterms:created>
  <dc:creator>Rob Kemp</dc:creator>
  <dc:description/>
  <dc:language>en-US</dc:language>
  <cp:lastModifiedBy> Stephen Kemp</cp:lastModifiedBy>
  <dcterms:modified xsi:type="dcterms:W3CDTF">2007-09-26T04:48:00Z</dcterms:modified>
  <cp:revision>2</cp:revision>
  <dc:subject/>
  <dc:title>Unit XIII – Part 2 – Written Assignment – 50 marks</dc:title>
</cp:coreProperties>
</file>