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II. Exercise 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342765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799560"/>
                          <a:chOff x="0" y="0"/>
                          <a:chExt cx="43426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1.95pt;height:62.95pt" coordorigin="0,0" coordsize="6839,1259">
                <v:rect id="shape_0" stroked="f" o:allowincell="f" style="position:absolute;left:0;top:0;width:68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4457700" cy="7893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8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Со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  <w:t>Галин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ха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віталь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спальн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лазнич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Микол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uk-U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9.25pt;width:350.95pt;height:6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Со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  <w:t>Галин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ха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віталь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спальн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лазнич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Микол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ru-RU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uk-U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343400" cy="800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4340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1pt;width:341.95pt;height:6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пишу до _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йдемо до _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н пише до 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йде до _____________________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пише до 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йдуть до __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 йде до ____________________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етрик спішить до ____________________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II. Exercise 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uk-UA"/>
        </w:rPr>
        <w:t>i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Орудний відмінок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– з (зі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З ким ти граєш?</w:t>
        <w:tab/>
        <w:t>(тато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З ким вона розмовляє?  (Одарка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З ким ви йдете?  (Соня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З ким діти обідають?  (бра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З ким Борис снідає?  (Михайло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З чим ти п’єш каву?  (молоко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З ким мама розмовляє?(ти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Знахідний відмінок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– про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1.  Іван</w:t>
        <w:tab/>
        <w:tab/>
        <w:t>Маруся розмовляє про 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2.  шахи</w:t>
        <w:tab/>
        <w:tab/>
        <w:t>Він пише про 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3.  Орися</w:t>
        <w:tab/>
        <w:tab/>
        <w:t>Хто розмовляє про 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4.  футбол</w:t>
        <w:tab/>
        <w:tab/>
        <w:t>Я думаю про __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5.  пані Білан</w:t>
        <w:tab/>
        <w:t>Пан Білан думає про ______________________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XIII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4.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Місцевий Відмінок – у (в)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е диван? (вітальня)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шафа? (коридор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холодильник? (кухня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баба й дід живуть?  (Оттава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ви відпочиваєте?  (Україна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II. Exercise 4.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Родовий відмінок – до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(школа)</w:t>
        <w:tab/>
        <w:t>Треба спішити до 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(Канада)</w:t>
        <w:tab/>
        <w:t>Тітка телефонує до __________________ з Австралії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(лазичка)</w:t>
        <w:tab/>
        <w:t xml:space="preserve"> Петрик спішить до _________________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(кухня)  Треба спішити до ______________ на сніданок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(баба)  Дівчина хоче йти до _____________ й дід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5:00Z</dcterms:created>
  <dc:creator>Rob Kemp</dc:creator>
  <dc:description/>
  <dc:language>en-US</dc:language>
  <cp:lastModifiedBy> Stephen Kemp</cp:lastModifiedBy>
  <dcterms:modified xsi:type="dcterms:W3CDTF">2007-09-26T04:42:00Z</dcterms:modified>
  <cp:revision>2</cp:revision>
  <dc:subject/>
  <dc:title>XIII</dc:title>
</cp:coreProperties>
</file>