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0.wmf" ContentType="image/x-wmf"/>
  <Override PartName="/word/media/image18.gif" ContentType="image/gif"/>
  <Override PartName="/word/media/image4.png" ContentType="image/png"/>
  <Override PartName="/word/media/image19.wmf" ContentType="image/x-wmf"/>
  <Override PartName="/word/media/image2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2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writing in the time indicated. Read your answers out lo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0"/>
        <w:gridCol w:w="6850"/>
      </w:tblGrid>
      <w:tr>
        <w:trPr>
          <w:trHeight w:val="540" w:hRule="atLeast"/>
        </w:trPr>
        <w:tc>
          <w:tcPr>
            <w:tcW w:w="8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Котра годин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:00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I. Exercise 2.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phrase which answers the question ‘</w:t>
      </w:r>
      <w:r>
        <w:rPr>
          <w:rFonts w:cs="Arial" w:ascii="Arial" w:hAnsi="Arial"/>
          <w:color w:val="0000FF"/>
          <w:sz w:val="22"/>
          <w:szCs w:val="22"/>
        </w:rPr>
        <w:t>О котрій годині?’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n the space provided under each clock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55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85765" cy="146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85765" cy="145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80685" cy="144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83860" cy="1404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2.ii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the example provided and complete the exerci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2333625" cy="281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 Уже сьома годин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ас уставати!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58"/>
        <w:gridCol w:w="1416"/>
        <w:gridCol w:w="3073"/>
      </w:tblGrid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2475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6275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75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6275" cy="67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2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ch the items on the left with the statements on the right. Use the place setting illustration given above to guide your respon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:</w:t>
      </w:r>
      <w:r>
        <w:rPr>
          <w:rFonts w:cs="Arial" w:ascii="Arial" w:hAnsi="Arial"/>
          <w:sz w:val="22"/>
          <w:szCs w:val="22"/>
        </w:rPr>
        <w:t xml:space="preserve">  What is the Case of the nou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тіл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able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the phrase </w:t>
      </w:r>
      <w:r>
        <w:rPr>
          <w:rFonts w:cs="Arial" w:ascii="Arial" w:hAnsi="Arial"/>
          <w:color w:val="0000FF"/>
          <w:sz w:val="22"/>
          <w:szCs w:val="22"/>
        </w:rPr>
        <w:t>‘</w:t>
      </w:r>
      <w:r>
        <w:rPr>
          <w:rFonts w:cs="Arial" w:ascii="Arial" w:hAnsi="Arial"/>
          <w:color w:val="0000FF"/>
          <w:sz w:val="22"/>
          <w:szCs w:val="22"/>
          <w:lang w:val="uk-UA"/>
        </w:rPr>
        <w:t>на столі’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______________ Case  </w:t>
      </w:r>
      <w:r>
        <w:rPr>
          <w:rFonts w:cs="Arial" w:ascii="Arial" w:hAnsi="Arial"/>
          <w:color w:val="0000FF"/>
          <w:sz w:val="22"/>
          <w:szCs w:val="22"/>
        </w:rPr>
        <w:t>_______________ відмінок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Склянка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ілка</w:t>
        <w:tab/>
        <w:tab/>
        <w:t>_____  не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ерветка 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іж</w:t>
        <w:tab/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няк</w:t>
        <w:tab/>
        <w:tab/>
        <w:t>_____  не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баночок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делка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дставка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ожечка</w:t>
        <w:tab/>
        <w:tab/>
        <w:t>_____  не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банок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ска</w:t>
        <w:tab/>
        <w:tab/>
        <w:t>_____  на столі.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орнятко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ожка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айник</w:t>
        <w:tab/>
        <w:tab/>
        <w:t>_____  на столі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брус</w:t>
        <w:tab/>
        <w:tab/>
        <w:t>_____  не на столі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осуд</w:t>
      </w:r>
      <w:r>
        <w:rPr>
          <w:rFonts w:cs="Arial" w:ascii="Arial" w:hAnsi="Arial"/>
          <w:color w:val="0000FF"/>
          <w:sz w:val="22"/>
          <w:szCs w:val="22"/>
        </w:rPr>
        <w:t>*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  на стол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this is a collective nou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Exercise 2.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le the nouns that do not belong in each row. Use your dictionary if you are unsure of the mean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7"/>
        <w:gridCol w:w="2160"/>
        <w:gridCol w:w="2160"/>
        <w:gridCol w:w="1983"/>
      </w:tblGrid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аль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таль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9845</wp:posOffset>
                      </wp:positionV>
                      <wp:extent cx="567690" cy="217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2.35pt;width:44.65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їдальн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тіл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рісл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мір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іжк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шафа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ожеч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ідста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ридо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іж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ива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азнич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тальн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ридор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олоди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рнят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аді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елевізор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ріл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дел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зеркал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клянка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х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аль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азничк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ожка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х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ідста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ива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іжко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іж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і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ожк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рілка</w:t>
            </w:r>
          </w:p>
        </w:tc>
      </w:tr>
      <w:tr>
        <w:trPr>
          <w:trHeight w:val="353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х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їдаль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мірк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рид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month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lang w:val="uk-UA"/>
        </w:rPr>
        <w:t xml:space="preserve">? </w:t>
      </w:r>
      <w:r>
        <w:rPr>
          <w:rFonts w:cs="Arial" w:ascii="Arial" w:hAnsi="Arial"/>
          <w:sz w:val="22"/>
          <w:szCs w:val="22"/>
        </w:rPr>
        <w:t>Answer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e sentence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Який тепер місяць?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пер квітень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4616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</w:rPr>
        <w:t>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6435" cy="615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562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3885" cy="638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8830" cy="563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__________</w:t>
        <w:softHyphen/>
        <w:softHyphen/>
        <w:softHyphen/>
        <w:softHyphen/>
        <w:t>__________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9765" cy="667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Exercise 2.v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exercise with the time and correct form of the adjective </w:t>
      </w:r>
      <w:r>
        <w:rPr>
          <w:rFonts w:cs="Arial" w:ascii="Arial" w:hAnsi="Arial"/>
          <w:color w:val="0000FF"/>
          <w:sz w:val="22"/>
          <w:szCs w:val="22"/>
        </w:rPr>
        <w:t>готовий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риклад: 1:00, діти –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пер перша година.  Діти готові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:00, перекуска –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:00, обід –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:00, завдання –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:00, вечеря –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:00, чай – 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:00, ліжко –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:00, мама –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:00, хлопці –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:00, борщ –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4:00, кухня –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9:00Z</dcterms:created>
  <dc:creator>Rob Kemp</dc:creator>
  <dc:description/>
  <dc:language>en-US</dc:language>
  <cp:lastModifiedBy> Stephen Kemp</cp:lastModifiedBy>
  <dcterms:modified xsi:type="dcterms:W3CDTF">2007-09-26T04:45:00Z</dcterms:modified>
  <cp:revision>2</cp:revision>
  <dc:subject/>
  <dc:title>XIII</dc:title>
</cp:coreProperties>
</file>