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Exercise 4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swer the questions using full sentences. Note the two different questioning patterns used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322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54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Що…?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…?  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ви хочете їсти в неділю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хлопці хочуть їсти в суботу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ти хочеш їсти в понеділок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баба хоче їсти в п'ятницю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дівчата хочуть їсти в четвер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ми хочемо їсти в середу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учитель хоче їсти у вівторок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Коли…?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hen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…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Дмитро хоче їсти м'ясо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ви хочете їсти вареники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дід хоче їсти сандвіч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хлопці хочутю їсти капусту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ти хочеш їсти хліб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Одарка хоче їсти рибу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дівчата хочуть їсти борщ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оли ми хочемо їсти морозиво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Exercise 4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mpose sentences with the words given, paying attention to prepositional phrases</w:t>
      </w:r>
      <w:r>
        <w:rPr>
          <w:rFonts w:cs="Arial" w:ascii="Arial" w:hAnsi="Arial"/>
          <w:color w:val="0000FF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то – любити – варити – у – кухня  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Іван – і – Тарас – хотіти – розмовляти – у – вітальня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Лариса – варити – у – кухня – а – Таня – читати – у – вітальня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івчата – любити – їсти – сир – у – кухня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5.  Хлопці – любити – грати – в – шахи – у – віталь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I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4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four sentences about your own family using the prepositional phrases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вітальні _______________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кухні  _________________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вітальні _______________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кухні _________________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I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4.iv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space below, compose a paragraph or a dialogue which describes a typical supper scene in your home, your grandparents’ home or a relative’s hom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Вечеря  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uk-UA"/>
        </w:rPr>
        <w:t xml:space="preserve">            </w:t>
      </w: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(вдома)  (у баби і діда) (у тітки й вуйка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read the paragraph out loud to your instructor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A"/>
        </w:rPr>
        <w:t>XI.</w:t>
      </w:r>
      <w:r>
        <w:rPr>
          <w:rFonts w:cs="Arial" w:ascii="Arial" w:hAnsi="Arial"/>
          <w:sz w:val="22"/>
          <w:szCs w:val="22"/>
          <w:lang w:val="fr-CA"/>
        </w:rPr>
        <w:t xml:space="preserve">  </w:t>
      </w:r>
      <w:r>
        <w:rPr>
          <w:rFonts w:cs="Arial" w:ascii="Arial" w:hAnsi="Arial"/>
          <w:b/>
          <w:sz w:val="22"/>
          <w:szCs w:val="22"/>
          <w:lang w:val="fr-CA"/>
        </w:rPr>
        <w:t>Exercise 4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out the following sentences about Dialogue 11 in the proper order in the space given below. Be prepared to read the paragraph out loud to your instructor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варить борщ і варенники на вечерю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н Козак тепер удома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у вітальні, а мама у кух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ні Козак і діти також удома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24:00Z</dcterms:created>
  <dc:creator> Stephen Kemp</dc:creator>
  <dc:description/>
  <dc:language>en-US</dc:language>
  <cp:lastModifiedBy> Stephen Kemp</cp:lastModifiedBy>
  <dcterms:modified xsi:type="dcterms:W3CDTF">2007-09-14T01:27:00Z</dcterms:modified>
  <cp:revision>1</cp:revision>
  <dc:subject/>
  <dc:title> </dc:title>
</cp:coreProperties>
</file>