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Exercise 3.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tudy the picture and complete the questions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New words are: </w:t>
      </w:r>
      <w:r>
        <w:rPr>
          <w:rFonts w:cs="Arial" w:ascii="Arial" w:hAnsi="Arial"/>
          <w:color w:val="0000FF"/>
          <w:sz w:val="22"/>
          <w:szCs w:val="22"/>
          <w:lang w:val="uk-UA"/>
        </w:rPr>
        <w:t>мавпи</w:t>
      </w:r>
      <w:r>
        <w:rPr>
          <w:rFonts w:cs="Arial" w:ascii="Arial" w:hAnsi="Arial"/>
          <w:sz w:val="22"/>
          <w:szCs w:val="22"/>
          <w:lang w:val="en-US"/>
        </w:rPr>
        <w:t xml:space="preserve"> (monkeys), </w:t>
      </w:r>
      <w:r>
        <w:rPr>
          <w:rFonts w:cs="Arial" w:ascii="Arial" w:hAnsi="Arial"/>
          <w:color w:val="0000FF"/>
          <w:sz w:val="22"/>
          <w:szCs w:val="22"/>
          <w:lang w:val="uk-UA"/>
        </w:rPr>
        <w:t>дерево</w:t>
      </w:r>
      <w:r>
        <w:rPr>
          <w:rFonts w:cs="Arial" w:ascii="Arial" w:hAnsi="Arial"/>
          <w:sz w:val="22"/>
          <w:szCs w:val="22"/>
          <w:lang w:val="en-US"/>
        </w:rPr>
        <w:t xml:space="preserve"> (tree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259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Товариші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Бомко, Фурчик, Жура й Чіча – мавпи. Вони – товариші. Мавпи живуть на дереві. Вони часто розмовляють, але сьогодні вони не розмовляють. Бомко відпочиває. Жура читає журнал. Фурчик хоче розмовляти, але Чіча не хоче розмовляти. </w:t>
      </w:r>
      <w:r>
        <w:rPr>
          <w:rFonts w:cs="Arial" w:ascii="Arial" w:hAnsi="Arial"/>
          <w:color w:val="0000FF"/>
          <w:sz w:val="22"/>
          <w:szCs w:val="22"/>
        </w:rPr>
        <w:t>Вона хоче їсти бан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вон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робити Бомко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робить Жур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Чіча хоче роби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Фурчик хоче роби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Хто відпочива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Що Жура чита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Де мавпи живу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Що Фурчик роби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товариші розмовляють сьогодн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Exercise 3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mplete the exercise, remembering the following rul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 xml:space="preserve">auxiliary + infinitive verb = </w:t>
      </w:r>
      <w:r>
        <w:rPr>
          <w:rFonts w:cs="Arial" w:ascii="Arial" w:hAnsi="Arial"/>
          <w:color w:val="0000FF"/>
          <w:sz w:val="22"/>
          <w:szCs w:val="22"/>
          <w:lang w:val="uk-UA"/>
        </w:rPr>
        <w:t>Знахідний відмінок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7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23925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1440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62025" cy="75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23925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8.</w:t>
            </w:r>
          </w:p>
        </w:tc>
      </w:tr>
      <w:tr>
        <w:trPr>
          <w:trHeight w:val="375" w:hRule="atLeast"/>
        </w:trPr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144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33450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23925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1440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0"/>
        <w:gridCol w:w="3780"/>
      </w:tblGrid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ма хоче їсти ____________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Він хоче їсти ____________.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Хто хоче їсти ____________?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А хто хоче їсти ____________?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Хлопці хочуть їсти __________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ма хоче пити ____________.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ви хочете їсти __________?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8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Дід хоче їсти ____________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Exercise 3.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omplete the exercise, keeping in mind that both Group I and Group II Conjugation verbs appear.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5"/>
        <w:gridCol w:w="6315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ари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діти 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сніда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Він хоче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юби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ти __________________ їс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вечеря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Діти вже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ари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__________________ яйця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обіда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З ким в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__________________ в Саскатуні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писа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До кого в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9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ари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ьогодні я __________________ м'ясо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вечеряти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Де т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 Exercise 3.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y supplying verbs in the appropriate forms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30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23925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81075" cy="752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3345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42975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42975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8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9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81075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52500" cy="73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42975" cy="752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42975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3345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ьогодні Роман ____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Куди т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ви ____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Тепер я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 багато ____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Дідусь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______________________________ лист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У що вон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 любить ____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Дівчата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 Exercise 3.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the following questions, keeping in mind that the adjective and demonstrative pronoun must agree with the gender of the nou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це морозиво?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800735" cy="78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А якого кольору це морозиво?</w:t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drawing>
          <wp:inline distT="0" distB="0" distL="0" distR="0">
            <wp:extent cx="742315" cy="743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цей горох?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drawing>
          <wp:inline distT="0" distB="0" distL="0" distR="0">
            <wp:extent cx="913130" cy="670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ця риба?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733425" cy="725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5.  </w:t>
      </w: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й виноград?</w:t>
        <w:tab/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771525" cy="723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А якого кольору цей виноград?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799465" cy="721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Якого кольору ці яйця?</w:t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760730" cy="895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 А якого кольору ці яйця?</w:t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674370" cy="1007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20:00Z</dcterms:created>
  <dc:creator> Stephen Kemp</dc:creator>
  <dc:description/>
  <dc:language>en-US</dc:language>
  <cp:lastModifiedBy> Stephen Kemp</cp:lastModifiedBy>
  <dcterms:modified xsi:type="dcterms:W3CDTF">2007-09-14T01:24:00Z</dcterms:modified>
  <cp:revision>1</cp:revision>
  <dc:subject/>
  <dc:title> </dc:title>
</cp:coreProperties>
</file>