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XIX</w:t>
      </w:r>
      <w:r>
        <w:rPr>
          <w:rFonts w:cs="Arial" w:ascii="Arial" w:hAnsi="Arial"/>
          <w:b/>
          <w:sz w:val="28"/>
          <w:szCs w:val="28"/>
          <w:lang w:val="en-CA"/>
        </w:rPr>
        <w:t xml:space="preserve">:  Graphic Organizer </w:t>
        <w:tab/>
        <w:t xml:space="preserve">                        </w:t>
      </w:r>
      <w:r>
        <w:rPr>
          <w:b/>
          <w:sz w:val="52"/>
          <w:szCs w:val="52"/>
          <w:lang w:val="en-CA"/>
        </w:rPr>
        <w:t>XI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Прикметники                      рід                    Іменники                </w:t>
      </w:r>
      <w:r>
        <w:rPr>
          <w:rFonts w:cs="Arial" w:ascii="Arial" w:hAnsi="Arial"/>
          <w:b/>
          <w:i/>
          <w:shadow/>
          <w:color w:val="0000FF"/>
          <w:sz w:val="20"/>
          <w:szCs w:val="20"/>
          <w:lang w:val="uk-UA"/>
        </w:rPr>
        <w:tab/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рід</w:t>
        <w:tab/>
        <w:tab/>
        <w:tab/>
        <w:t xml:space="preserve">   Займенники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en-CA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гарн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довг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люб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радісн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сімейн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сьогоднішні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щаслив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гар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довг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щасли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гарн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довг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щасли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гар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довг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hadow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радіс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щасливі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то (машина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лосипед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йко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так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у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тоцик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їзд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амва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олейбус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люб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вілей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сіл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нчанн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тр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вят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с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щаст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і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лодя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ивк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соб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итальні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у</w:t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казівні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рисвійні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color w:val="0000FF"/>
          <w:sz w:val="20"/>
          <w:szCs w:val="20"/>
          <w:lang w:val="uk-UA"/>
        </w:rPr>
        <w:t xml:space="preserve">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Недоконаний вид (Н)                                           Доконаний вид (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рупа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є-ють, е-уть </w:t>
        <w:tab/>
        <w:tab/>
        <w:tab/>
        <w:tab/>
        <w:t xml:space="preserve">Група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ить-ать, ить-я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Cs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sz w:val="20"/>
          <w:szCs w:val="20"/>
          <w:lang w:val="uk-UA"/>
        </w:rPr>
        <w:t>(Н)</w:t>
        <w:tab/>
        <w:t>брати</w:t>
        <w:tab/>
        <w:t xml:space="preserve"> </w:t>
        <w:tab/>
        <w:tab/>
        <w:tab/>
        <w:tab/>
        <w:tab/>
        <w:t>(Д)</w:t>
        <w:tab/>
        <w:t xml:space="preserve">дозволити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беру</w:t>
        <w:tab/>
        <w:tab/>
        <w:t>беремо</w:t>
        <w:tab/>
        <w:tab/>
        <w:tab/>
        <w:tab/>
        <w:tab/>
        <w:t>дозволю</w:t>
        <w:tab/>
        <w:tab/>
        <w:t>дозволи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береш</w:t>
        <w:tab/>
        <w:tab/>
        <w:t>берете</w:t>
        <w:tab/>
        <w:tab/>
        <w:tab/>
        <w:tab/>
        <w:tab/>
        <w:t>дозволиш</w:t>
        <w:tab/>
        <w:tab/>
        <w:t>дозвол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бере</w:t>
        <w:tab/>
        <w:tab/>
        <w:t>беруть</w:t>
        <w:tab/>
        <w:tab/>
        <w:tab/>
        <w:tab/>
        <w:tab/>
        <w:t>дозволить</w:t>
        <w:tab/>
        <w:tab/>
        <w:t>дозволя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>їх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>їду</w:t>
        <w:tab/>
        <w:tab/>
        <w:t>їде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>їдеш</w:t>
        <w:tab/>
        <w:tab/>
        <w:t>їдете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uk-UA"/>
        </w:rPr>
        <w:t>Інфінітиви:</w:t>
      </w:r>
      <w:r>
        <w:rPr>
          <w:rFonts w:cs="Arial" w:ascii="Arial" w:hAnsi="Arial"/>
          <w:bCs/>
          <w:sz w:val="20"/>
          <w:szCs w:val="20"/>
          <w:lang w:val="uk-UA"/>
        </w:rPr>
        <w:tab/>
        <w:t>(Н)</w:t>
        <w:tab/>
        <w:tab/>
        <w:tab/>
        <w:t>(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>їде</w:t>
        <w:tab/>
        <w:tab/>
        <w:t>їдуть</w:t>
        <w:tab/>
        <w:tab/>
        <w:tab/>
        <w:tab/>
        <w:tab/>
        <w:tab/>
        <w:t>давати</w:t>
        <w:tab/>
        <w:t>(І)</w:t>
        <w:tab/>
        <w:tab/>
        <w:t>дати (</w:t>
      </w:r>
      <w:r>
        <w:rPr>
          <w:rFonts w:cs="Arial" w:ascii="Arial" w:hAnsi="Arial"/>
          <w:bCs/>
          <w:sz w:val="20"/>
          <w:szCs w:val="20"/>
        </w:rPr>
        <w:t>Irregular</w:t>
      </w:r>
      <w:r>
        <w:rPr>
          <w:rFonts w:cs="Arial" w:ascii="Arial" w:hAnsi="Arial"/>
          <w:bCs/>
          <w:sz w:val="20"/>
          <w:szCs w:val="20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позволяти (І)</w:t>
        <w:tab/>
        <w:tab/>
        <w:t>позволити (ІІ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>могти</w:t>
        <w:tab/>
        <w:tab/>
        <w:tab/>
        <w:tab/>
        <w:tab/>
        <w:tab/>
        <w:tab/>
        <w:tab/>
        <w:t>дякувати (І)</w:t>
        <w:tab/>
        <w:tab/>
        <w:t>подякувати (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можу</w:t>
        <w:tab/>
        <w:tab/>
        <w:t>можемо</w:t>
        <w:tab/>
        <w:tab/>
        <w:tab/>
        <w:tab/>
        <w:tab/>
        <w:t>телефонувати (І)</w:t>
        <w:tab/>
        <w:t>потелефонувати (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ab/>
        <w:t>можеш</w:t>
        <w:tab/>
        <w:tab/>
        <w:t>можете</w:t>
        <w:tab/>
        <w:tab/>
        <w:tab/>
        <w:tab/>
        <w:tab/>
        <w:tab/>
        <w:t>платити (ІІ)</w:t>
        <w:tab/>
        <w:tab/>
        <w:t>заплатити (І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може</w:t>
        <w:tab/>
        <w:tab/>
        <w:t>можуть</w:t>
        <w:tab/>
        <w:tab/>
        <w:tab/>
        <w:tab/>
        <w:tab/>
        <w:tab/>
        <w:t>подобатися (І)</w:t>
        <w:tab/>
        <w:tab/>
        <w:t>сподобатися (І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uk-UA"/>
        </w:rPr>
        <w:tab/>
        <w:tab/>
      </w:r>
    </w:p>
    <w:p>
      <w:pPr>
        <w:pStyle w:val="Normal"/>
        <w:spacing w:before="0" w:after="240"/>
        <w:rPr>
          <w:rFonts w:ascii="Arial" w:hAnsi="Arial" w:cs="Arial"/>
          <w:bCs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bCs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hadow/>
          <w:lang w:val="uk-UA"/>
        </w:rPr>
      </w:pPr>
      <w:r>
        <w:rPr>
          <w:rFonts w:eastAsia="Arial" w:cs="Arial" w:ascii="Arial" w:hAnsi="Arial"/>
          <w:shadow/>
          <w:lang w:val="uk-UA"/>
        </w:rPr>
        <w:t xml:space="preserve">     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7655</wp:posOffset>
                </wp:positionV>
                <wp:extent cx="1303020" cy="1814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81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.65pt;width:102.55pt;height:14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87655</wp:posOffset>
                </wp:positionV>
                <wp:extent cx="1257300" cy="16998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9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2.65pt;width:98.95pt;height:133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1257300" cy="1814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14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.65pt;width:98.95pt;height:14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>негайно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пішки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можна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Фра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uk-UA"/>
        </w:rPr>
        <w:t>Хай...</w:t>
        <w:tab/>
        <w:tab/>
        <w:tab/>
        <w:tab/>
        <w:tab/>
        <w:tab/>
        <w:t xml:space="preserve">           день народж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uk-UA"/>
        </w:rPr>
        <w:t>На многії літа!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24:00Z</dcterms:created>
  <dc:creator>Saskatoon Catholic Schools</dc:creator>
  <dc:description/>
  <cp:keywords/>
  <dc:language>en-US</dc:language>
  <cp:lastModifiedBy>Nadia Prokopchuk</cp:lastModifiedBy>
  <cp:lastPrinted>2007-08-21T17:54:00Z</cp:lastPrinted>
  <dcterms:modified xsi:type="dcterms:W3CDTF">2007-08-24T17:25:00Z</dcterms:modified>
  <cp:revision>3</cp:revision>
  <dc:subject/>
  <dc:title>Unit XIX:  Graphic Organizer </dc:title>
</cp:coreProperties>
</file>