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C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en-CA"/>
        </w:rPr>
        <w:t xml:space="preserve">II:  Graphic Organizer </w:t>
        <w:tab/>
        <w:t xml:space="preserve">                                      </w:t>
      </w:r>
      <w:r>
        <w:rPr>
          <w:b/>
          <w:sz w:val="52"/>
          <w:szCs w:val="52"/>
          <w:lang w:val="en-CA"/>
        </w:rPr>
        <w:t>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hadow/>
          <w:sz w:val="20"/>
          <w:szCs w:val="20"/>
          <w:lang w:val="en-CA"/>
        </w:rPr>
        <w:t xml:space="preserve">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Adjective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Прикметники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Nouns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>- Іменники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             </w:t>
      </w:r>
      <w:r>
        <w:rPr>
          <w:rFonts w:cs="Arial" w:ascii="Arial" w:hAnsi="Arial"/>
          <w:i/>
          <w:shadow/>
          <w:sz w:val="20"/>
          <w:szCs w:val="20"/>
          <w:lang w:val="en-C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 xml:space="preserve">Pronouns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- </w:t>
      </w:r>
      <w:r>
        <w:rPr>
          <w:rFonts w:cs="Arial" w:ascii="Arial" w:hAnsi="Arial"/>
          <w:shadow/>
          <w:color w:val="0000FF"/>
          <w:sz w:val="20"/>
          <w:szCs w:val="20"/>
          <w:lang w:val="en-CA"/>
        </w:rPr>
        <w:t xml:space="preserve">Займенники    </w:t>
      </w:r>
      <w:r>
        <w:rPr>
          <w:rFonts w:cs="Arial" w:ascii="Arial" w:hAnsi="Arial"/>
          <w:shadow/>
          <w:sz w:val="20"/>
          <w:szCs w:val="20"/>
          <w:lang w:val="en-CA"/>
        </w:rPr>
        <w:t xml:space="preserve">   </w:t>
      </w:r>
      <w:r>
        <w:rPr/>
        <w:t xml:space="preserve"> 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скетбол           підруч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йсбол              слов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влінґ                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ейбол            та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кей                   тек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ґольф                  тені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урнал                футб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ошит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лінґ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en-C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хи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ашк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uk-UA"/>
        </w:rPr>
        <w:t>читати</w:t>
        <w:tab/>
        <w:tab/>
        <w:tab/>
        <w:tab/>
        <w:tab/>
        <w:t>слухати</w:t>
        <w:tab/>
        <w:tab/>
        <w:tab/>
        <w:tab/>
        <w:t>питат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читаю</w:t>
        <w:tab/>
        <w:tab/>
        <w:t>читаємо</w:t>
        <w:tab/>
        <w:tab/>
        <w:t>слухаю</w:t>
        <w:tab/>
        <w:tab/>
        <w:t>слухаємо</w:t>
        <w:tab/>
        <w:tab/>
        <w:t>питаю</w:t>
        <w:tab/>
        <w:tab/>
        <w:t>питає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  <w:lang w:val="uk-UA"/>
        </w:rPr>
        <w:t>читаєш</w:t>
        <w:tab/>
        <w:tab/>
        <w:t>читаєте</w:t>
        <w:tab/>
        <w:tab/>
        <w:t>слухаєш</w:t>
        <w:tab/>
        <w:t>слухаєто</w:t>
        <w:tab/>
        <w:tab/>
        <w:t>питаєш</w:t>
        <w:tab/>
        <w:tab/>
        <w:t>питає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читає</w:t>
        <w:tab/>
        <w:tab/>
        <w:t>читають</w:t>
        <w:tab/>
        <w:tab/>
        <w:t>слухає</w:t>
        <w:tab/>
        <w:tab/>
        <w:t>слухають</w:t>
        <w:tab/>
        <w:tab/>
        <w:t>питає</w:t>
        <w:tab/>
        <w:tab/>
        <w:t>питаю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коли                                                                    про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тепер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а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що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А що ти робиш?  </w:t>
        <w:tab/>
        <w:t>Що робиш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бре, дяку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Як ся маєш?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48:00Z</dcterms:created>
  <dc:creator>Nadia Prokopchuk</dc:creator>
  <dc:description/>
  <dc:language>en-US</dc:language>
  <cp:lastModifiedBy>Stephen Kemp</cp:lastModifiedBy>
  <dcterms:modified xsi:type="dcterms:W3CDTF">2006-07-25T22:48:00Z</dcterms:modified>
  <cp:revision>2</cp:revision>
  <dc:subject/>
  <dc:title>                                          Unit II:  Graphic Organizer </dc:title>
</cp:coreProperties>
</file>