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en-CA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Practice” Final Exam – e-mova: Core Ukrainian 10 </w:t>
      </w:r>
      <w:r>
        <w:rPr>
          <w:rFonts w:cs="Arial" w:ascii="Arial" w:hAnsi="Arial"/>
          <w:b/>
          <w:sz w:val="28"/>
          <w:szCs w:val="28"/>
          <w:lang w:val="uk-UA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>Answer Sheet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uk-UA"/>
        </w:rPr>
        <w:t>Ім</w:t>
      </w:r>
      <w:r>
        <w:rPr>
          <w:rFonts w:cs="Arial" w:ascii="Arial" w:hAnsi="Arial"/>
          <w:b/>
          <w:lang w:val="en-CA"/>
        </w:rPr>
        <w:t>’</w:t>
      </w:r>
      <w:r>
        <w:rPr>
          <w:rFonts w:cs="Arial" w:ascii="Arial" w:hAnsi="Arial"/>
          <w:b/>
          <w:lang w:val="uk-UA"/>
        </w:rPr>
        <w:t xml:space="preserve">я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i/>
          <w:sz w:val="18"/>
          <w:szCs w:val="18"/>
        </w:rPr>
        <w:t>Nam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Exam</w:t>
        <w:tab/>
        <w:tab/>
        <w:t>/55mark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Диктант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rite the upper and lower case letters of the alphabet</w:t>
      </w:r>
      <w:r>
        <w:rPr>
          <w:rFonts w:cs="Arial" w:ascii="Arial" w:hAnsi="Arial"/>
          <w:sz w:val="22"/>
          <w:szCs w:val="22"/>
          <w:lang w:val="en-CA"/>
        </w:rPr>
        <w:t xml:space="preserve"> given by you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  <w:lang w:val="en-CA"/>
        </w:rPr>
        <w:t xml:space="preserve">      </w:t>
      </w:r>
      <w:r>
        <w:rPr>
          <w:rFonts w:cs="Arial" w:ascii="Arial" w:hAnsi="Arial"/>
          <w:sz w:val="22"/>
          <w:szCs w:val="22"/>
          <w:lang w:val="en-CA"/>
        </w:rPr>
        <w:t>instruct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</w:t>
        <w:tab/>
        <w:tab/>
        <w:t>6.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</w:t>
        <w:tab/>
        <w:tab/>
        <w:t>7.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</w:t>
        <w:tab/>
        <w:tab/>
        <w:t>8.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</w:t>
        <w:tab/>
        <w:tab/>
        <w:t>9.  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</w:t>
        <w:tab/>
        <w:tab/>
        <w:t>10. ___________________</w:t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5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CA"/>
        </w:rPr>
        <w:t>2.</w:t>
      </w:r>
      <w:r>
        <w:rPr>
          <w:rFonts w:cs="Arial" w:ascii="Arial" w:hAnsi="Arial"/>
          <w:b/>
          <w:color w:val="0000FF"/>
          <w:sz w:val="22"/>
          <w:szCs w:val="22"/>
          <w:lang w:val="en-CA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Диктант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rite the Ukrainian words given by your instructor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1.  ___________________</w:t>
        <w:tab/>
        <w:tab/>
        <w:t>6.  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2.  ___________________</w:t>
        <w:tab/>
        <w:tab/>
        <w:t>7.  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</w:t>
        <w:tab/>
        <w:tab/>
        <w:t>8.  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</w:t>
        <w:tab/>
        <w:tab/>
        <w:t>9.  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</w:t>
        <w:tab/>
        <w:tab/>
        <w:t>10. ___________________</w:t>
      </w: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5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color w:val="0000FF"/>
          <w:sz w:val="22"/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3.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 Питання - </w:t>
      </w:r>
      <w:r>
        <w:rPr>
          <w:rFonts w:cs="Arial" w:ascii="Arial" w:hAnsi="Arial"/>
          <w:sz w:val="22"/>
          <w:szCs w:val="22"/>
        </w:rPr>
        <w:t xml:space="preserve">Answer the following questions orally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Як ти називаєшся?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Я називаюся Омелян. /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2.  Де ти тепер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Тепер я у школі/вдома/на компютері/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3.  Чи ти граєш у футбол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Так, я граю у футбол. / Ні я граю у гокей. /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4.  Чи сьогодні неділя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Ні сьогодні понеділок. /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5.  До кого ти пишеш е-лис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Я часто пишу до баби і діда. /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6.  З ким ти живе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Я живу з мамою і татом. / Я живу з чоловіком і дочкою. /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7.  Де в Канаді ти живе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Я живу в Саскатуні. /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8.  Про кого ти часто думає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Я часто думаю про мамау і тата. /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9.  Як називаються українці, які живуть у США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Українці, які живуть у США називаються українські американці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10.  Хто живе на Буковин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Буковинці живуть на Буковині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>11.  Де живуть британц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Британці живуть у Великобритан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ти часто розмовляє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Я часто розмовляю з товаришкою. /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etc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.</w:t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12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4.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Діялоги </w:t>
      </w: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Provide oral answers to the questions about Dialogues 1-10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 що читають Роман і Тарас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они читають про спорт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Чи Тарас має сестру?  Як вона називається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ак, Тарас має сестру.  Вона називається Оленк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питає, чи хлопці мають гроші йти на футбол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ато питає, чи хлопці мають гроші йти на футбол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йде мама коли Оленка йде на волейбол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ама йде відпочивати коли Оленка йде на волейбол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живе товаришка Оленки, Лариса?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оваришка Оленки, Лариса, живе в Едмонтоні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.</w:t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1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uk-UA"/>
        </w:rPr>
        <w:t xml:space="preserve">5.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Слухайте</w:t>
      </w:r>
      <w:r>
        <w:rPr>
          <w:rFonts w:cs="Arial" w:ascii="Arial" w:hAnsi="Arial"/>
          <w:sz w:val="22"/>
          <w:szCs w:val="22"/>
          <w:lang w:val="uk-UA"/>
        </w:rPr>
        <w:t xml:space="preserve"> - </w:t>
      </w:r>
      <w:r>
        <w:rPr>
          <w:rFonts w:cs="Arial" w:ascii="Arial" w:hAnsi="Arial"/>
          <w:sz w:val="22"/>
          <w:szCs w:val="22"/>
        </w:rPr>
        <w:t>Listen to the paragraph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CA"/>
        </w:rPr>
        <w:t>read by your instructor</w:t>
      </w:r>
      <w:r>
        <w:rPr>
          <w:rFonts w:cs="Arial" w:ascii="Arial" w:hAnsi="Arial"/>
          <w:sz w:val="22"/>
          <w:szCs w:val="22"/>
        </w:rPr>
        <w:t xml:space="preserve"> and answer the comprehension questions</w:t>
      </w:r>
      <w:r>
        <w:rPr>
          <w:rFonts w:cs="Arial" w:ascii="Arial" w:hAnsi="Arial"/>
          <w:sz w:val="22"/>
          <w:szCs w:val="22"/>
          <w:lang w:val="en-CA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You may take notes as you listen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CA"/>
        </w:rPr>
      </w:pPr>
      <w:r>
        <w:rPr>
          <w:lang w:val="en-CA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____________________________________________________________________</w:t>
      </w:r>
      <w:r>
        <w:rPr>
          <w:rFonts w:cs="Arial" w:ascii="Arial" w:hAnsi="Arial"/>
          <w:b/>
          <w:color w:val="0000FF"/>
          <w:sz w:val="22"/>
          <w:szCs w:val="22"/>
          <w:lang w:val="en-CA"/>
        </w:rPr>
        <w:t>/10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en-CA"/>
        </w:rPr>
      </w:pPr>
      <w:r>
        <w:rPr>
          <w:rFonts w:cs="Arial" w:ascii="Arial" w:hAnsi="Arial"/>
          <w:b/>
          <w:color w:val="0000FF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uk-UA"/>
        </w:rPr>
        <w:t>6.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 Числа - </w:t>
      </w:r>
      <w:r>
        <w:rPr>
          <w:rFonts w:cs="Arial" w:ascii="Arial" w:hAnsi="Arial"/>
          <w:sz w:val="22"/>
          <w:szCs w:val="22"/>
        </w:rPr>
        <w:t>Read these numbers out lou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.  </w:t>
      </w:r>
      <w:r>
        <w:rPr>
          <w:rFonts w:cs="Arial" w:ascii="Arial" w:hAnsi="Arial"/>
          <w:color w:val="0000FF"/>
          <w:sz w:val="22"/>
          <w:szCs w:val="22"/>
        </w:rPr>
        <w:t xml:space="preserve">75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Б.  </w:t>
      </w:r>
      <w:r>
        <w:rPr>
          <w:rFonts w:cs="Arial" w:ascii="Arial" w:hAnsi="Arial"/>
          <w:color w:val="0000FF"/>
          <w:sz w:val="22"/>
          <w:szCs w:val="22"/>
        </w:rPr>
        <w:t>38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        В. </w:t>
      </w:r>
      <w:r>
        <w:rPr>
          <w:rFonts w:cs="Arial" w:ascii="Arial" w:hAnsi="Arial"/>
          <w:color w:val="0000FF"/>
          <w:sz w:val="22"/>
          <w:szCs w:val="22"/>
        </w:rPr>
        <w:t>56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    Г. </w:t>
      </w:r>
      <w:r>
        <w:rPr>
          <w:rFonts w:cs="Arial" w:ascii="Arial" w:hAnsi="Arial"/>
          <w:color w:val="0000FF"/>
          <w:sz w:val="22"/>
          <w:szCs w:val="22"/>
        </w:rPr>
        <w:t>22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Ґ. </w:t>
      </w:r>
      <w:r>
        <w:rPr>
          <w:rFonts w:cs="Arial" w:ascii="Arial" w:hAnsi="Arial"/>
          <w:color w:val="0000FF"/>
          <w:sz w:val="22"/>
          <w:szCs w:val="22"/>
        </w:rPr>
        <w:t>15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      Д. </w:t>
      </w:r>
      <w:r>
        <w:rPr>
          <w:rFonts w:cs="Arial" w:ascii="Arial" w:hAnsi="Arial"/>
          <w:color w:val="0000FF"/>
          <w:sz w:val="22"/>
          <w:szCs w:val="22"/>
        </w:rPr>
        <w:t>50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3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7.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Антоніми</w:t>
      </w:r>
      <w:r>
        <w:rPr>
          <w:rFonts w:cs="Arial" w:ascii="Arial" w:hAnsi="Arial"/>
          <w:sz w:val="22"/>
          <w:szCs w:val="22"/>
          <w:lang w:val="en-CA"/>
        </w:rPr>
        <w:t>/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Синоніми</w:t>
      </w:r>
      <w:r>
        <w:rPr>
          <w:rFonts w:cs="Arial" w:ascii="Arial" w:hAnsi="Arial"/>
          <w:sz w:val="22"/>
          <w:szCs w:val="22"/>
          <w:lang w:val="en-CA"/>
        </w:rPr>
        <w:t xml:space="preserve"> - Provide the missing words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Антоніми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Синонім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 –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мама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 xml:space="preserve">6.  говорити –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розмовлят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дома –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надворі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 xml:space="preserve">7.  жінка -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пан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робити –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відпочивати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 xml:space="preserve">8.  при -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ітка –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дядько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 xml:space="preserve">9.  подруга -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товариш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вій –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мій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 xml:space="preserve">10.  друзі –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товариші</w:t>
      </w:r>
      <w:r>
        <w:rPr>
          <w:rFonts w:cs="Arial" w:ascii="Arial" w:hAnsi="Arial"/>
          <w:i/>
          <w:color w:val="0000FF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10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 Written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am</w:t>
        <w:tab/>
        <w:tab/>
      </w:r>
      <w:r>
        <w:rPr>
          <w:rFonts w:cs="Arial" w:ascii="Arial" w:hAnsi="Arial"/>
          <w:b/>
        </w:rPr>
        <w:t>/92  mark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1.  Відмінки</w:t>
      </w:r>
      <w:r>
        <w:rPr>
          <w:rFonts w:cs="Arial" w:ascii="Arial" w:hAnsi="Arial"/>
          <w:sz w:val="22"/>
          <w:szCs w:val="22"/>
          <w:lang w:val="uk-UA"/>
        </w:rPr>
        <w:t xml:space="preserve"> - </w:t>
      </w:r>
      <w:r>
        <w:rPr>
          <w:rFonts w:cs="Arial" w:ascii="Arial" w:hAnsi="Arial"/>
          <w:sz w:val="22"/>
          <w:szCs w:val="22"/>
        </w:rPr>
        <w:t>Certain cases</w:t>
      </w:r>
      <w:r>
        <w:rPr>
          <w:rFonts w:cs="Arial" w:ascii="Arial" w:hAnsi="Arial"/>
          <w:sz w:val="22"/>
          <w:szCs w:val="22"/>
          <w:lang w:val="en-CA"/>
        </w:rPr>
        <w:t xml:space="preserve"> are highlighted in the segments which follow</w:t>
      </w:r>
      <w:r>
        <w:rPr>
          <w:rFonts w:cs="Arial" w:ascii="Arial" w:hAnsi="Arial"/>
          <w:sz w:val="22"/>
          <w:szCs w:val="22"/>
        </w:rPr>
        <w:t>.  Provide questions for the statements</w:t>
      </w:r>
      <w:r>
        <w:rPr>
          <w:rFonts w:cs="Arial" w:ascii="Arial" w:hAnsi="Arial"/>
          <w:sz w:val="22"/>
          <w:szCs w:val="22"/>
          <w:lang w:val="en-CA"/>
        </w:rPr>
        <w:t xml:space="preserve"> or answers to the questions, using</w:t>
      </w:r>
      <w:r>
        <w:rPr>
          <w:rFonts w:cs="Arial" w:ascii="Arial" w:hAnsi="Arial"/>
          <w:sz w:val="22"/>
          <w:szCs w:val="22"/>
        </w:rPr>
        <w:t xml:space="preserve"> the words given in bracke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А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Знахідний відмінок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ро що діти читають у школі?  (Україна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Діти читають у школі про Україну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Про кого ви говорите, пане Шевчук? (студент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Я говорю про студен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Ми йдемо грати в ґольф у (субота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и йдемо грати в ґольф у субот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Юліян грає в (американський футбол) щотижн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Юліян грає в американський футбол щотижн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Що дівчата пишуть тепер? (е-пошта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івчата пишуть тепер е-лис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 кого вони пишуть у листі? (він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они пишуть у листі про нього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.</w:t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3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Б.  Кличний відмінок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обрий день, (пані Козак)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брий день, пані Козак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о побачення, (дівчата)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побачення, дівчата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ти хочеш іти з Іваном на танці, (Юлія)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Чи ти хочеш іти з Іваном на танці, Юліє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мама), що ти робиш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амо, що ти робиш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(Василь), думай про школу, а не про дівчат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асилю, думай про школу, а не про дівчат 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(Павло), де твій товариш Мирон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Павле, де твій товариш Мирон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тато), чи ти ще при телефон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ату, чи ти ще при телефоні?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3.5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В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Родовий відмінок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 кого ви пишете листи? (ти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и пишемо листи до нього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 кого учитель телефонує? (тато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Учитель телефонує до та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пишемо до (президент)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и пишемо до президента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одімо до (я) після тенісу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Ходімо до мене після тенісу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и йдуть до (вона) грати у шах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они йдуть до неї грати у шахи.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2.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Г.  Місцевий відмінок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Моя вчителька тепер у (</w:t>
      </w:r>
      <w:r>
        <w:rPr>
          <w:rFonts w:cs="Arial" w:ascii="Arial" w:hAnsi="Arial"/>
          <w:color w:val="0000FF"/>
          <w:sz w:val="22"/>
          <w:szCs w:val="22"/>
        </w:rPr>
        <w:t>K</w:t>
      </w:r>
      <w:r>
        <w:rPr>
          <w:rFonts w:cs="Arial" w:ascii="Arial" w:hAnsi="Arial"/>
          <w:color w:val="0000FF"/>
          <w:sz w:val="22"/>
          <w:szCs w:val="22"/>
          <w:lang w:val="uk-UA"/>
        </w:rPr>
        <w:t>анада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Моя вчителька тепер у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K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анаді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живуть  Бразільці? (Бразілія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Бразільці живуть у Бразілії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лександр тепер в (Альберта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Олександр тепер в Альберті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граємо в керлінґ у (Саскатун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Ми граємо в керлінґ у Саскатуні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вони танцюють у (Ванкувер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Сьогодні вони танцюють у Ванкувері.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2.5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Ґ.  Орудний відмінок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ьогодні  Саскатун грає у футбол з (Вінніпеґ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Сьогодні  Саскатун грає у футбол з Вінніпеґо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ви розмовляєте, пане Козак? (пан Білан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Я розмовляю про пана Білана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ти живеш, Богдане? (тітка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Я живу з тітк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ти йдуть на концерт з (Андрій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іти йдуть на концерт з Андріє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Лариса грає в теніс? (Славко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Лариса грає в теніс з Славком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2.5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Питання </w:t>
      </w: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  <w:lang w:val="en-CA"/>
        </w:rPr>
        <w:t>Create questions using the words give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798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8840"/>
                          <a:chOff x="0" y="0"/>
                          <a:chExt cx="5485680" cy="79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Хто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Що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Куди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Про що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Де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Про кого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З ким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Чи ...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Коли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bidi="ar-SA" w:val="uk-UA"/>
                                </w:rPr>
                                <w:t>У щ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Куди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Чи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Коли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У що?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>З ки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pt" coordorigin="0,0" coordsize="8639,1258">
                <v:rect id="shape_0" stroked="f" o:allowincell="f" style="position:absolute;left:0;top:0;width:8638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0;width:827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Хто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Що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Куди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Про що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Де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Про кого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З ким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Чи ...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Коли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bidi="ar-SA" w:val="uk-UA"/>
                          </w:rPr>
                          <w:t>У що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Куди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Чи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Коли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У що?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>З ки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це?</w:t>
        <w:tab/>
        <w:tab/>
        <w:tab/>
        <w:tab/>
        <w:tab/>
        <w:tab/>
        <w:t>Це словни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Де пан Білан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 xml:space="preserve">Пан Білан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ам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Чи діти тепер вдома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Ні</w:t>
      </w:r>
      <w:r>
        <w:rPr>
          <w:rFonts w:cs="Arial" w:ascii="Arial" w:hAnsi="Arial"/>
          <w:color w:val="0000FF"/>
          <w:sz w:val="22"/>
          <w:szCs w:val="22"/>
          <w:lang w:val="uk-UA"/>
        </w:rPr>
        <w:t>, діти тепер в школ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Коли ви їдете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 xml:space="preserve">Ми їдем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в понеділок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Куди ти ідеш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 xml:space="preserve">Я йду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на концерт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Хто це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 xml:space="preserve">Вон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Ірина</w:t>
      </w:r>
      <w:r>
        <w:rPr>
          <w:rFonts w:cs="Arial" w:ascii="Arial" w:hAnsi="Arial"/>
          <w:color w:val="0000FF"/>
          <w:sz w:val="22"/>
          <w:szCs w:val="22"/>
          <w:lang w:val="uk-UA"/>
        </w:rPr>
        <w:t>, моя товариш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Про що ви читаєте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 xml:space="preserve">Ми читаєм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про Саскату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У що грають дівчата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 xml:space="preserve">Дівчата грають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у кеґлі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З ким мама вдома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 xml:space="preserve">Мама вдом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з татом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Що пише Марійка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 xml:space="preserve">Марійка пише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е-лист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Про кого розмовляють дівчата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 xml:space="preserve">Дівчата розмовляють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пр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Романа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>/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80"/>
          <w:sz w:val="22"/>
          <w:szCs w:val="22"/>
          <w:lang w:val="uk-UA"/>
        </w:rPr>
        <w:t>3.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 Мій/Моя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 Дем’ян -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ій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бра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2.  Де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о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баба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Так, Юліян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ій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кузин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4.  Юстина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мо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товариш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5.  Хто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ій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учитель?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2.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Твій/Твоя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Петро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вій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брат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ереса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воя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овариш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е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вій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ідо живе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Леся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воя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кузинка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е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во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жінка сьогодні?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2.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80"/>
          <w:sz w:val="22"/>
          <w:szCs w:val="22"/>
        </w:rPr>
        <w:t>5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Місяці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1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січень</w:t>
        <w:tab/>
        <w:tab/>
        <w:tab/>
        <w:tab/>
        <w:tab/>
        <w:t>7.  липень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2.  лютий</w:t>
        <w:tab/>
        <w:tab/>
        <w:tab/>
        <w:tab/>
        <w:tab/>
        <w:t>8.  серпень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3.  березень</w:t>
        <w:tab/>
        <w:tab/>
        <w:tab/>
        <w:tab/>
        <w:t>9.  вересень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4.  квітень</w:t>
        <w:tab/>
        <w:tab/>
        <w:tab/>
        <w:tab/>
        <w:t>10.  жовтень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5.  травень</w:t>
        <w:tab/>
        <w:tab/>
        <w:tab/>
        <w:tab/>
        <w:t>11.  листопад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6.  червень</w:t>
        <w:tab/>
        <w:tab/>
        <w:tab/>
        <w:tab/>
        <w:t>12.  грудень</w:t>
      </w:r>
      <w:r>
        <w:rPr>
          <w:rFonts w:cs="Arial" w:ascii="Arial" w:hAnsi="Arial"/>
          <w:i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Дієслова.  </w:t>
      </w:r>
      <w:r>
        <w:rPr>
          <w:rFonts w:cs="Arial" w:ascii="Arial" w:hAnsi="Arial"/>
          <w:sz w:val="22"/>
          <w:szCs w:val="22"/>
          <w:lang w:val="en-CA"/>
        </w:rPr>
        <w:t>Provide the correct verb for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160" w:hanging="180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  думати</w:t>
        <w:tab/>
        <w:tab/>
        <w:t xml:space="preserve">Про кого Маруся і Павло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умають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2.  слухати</w:t>
        <w:tab/>
        <w:tab/>
        <w:t xml:space="preserve">Чому Тарасик не хоче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слухати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3.  писати</w:t>
        <w:tab/>
        <w:tab/>
        <w:tab/>
        <w:t xml:space="preserve">До кого вон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пишуть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е-лист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4.  говорити</w:t>
        <w:tab/>
        <w:tab/>
        <w:t xml:space="preserve">Про що вчителька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говорить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з тобою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5.  питати</w:t>
        <w:tab/>
        <w:tab/>
        <w:tab/>
        <w:t xml:space="preserve">Тато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питає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чи ми маємо квитк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6.  читати</w:t>
        <w:tab/>
        <w:tab/>
        <w:tab/>
        <w:t xml:space="preserve">М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читаємо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часопис бабі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7.  відпочивати</w:t>
        <w:tab/>
        <w:tab/>
        <w:t xml:space="preserve">Мама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ідпочиває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вдома коли діти граю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8.  іти</w:t>
        <w:tab/>
        <w:tab/>
        <w:tab/>
        <w:t xml:space="preserve">Богдан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іде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писати е-листа до товаришк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9.  мати</w:t>
        <w:tab/>
        <w:tab/>
        <w:tab/>
        <w:t xml:space="preserve">Чи в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аєте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словник і підручник тут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0. розмовляти</w:t>
        <w:tab/>
        <w:tab/>
        <w:t xml:space="preserve">Чи можна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розмовлят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 вчителькою тепер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1. грати</w:t>
        <w:tab/>
        <w:tab/>
        <w:tab/>
        <w:t xml:space="preserve">Ти хочеш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грат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в шахи зі мною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80" w:hanging="25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2. жити                </w:t>
        <w:tab/>
        <w:t xml:space="preserve">Тато, мама і я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живем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в провінції Манітобі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3. телефонувати </w:t>
        <w:tab/>
        <w:t xml:space="preserve">Дівчата хочуть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елефонуват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до хлопц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4. хотіти</w:t>
        <w:tab/>
        <w:tab/>
        <w:tab/>
        <w:t xml:space="preserve">Коли в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хочете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йти на концерт Євшан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5. робити</w:t>
        <w:tab/>
        <w:tab/>
        <w:t xml:space="preserve">Що я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роблю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сьогодні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6. називатися</w:t>
        <w:tab/>
        <w:tab/>
        <w:t xml:space="preserve">Як т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називаєшся</w:t>
      </w:r>
      <w:r>
        <w:rPr>
          <w:rFonts w:cs="Arial" w:ascii="Arial" w:hAnsi="Arial"/>
          <w:color w:val="0000FF"/>
          <w:sz w:val="22"/>
          <w:szCs w:val="22"/>
          <w:lang w:val="uk-UA"/>
        </w:rPr>
        <w:t>?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Параграф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plete the paragraph with the correct form of the words in bracke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ьогодні (неділя) 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неділя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і мама, тато, Тарас, Оленка і Петрик (дім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дома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Тато (питати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питає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,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що діти (хотіти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хочуть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робити.  Петрик  (хотіти) 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хоче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йти надвір.  Тарас (іти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іде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грати в теніс.  Оленка (мати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має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(товаришка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оваришку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Ларису в (Едмонтон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Едмонтоні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Вона хоче (писати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писат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е- листи на (комп’ютер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комп’ютері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до (вона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неї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Тато й мама не (хотіти) 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хочуть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іти надвір. Тато (читати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читає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журнал, а мама (йти) 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йде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(відпочивати)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ідпочивати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/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Номери </w:t>
      </w:r>
      <w:r>
        <w:rPr>
          <w:rFonts w:cs="Arial" w:ascii="Arial" w:hAnsi="Arial"/>
          <w:sz w:val="22"/>
          <w:szCs w:val="22"/>
          <w:lang w:val="uk-UA"/>
        </w:rPr>
        <w:t xml:space="preserve">- </w:t>
      </w:r>
      <w:r>
        <w:rPr>
          <w:rFonts w:cs="Arial" w:ascii="Arial" w:hAnsi="Arial"/>
          <w:sz w:val="22"/>
          <w:szCs w:val="22"/>
        </w:rPr>
        <w:t>Match the two columns</w:t>
      </w:r>
      <w:r>
        <w:rPr>
          <w:rFonts w:cs="Arial" w:ascii="Arial" w:hAnsi="Arial"/>
          <w:sz w:val="22"/>
          <w:szCs w:val="22"/>
          <w:lang w:val="uk-UA"/>
        </w:rPr>
        <w:t xml:space="preserve"> by writing</w:t>
      </w:r>
      <w:r>
        <w:rPr>
          <w:rFonts w:cs="Arial" w:ascii="Arial" w:hAnsi="Arial"/>
          <w:sz w:val="22"/>
          <w:szCs w:val="22"/>
        </w:rPr>
        <w:t xml:space="preserve"> the corresponding numbers in the spaces on the lef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4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Де дядько?</w:t>
        <w:tab/>
        <w:tab/>
        <w:tab/>
        <w:tab/>
        <w:t xml:space="preserve">1.  на комп’ютері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7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Це місяць року</w:t>
        <w:tab/>
        <w:t>.</w:t>
        <w:tab/>
        <w:tab/>
        <w:t>2.  Тарас і Оленка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5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Як справи?</w:t>
        <w:tab/>
        <w:tab/>
        <w:tab/>
        <w:tab/>
        <w:t>3.  Йдемо до Богда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8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Він грає у гокей?</w:t>
        <w:tab/>
        <w:tab/>
        <w:tab/>
        <w:t>4.  надворі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2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Це брат і сестра.</w:t>
        <w:tab/>
        <w:tab/>
        <w:tab/>
        <w:t>5.  Дуже добр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9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Дем’ян</w:t>
        <w:tab/>
        <w:tab/>
        <w:tab/>
        <w:tab/>
        <w:tab/>
        <w:t>6.  Це моя товариш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1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Можна писати е-листи</w:t>
        <w:tab/>
        <w:tab/>
        <w:t>7.  Січень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10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оли йдемо на керлінґ?</w:t>
        <w:tab/>
        <w:tab/>
        <w:t>8.  Ні, у теніс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3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До кого йдемо?</w:t>
        <w:tab/>
        <w:tab/>
        <w:tab/>
        <w:t>9.  мій кузин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6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Хто вона?</w:t>
        <w:tab/>
        <w:tab/>
        <w:tab/>
        <w:tab/>
        <w:t xml:space="preserve">10.  Завтра. </w:t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Прийменники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</w:t>
      </w:r>
      <w:r>
        <w:rPr>
          <w:rFonts w:cs="Arial" w:ascii="Arial" w:hAnsi="Arial"/>
          <w:sz w:val="22"/>
          <w:szCs w:val="22"/>
        </w:rPr>
        <w:t>Identify the case/s these prepositions should be used with</w:t>
      </w:r>
      <w:r>
        <w:rPr>
          <w:rFonts w:cs="Arial" w:ascii="Arial" w:hAnsi="Arial"/>
          <w:sz w:val="22"/>
          <w:szCs w:val="22"/>
          <w:lang w:val="uk-UA"/>
        </w:rPr>
        <w:t xml:space="preserve"> (</w:t>
      </w:r>
      <w:r>
        <w:rPr>
          <w:rFonts w:cs="Arial" w:ascii="Arial" w:hAnsi="Arial"/>
          <w:sz w:val="22"/>
          <w:szCs w:val="22"/>
        </w:rPr>
        <w:t>some are used with more than one case) and write a sentence or a question demonstrating at least one us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Який відмінок?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Речення:</w:t>
      </w:r>
      <w:r>
        <w:rPr>
          <w:rFonts w:cs="Arial" w:ascii="Arial" w:hAnsi="Arial"/>
          <w:b/>
          <w:color w:val="0000FF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  ПРО</w:t>
        <w:tab/>
      </w:r>
      <w:r>
        <w:rPr>
          <w:rFonts w:cs="Arial" w:ascii="Arial" w:hAnsi="Arial"/>
          <w:i/>
          <w:color w:val="0000FF"/>
          <w:sz w:val="22"/>
          <w:szCs w:val="22"/>
        </w:rPr>
        <w:t>Accusative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Your sentence/question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У (В)</w:t>
        <w:tab/>
      </w:r>
      <w:r>
        <w:rPr>
          <w:rFonts w:cs="Arial" w:ascii="Arial" w:hAnsi="Arial"/>
          <w:i/>
          <w:color w:val="0000FF"/>
          <w:sz w:val="22"/>
          <w:szCs w:val="22"/>
        </w:rPr>
        <w:t>Accusative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Your sentence/ques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i/>
          <w:color w:val="0000FF"/>
          <w:sz w:val="22"/>
          <w:szCs w:val="22"/>
        </w:rPr>
        <w:t>Locative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Your sentence/question</w:t>
      </w:r>
      <w:r>
        <w:rPr>
          <w:rFonts w:cs="Arial" w:ascii="Arial" w:hAnsi="Arial"/>
          <w:color w:val="0000FF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3.  НА</w:t>
        <w:tab/>
      </w:r>
      <w:r>
        <w:rPr>
          <w:rFonts w:cs="Arial" w:ascii="Arial" w:hAnsi="Arial"/>
          <w:i/>
          <w:color w:val="0000FF"/>
          <w:sz w:val="22"/>
          <w:szCs w:val="22"/>
        </w:rPr>
        <w:t>Accusative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Your sentence/question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</w:rPr>
        <w:t>Locative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Your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sentence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/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question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ПРИ</w:t>
        <w:tab/>
      </w:r>
      <w:r>
        <w:rPr>
          <w:rFonts w:cs="Arial" w:ascii="Arial" w:hAnsi="Arial"/>
          <w:i/>
          <w:color w:val="0000FF"/>
          <w:sz w:val="22"/>
          <w:szCs w:val="22"/>
        </w:rPr>
        <w:t>Locative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Your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sentence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/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question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ДО</w:t>
        <w:tab/>
      </w:r>
      <w:r>
        <w:rPr>
          <w:rFonts w:cs="Arial" w:ascii="Arial" w:hAnsi="Arial"/>
          <w:i/>
          <w:color w:val="0000FF"/>
          <w:sz w:val="22"/>
          <w:szCs w:val="22"/>
        </w:rPr>
        <w:t>Genitive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Your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sentence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/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question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6.  З (ЗІ, ІЗ) </w:t>
      </w:r>
      <w:r>
        <w:rPr>
          <w:rFonts w:cs="Arial" w:ascii="Arial" w:hAnsi="Arial"/>
          <w:i/>
          <w:color w:val="0000FF"/>
          <w:sz w:val="22"/>
          <w:szCs w:val="22"/>
        </w:rPr>
        <w:t>Instrumental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Your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sentence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/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question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1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Займенники.  </w:t>
      </w:r>
      <w:r>
        <w:rPr>
          <w:rFonts w:cs="Arial" w:ascii="Arial" w:hAnsi="Arial"/>
          <w:sz w:val="22"/>
          <w:szCs w:val="22"/>
        </w:rPr>
        <w:t>Replace the nouns in brackets with pronouns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ець пише до (пані Козак).</w:t>
        <w:tab/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Хлопець пише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неї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Роман пише до (дівчини).</w:t>
        <w:tab/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Роман пише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неї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Степан пише до (діда).</w:t>
        <w:tab/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Степан пише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нього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 Ходімо до (приятельки) відпочивати.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Ходімо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неї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відпочива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4.  Андрію, пиши до (вуйка)!</w:t>
        <w:tab/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Андрію, пиш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нього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!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Тато телефонує до (дочки).</w:t>
        <w:tab/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Тато телефонує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неї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Ідемо грати в карти до (ти)?</w:t>
        <w:tab/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Ідемо грати в карти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тебе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?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7.  Ні, ходімо до (я), бо тато                  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Ні, ходімо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мене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, бо тато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хоче грати також.</w:t>
        <w:tab/>
        <w:t xml:space="preserve">                        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хоче грати також.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8.  До (хто) вони пишуть?</w:t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кого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 вони пишуть?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spacing w:lineRule="auto" w:line="360"/>
        <w:ind w:left="108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Тітка телефонує до (ти).</w:t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Тітка телефонує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теб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 Тарас іде до (він).</w:t>
        <w:tab/>
        <w:tab/>
        <w:tab/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Тарас іде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до нього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08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Речення - </w:t>
      </w:r>
      <w:r>
        <w:rPr>
          <w:rFonts w:cs="Arial" w:ascii="Arial" w:hAnsi="Arial"/>
          <w:sz w:val="22"/>
          <w:szCs w:val="22"/>
        </w:rPr>
        <w:t>Unscrambl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se</w:t>
      </w:r>
      <w:r>
        <w:rPr>
          <w:rFonts w:cs="Arial" w:ascii="Arial" w:hAnsi="Arial"/>
          <w:sz w:val="22"/>
          <w:szCs w:val="22"/>
          <w:lang w:val="uk-UA"/>
        </w:rPr>
        <w:t xml:space="preserve"> words to create </w:t>
      </w:r>
      <w:r>
        <w:rPr>
          <w:rFonts w:cs="Arial" w:ascii="Arial" w:hAnsi="Arial"/>
          <w:sz w:val="22"/>
          <w:szCs w:val="22"/>
        </w:rPr>
        <w:t>sentence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questio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  шахи ми у грати йдемо до Звичайно Мар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Звичайно ми йдемо грати у шахи до Мар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2.  танці ми про українські розмовляємо Вдома част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Вдома ми часто розмовляємо про українські танці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3. вчительки ви телефонувати йдете до, мамо Чи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Чи ви йдете телефонувати до вчительки, мамо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4. хочеш Василю справді в, жити Ти Монреалі,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Ти справді  хочеш жити в Монреалі, Василю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5. до пишу Шкода щодня ,що я Оксани вона е-листи ,а відповідає н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uk-UA"/>
        </w:rPr>
        <w:t>Шкода, що я пишу е-листи до Оксани щодня, а вона не відповідає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Е-Пошта / Телефон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С</w:t>
      </w:r>
      <w:r>
        <w:rPr>
          <w:rFonts w:cs="Arial" w:ascii="Arial" w:hAnsi="Arial"/>
          <w:sz w:val="22"/>
          <w:szCs w:val="22"/>
        </w:rPr>
        <w:t>ompose an e-mail message OR  telephone conversation you may have with a relative or a frien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</w:rPr>
        <w:t>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FF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2:07:00Z</dcterms:created>
  <dc:creator>OKovpak-Gnyp</dc:creator>
  <dc:description/>
  <cp:keywords/>
  <dc:language>en-US</dc:language>
  <cp:lastModifiedBy>Stephen Kemp</cp:lastModifiedBy>
  <cp:lastPrinted>2007-01-22T11:30:00Z</cp:lastPrinted>
  <dcterms:modified xsi:type="dcterms:W3CDTF">2007-01-26T22:07:00Z</dcterms:modified>
  <cp:revision>2</cp:revision>
  <dc:subject/>
  <dc:title>“Practice” Final Exam – e-mova: Core Ukrainian 10 – Answer Sheet</dc:title>
</cp:coreProperties>
</file>