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X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Read the following sentences in order to gain a good understanding of how the adverb 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звичайно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be</w:t>
      </w:r>
      <w:r>
        <w:rPr>
          <w:rFonts w:cs="Arial" w:ascii="Arial" w:hAnsi="Arial"/>
          <w:color w:val="000000"/>
          <w:sz w:val="22"/>
          <w:szCs w:val="22"/>
          <w:lang w:val="uk-UA"/>
        </w:rPr>
        <w:t xml:space="preserve"> used both in Canada and Ukraine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1.  Звичайно ми йдемо грати у волейбол в понеділок, а в теніс у четвер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2.  Звичайно ми розмовляємо про українські танці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3.  Чи ви йдете в місто щотижня?  Звичайно!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4.  Чи ви телефонуєте до баби щодня?  Звичайно!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5.  Звичайно я граю в шахи й пишу листи в суботу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6.  Оленко, чи ти пишеш е-листи Романа?  Звичайно!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X.  Exercise</w:t>
      </w:r>
      <w:r>
        <w:rPr>
          <w:rFonts w:cs="Arial" w:ascii="Arial" w:hAnsi="Arial"/>
          <w:b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  <w:lang w:val="uk-UA"/>
        </w:rPr>
        <w:t>.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Find the words in the following sentences which can be replaced by a synonym or antonym. Rewrite the sentence with the new word(s)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обридень, пане Козак!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арасе, він тут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Справді? Ходімо!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А ви маєте гроші?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До побачення, тату!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Галло!  Чи можна говорити з Оленкою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Ні, це пані Козак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Тут хлопець, і він називається Іван.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Чи Роман твій товариш, Оленко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Прошу мамо, чи можна розмовляти з Іваном?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</w:t>
      </w:r>
    </w:p>
    <w:p>
      <w:pPr>
        <w:pStyle w:val="Normal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55:00Z</dcterms:created>
  <dc:creator> Stephen Kemp</dc:creator>
  <dc:description/>
  <dc:language>en-US</dc:language>
  <cp:lastModifiedBy> Stephen Kemp</cp:lastModifiedBy>
  <dcterms:modified xsi:type="dcterms:W3CDTF">2008-04-02T02:56:00Z</dcterms:modified>
  <cp:revision>1</cp:revision>
  <dc:subject/>
  <dc:title> </dc:title>
</cp:coreProperties>
</file>