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VIII</w:t>
      </w:r>
      <w:r>
        <w:rPr>
          <w:rFonts w:cs="Arial" w:ascii="Arial" w:hAnsi="Arial"/>
          <w:b/>
          <w:sz w:val="22"/>
          <w:szCs w:val="22"/>
          <w:lang w:val="uk-UA"/>
        </w:rPr>
        <w:t xml:space="preserve">.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4.</w:t>
      </w: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actise using these prepositions </w:t>
      </w:r>
      <w:r>
        <w:rPr>
          <w:rFonts w:cs="Arial" w:ascii="Arial" w:hAnsi="Arial"/>
          <w:color w:val="0000FF"/>
          <w:sz w:val="22"/>
          <w:szCs w:val="22"/>
          <w:lang w:val="uk-UA"/>
        </w:rPr>
        <w:t>у</w:t>
      </w:r>
      <w:r>
        <w:rPr>
          <w:rFonts w:cs="Arial" w:ascii="Arial" w:hAnsi="Arial"/>
          <w:color w:val="0000FF"/>
          <w:sz w:val="22"/>
          <w:szCs w:val="22"/>
          <w:lang w:val="en-US"/>
        </w:rPr>
        <w:t>/</w:t>
      </w:r>
      <w:r>
        <w:rPr>
          <w:rFonts w:cs="Arial" w:ascii="Arial" w:hAnsi="Arial"/>
          <w:color w:val="0000FF"/>
          <w:sz w:val="22"/>
          <w:szCs w:val="22"/>
          <w:lang w:val="uk-UA"/>
        </w:rPr>
        <w:t>в, на, про, до, при, з</w:t>
      </w:r>
      <w:r>
        <w:rPr>
          <w:rFonts w:cs="Arial" w:ascii="Arial" w:hAnsi="Arial"/>
          <w:sz w:val="22"/>
          <w:szCs w:val="22"/>
        </w:rPr>
        <w:t xml:space="preserve"> in the exercise which follow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</w:tblGrid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•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Я граю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</w:rPr>
              <w:t xml:space="preserve">  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</w:rPr>
              <w:t xml:space="preserve">з   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 Оленкою.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Олесь іде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 _______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бейсбол. 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и граємо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 _______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карти.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_______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кого ти пишеш?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ленка часто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 _______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телефоні.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а розмовляє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 _______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учителькою.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Маркіян пише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 _______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ґольф.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Сьогодні дівчата йдуть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 _______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Лариси.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Чи діти грають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 _______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теніс?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Хлопці йдуть на концерт _______ п’ятницю.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Ми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граємо _______ карти ______ бабою і дідом _____ четвер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II</w:t>
      </w:r>
      <w:r>
        <w:rPr>
          <w:rFonts w:cs="Arial" w:ascii="Arial" w:hAnsi="Arial"/>
          <w:b/>
          <w:sz w:val="22"/>
          <w:szCs w:val="22"/>
          <w:lang w:val="uk-UA"/>
        </w:rPr>
        <w:t xml:space="preserve">.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4.</w:t>
      </w: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arize yourself with the three new adverbs by completing the calendar exercise bel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color w:val="0000FF"/>
          <w:sz w:val="22"/>
          <w:szCs w:val="22"/>
          <w:lang w:val="uk-UA"/>
        </w:rPr>
        <w:t>неділя        понеділок      вівторок        середа         четвер        п’ятниця       субо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>
          <w:trHeight w:val="7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6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7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8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eastAsia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5 --  </w:t>
        <w:tab/>
        <w:t xml:space="preserve">сьогодні: 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 xml:space="preserve">понеділок 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>8 --  сьогодні:  ______________</w:t>
      </w:r>
    </w:p>
    <w:p>
      <w:pPr>
        <w:pStyle w:val="Normal"/>
        <w:ind w:firstLine="720"/>
        <w:rPr>
          <w:rFonts w:ascii="Arial" w:hAnsi="Arial" w:cs="Arial"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вчора: 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 xml:space="preserve">неділя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                                   завтра:  _______________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 xml:space="preserve">завтра: 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 xml:space="preserve">вівторок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                               вчора:  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6 --  </w:t>
        <w:tab/>
        <w:t>сьогодні:  ___________</w:t>
        <w:tab/>
        <w:tab/>
        <w:t>7 --  сьогодні:  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завтра:  ____________</w:t>
        <w:tab/>
        <w:tab/>
        <w:t xml:space="preserve">        вчора:  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вчора:  ____________</w:t>
        <w:tab/>
        <w:tab/>
        <w:t xml:space="preserve">        завтра:  _____________</w:t>
        <w:tab/>
        <w:t xml:space="preserve">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9 --</w:t>
        <w:tab/>
        <w:t>сьогодні:  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вчора:  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завтра:  ___________</w:t>
      </w:r>
      <w:r>
        <w:rPr>
          <w:rFonts w:cs="Arial" w:ascii="Arial" w:hAnsi="Arial"/>
          <w:color w:val="0000FF"/>
          <w:sz w:val="22"/>
          <w:szCs w:val="22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II</w:t>
      </w:r>
      <w:r>
        <w:rPr>
          <w:rFonts w:cs="Arial" w:ascii="Arial" w:hAnsi="Arial"/>
          <w:b/>
          <w:sz w:val="22"/>
          <w:szCs w:val="22"/>
          <w:lang w:val="uk-UA"/>
        </w:rPr>
        <w:t xml:space="preserve">.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4.</w:t>
      </w: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b/>
          <w:sz w:val="22"/>
          <w:szCs w:val="22"/>
          <w:lang w:val="uk-UA"/>
        </w:rPr>
        <w:t>і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Natalka and Danylo’s schedules for the week are given below. Using an appropriate adverb of time, fill in the blanks in the sentences below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uk-UA"/>
        </w:rPr>
        <w:t>Наталка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неділя        понеділок      вівторок        середа         четвер        п’ятниця       субо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>
          <w:trHeight w:val="7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конц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кіно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9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10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танц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тені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uk-UA"/>
        </w:rPr>
        <w:t>Данило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неділя        понеділок      вівторок        середа         четвер        п’ятниця       субо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>
          <w:trHeight w:val="7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футбо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8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конц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9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танці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ґольф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ьогодні вівторок.  Куди йдуть Наталка й Данило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ьогодні середа. Куди йдуть Наталка й Данило завтра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Ти Данило.  Що ти робиш у суботу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Ти Наталка.  Що ти робиш у неділю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ьогодні субота.  Даниле, що ти робиш сьогодні й завтра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ьогодні четвер.  Наталко, що ти робиш завтра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23:00Z</dcterms:created>
  <dc:creator> Stephen Kemp</dc:creator>
  <dc:description/>
  <dc:language>en-US</dc:language>
  <cp:lastModifiedBy> Stephen Kemp</cp:lastModifiedBy>
  <dcterms:modified xsi:type="dcterms:W3CDTF">2008-04-01T06:25:00Z</dcterms:modified>
  <cp:revision>1</cp:revision>
  <dc:subject/>
  <dc:title> </dc:title>
</cp:coreProperties>
</file>