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I.  Exercise 2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mplete the exercise by using the noun in parentheses in the appropriate case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You may use the chart to help you with cases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dentify the case name </w:t>
      </w: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color w:val="0000FF"/>
          <w:sz w:val="22"/>
          <w:szCs w:val="22"/>
          <w:lang w:val="uk-UA"/>
        </w:rPr>
        <w:t>ідмінок)</w:t>
      </w:r>
      <w:r>
        <w:rPr>
          <w:rFonts w:cs="Arial" w:ascii="Arial" w:hAnsi="Arial"/>
          <w:sz w:val="22"/>
          <w:szCs w:val="22"/>
          <w:lang w:val="en-US"/>
        </w:rPr>
        <w:t xml:space="preserve"> in Ukrainian in the blank space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о кого ви часто телефонуєте, хлопці?  (Дем</w:t>
      </w:r>
      <w:r>
        <w:rPr>
          <w:rFonts w:cs="Arial" w:ascii="Arial" w:hAnsi="Arial"/>
          <w:color w:val="0000FF"/>
          <w:sz w:val="22"/>
          <w:szCs w:val="22"/>
          <w:lang w:val="en-US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н)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Родовий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и часто телефонуємо до Дем’я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о кого ти пишеш у неділю?  (Маруся)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: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е живуть гуцули, Орисю?  (Гуцульщина)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е живе Андрій Шевченко?  (Україна)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ато, мамо?  (Ванкувер)</w:t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йде на футбол з тобою?  (Ігор)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має полтавський костюм?  (Лана, Дмитро)</w:t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розмовлють студенти? (учитель)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color w:val="0000FF"/>
          <w:sz w:val="22"/>
          <w:szCs w:val="22"/>
          <w:lang w:val="uk-UA"/>
        </w:rPr>
        <w:t>: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ви йдете на забаву, панно Маріє?  (пан Шпак)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color w:val="0000FF"/>
          <w:sz w:val="22"/>
          <w:szCs w:val="22"/>
          <w:lang w:val="en-US"/>
        </w:rPr>
        <w:t>:  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Україна грає у футбол?  (Канада)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 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ви танцюєте полтавські танці?  (понеділок)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 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ми телефонуємо до діда?  (п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тниця)</w:t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У що грає Андрій Шевченко?  (футбол)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вони читають в школі?  (Буковина)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ро кого ви пишете, пане Гнатюк?  (Леся Українка)</w:t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е Оленка, Петрику?  (телефон)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: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d each sentence aloud.  Underline all the nouns.  Write the Nominative case of each noun in the space given on the righ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на пиш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ист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д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анила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ист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анило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 ти йдеш, Віро?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пер ми йдемо на гокей з Іриною. </w:t>
        <w:tab/>
        <w:t xml:space="preserve"> __________ 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маю файли у комп’ютері.</w:t>
        <w:tab/>
        <w:tab/>
        <w:t>__________  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сі пишуть </w:t>
      </w:r>
      <w:r>
        <w:rPr>
          <w:rFonts w:cs="Arial" w:ascii="Arial" w:hAnsi="Arial"/>
          <w:color w:val="0000FF"/>
          <w:sz w:val="22"/>
          <w:szCs w:val="22"/>
          <w:lang w:val="en-US"/>
        </w:rPr>
        <w:t>e</w:t>
      </w:r>
      <w:r>
        <w:rPr>
          <w:rFonts w:cs="Arial" w:ascii="Arial" w:hAnsi="Arial"/>
          <w:color w:val="0000FF"/>
          <w:sz w:val="22"/>
          <w:szCs w:val="22"/>
          <w:lang w:val="uk-UA"/>
        </w:rPr>
        <w:t>-листи до Степана!</w:t>
        <w:tab/>
        <w:tab/>
        <w:t>__________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 кого ви телефонуєте, мамо?</w:t>
        <w:tab/>
        <w:tab/>
        <w:t>__________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они живуть в Україні?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арисо, що ти робиш у неділю?</w:t>
        <w:tab/>
        <w:tab/>
        <w:t>__________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це розмовляє з Мироном?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ата йдуть додому з учителем.</w:t>
        <w:tab/>
        <w:t>__________  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Іван питає про Марусю.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  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.  Гори Карпати в західній Україні.</w:t>
        <w:tab/>
        <w:t>__________  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.  Тетяна має буковинський костюм.</w:t>
        <w:tab/>
        <w:t>__________  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Compose a short e-mail message to your friend in the space below, inviting him/her to attend a sports event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a concert with you on a given day this wee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se some or all of the following words in your message, or use other words which you know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витки, гроші, вівторок, концерт/спорт (</w:t>
      </w:r>
      <w:r>
        <w:rPr>
          <w:rFonts w:cs="Arial" w:ascii="Arial" w:hAnsi="Arial"/>
          <w:color w:val="0000FF"/>
          <w:sz w:val="22"/>
          <w:szCs w:val="22"/>
          <w:lang w:val="en-US"/>
        </w:rPr>
        <w:t>choose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a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sport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), маю, грають, </w:t>
      </w:r>
      <w:r>
        <w:rPr>
          <w:rFonts w:cs="Arial" w:ascii="Arial" w:hAnsi="Arial"/>
          <w:color w:val="0000FF"/>
          <w:sz w:val="22"/>
          <w:szCs w:val="22"/>
          <w:lang w:val="en-US"/>
        </w:rPr>
        <w:t>xo</w:t>
      </w:r>
      <w:r>
        <w:rPr>
          <w:rFonts w:cs="Arial" w:ascii="Arial" w:hAnsi="Arial"/>
          <w:color w:val="0000FF"/>
          <w:sz w:val="22"/>
          <w:szCs w:val="22"/>
          <w:lang w:val="uk-UA"/>
        </w:rPr>
        <w:t>чеш іти, прошу потелефонувати, число телефону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брий день Іване,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 Stephen Kemp</dc:creator>
  <dc:description/>
  <dc:language>en-US</dc:language>
  <cp:lastModifiedBy> Stephen Kemp</cp:lastModifiedBy>
  <dcterms:modified xsi:type="dcterms:W3CDTF">2008-04-01T06:21:00Z</dcterms:modified>
  <cp:revision>1</cp:revision>
  <dc:subject/>
  <dc:title> </dc:title>
</cp:coreProperties>
</file>