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Exercise 4.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following sentences. Insert the name of your choice in the Instrumental C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 говорить з ________________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ра грає з 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лекса йде з 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атерина читає з 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 говорять з __________________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4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art A.  Write out the phone numbers below in words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760"/>
      </w:tblGrid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83-503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68-736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91-894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86-138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82-296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B.  Write out the digits of the phone numbers given below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520"/>
      </w:tblGrid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отири, п'ять, шість - один, дев'ять, зеро, п'я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шість, вісім, вісім - зеро, три, два, зер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ев'ять, зеро, три - один, один, зеро, ші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ва, п'ять шість - зеро, три, чотири, од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'ять, чотири, три - один, зеро, дев'ять, д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C.  Write out the digits of the phone numbers below, which are given in the native Ukrainian vari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шістсот сорок два – тридцять три – вісімдесят дев’ять - 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2.  триста шістдесят п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ть – двадцять п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ть – сімдесят два - 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дев’ятдесят один – п’ятнадцять – сорок три - 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сім – п’ятдесят пять -  вісімдесят чотири -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однидцять – двадцять вісім – шістдесят -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1:00Z</dcterms:created>
  <dc:creator> Stephen Kemp</dc:creator>
  <dc:description/>
  <dc:language>en-US</dc:language>
  <cp:lastModifiedBy> Stephen Kemp</cp:lastModifiedBy>
  <dcterms:modified xsi:type="dcterms:W3CDTF">2008-04-01T06:13:00Z</dcterms:modified>
  <cp:revision>1</cp:revision>
  <dc:subject/>
  <dc:title> </dc:title>
</cp:coreProperties>
</file>