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Exercise 2.i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 </w:t>
      </w:r>
      <w:r>
        <w:rPr>
          <w:rFonts w:cs="Arial" w:ascii="Arial" w:hAnsi="Arial"/>
          <w:sz w:val="22"/>
          <w:szCs w:val="22"/>
          <w:lang w:val="uk-UA"/>
        </w:rPr>
        <w:t xml:space="preserve">А.  </w:t>
      </w:r>
      <w:r>
        <w:rPr>
          <w:rFonts w:cs="Arial" w:ascii="Arial" w:hAnsi="Arial"/>
          <w:sz w:val="22"/>
          <w:szCs w:val="22"/>
          <w:lang w:val="en-US"/>
        </w:rPr>
        <w:t>Read each sentence aloud.  Underline the noun which appears in the Instrumental case and write the Nominative case of the noun in the space given on the righ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</w:t>
        <w:tab/>
        <w:t>Тереса грає в карти з Іваном.</w:t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Іван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</w:t>
        <w:tab/>
        <w:t>Хлопці йдуть на гокей з татом.</w:t>
        <w:tab/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 суботу ми в Калґарі з Ірою.</w:t>
        <w:tab/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ти йдеш з Тарасом?</w:t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це з Андрієм?</w:t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нна Струк читає з Надею.</w:t>
        <w:tab/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му ви не граєте з Василем?</w:t>
        <w:tab/>
        <w:tab/>
        <w:tab/>
        <w:tab/>
        <w:tab/>
        <w:softHyphen/>
        <w:softHyphen/>
        <w:softHyphen/>
        <w:softHyphen/>
        <w:softHyphen/>
        <w:softHyphen/>
        <w:t>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мама йде додому з дідом?</w:t>
        <w:tab/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пишу листа до баби з Тарасиком.</w:t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йдемо на концерт з мамою.</w:t>
        <w:tab/>
        <w:tab/>
        <w:tab/>
        <w:tab/>
        <w:tab/>
        <w:t>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B.  Create questions for each of the sentences above using the questioning phrase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З ким</w:t>
      </w:r>
      <w:r>
        <w:rPr>
          <w:rFonts w:cs="Arial" w:ascii="Arial" w:hAnsi="Arial"/>
          <w:color w:val="0000FF"/>
          <w:sz w:val="22"/>
          <w:szCs w:val="22"/>
          <w:lang w:val="uk-UA"/>
        </w:rPr>
        <w:t>...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З ким Тереса грає в карт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2.   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art </w:t>
      </w:r>
      <w:r>
        <w:rPr>
          <w:rFonts w:cs="Arial" w:ascii="Arial" w:hAnsi="Arial"/>
          <w:sz w:val="22"/>
          <w:szCs w:val="22"/>
          <w:lang w:val="uk-UA"/>
        </w:rPr>
        <w:t>С</w:t>
      </w:r>
      <w:r>
        <w:rPr>
          <w:rFonts w:cs="Arial" w:ascii="Arial" w:hAnsi="Arial"/>
          <w:sz w:val="22"/>
          <w:szCs w:val="22"/>
          <w:lang w:val="en-US"/>
        </w:rPr>
        <w:t>.  Supply the missing word in the Instrumental cas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760"/>
      </w:tblGrid>
      <w:tr>
        <w:trPr>
          <w:trHeight w:val="364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З ким?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Оленка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Чи можна говорити з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 xml:space="preserve"> Оленкою?</w:t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м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йти з ________________________?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кса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грати з ________________________?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арус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говорити з ________________________?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рі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читати з ________________________?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і Коза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йти з ________________________?</w:t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аб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говорити з ________________________?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арис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грати з ________________________?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на Жу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читати з ________________________?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ест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з ________________________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xercise 2.i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 A:  </w:t>
      </w:r>
      <w:r>
        <w:rPr>
          <w:rFonts w:cs="Arial" w:ascii="Arial" w:hAnsi="Arial"/>
          <w:sz w:val="22"/>
          <w:szCs w:val="22"/>
          <w:lang w:val="en-US"/>
        </w:rPr>
        <w:t>Read each sentence aloud.  Then underline the noun which appears in the Dative case and write the Nominative case of the noun in the space given on the righ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ереса пише лист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жінці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жінка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Вони пишуть листа Надії.</w:t>
        <w:tab/>
        <w:tab/>
        <w:tab/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Ми читаємо журнал дідові.</w:t>
        <w:tab/>
        <w:tab/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4.  </w:t>
      </w:r>
      <w:r>
        <w:rPr>
          <w:rFonts w:cs="Arial" w:ascii="Arial" w:hAnsi="Arial"/>
          <w:color w:val="0000FF"/>
          <w:sz w:val="22"/>
          <w:szCs w:val="22"/>
          <w:lang w:val="uk-UA"/>
        </w:rPr>
        <w:t>Пані Юрчук пише „Дякую” учительці.</w:t>
        <w:tab/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5.  </w:t>
      </w:r>
      <w:r>
        <w:rPr>
          <w:rFonts w:cs="Arial" w:ascii="Arial" w:hAnsi="Arial"/>
          <w:color w:val="0000FF"/>
          <w:sz w:val="22"/>
          <w:szCs w:val="22"/>
          <w:lang w:val="uk-UA"/>
        </w:rPr>
        <w:t>Хлопці пишуть е-листа дівчині.</w:t>
        <w:tab/>
        <w:tab/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 </w:t>
      </w:r>
      <w:r>
        <w:rPr>
          <w:rFonts w:cs="Arial" w:ascii="Arial" w:hAnsi="Arial"/>
          <w:color w:val="0000FF"/>
          <w:sz w:val="22"/>
          <w:szCs w:val="22"/>
          <w:lang w:val="uk-UA"/>
        </w:rPr>
        <w:t>Я читаю словник татові.</w:t>
        <w:tab/>
        <w:tab/>
        <w:tab/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7.  </w:t>
      </w:r>
      <w:r>
        <w:rPr>
          <w:rFonts w:cs="Arial" w:ascii="Arial" w:hAnsi="Arial"/>
          <w:color w:val="0000FF"/>
          <w:sz w:val="22"/>
          <w:szCs w:val="22"/>
          <w:lang w:val="uk-UA"/>
        </w:rPr>
        <w:t>Вона пише „До побачення” Андрієві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>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 B:  Create questions for the sentences above using the questioning word </w:t>
      </w:r>
      <w:r>
        <w:rPr>
          <w:rFonts w:cs="Arial" w:ascii="Arial" w:hAnsi="Arial"/>
          <w:color w:val="0000FF"/>
          <w:sz w:val="22"/>
          <w:szCs w:val="22"/>
          <w:lang w:val="uk-UA"/>
        </w:rPr>
        <w:t>Кому?</w:t>
      </w:r>
      <w:r>
        <w:rPr>
          <w:rFonts w:cs="Arial" w:ascii="Arial" w:hAnsi="Arial"/>
          <w:sz w:val="22"/>
          <w:szCs w:val="22"/>
        </w:rPr>
        <w:t>, referring to the noun in the Dative C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ому Тереса пише лист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xercise 2.ii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sentences below with the correct form of the Accusative Case. Identify the specific use of the noun in the sentence by referring to the numbers 1 – 5 given in the review above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  (</w:t>
      </w:r>
      <w:r>
        <w:rPr>
          <w:rFonts w:cs="Arial" w:ascii="Arial" w:hAnsi="Arial"/>
          <w:color w:val="0000FF"/>
          <w:sz w:val="22"/>
          <w:szCs w:val="22"/>
          <w:lang w:val="uk-UA"/>
        </w:rPr>
        <w:t>теніс)</w:t>
        <w:tab/>
        <w:t xml:space="preserve">  Роман грає в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еніс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 xml:space="preserve">          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(квитки)</w:t>
        <w:tab/>
        <w:t xml:space="preserve">  Богдан і Тереса мають _____________.</w:t>
        <w:tab/>
        <w:tab/>
        <w:t>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(концерт)</w:t>
        <w:tab/>
        <w:t xml:space="preserve">  Дівчата йдуть на _____________.</w:t>
        <w:tab/>
        <w:tab/>
        <w:tab/>
        <w:t>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(п’ятниця)  Тато грає в спорт у ________________.</w:t>
        <w:tab/>
        <w:tab/>
        <w:t>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(Торонто)</w:t>
        <w:tab/>
        <w:t xml:space="preserve">   Софія читає про ________________.   </w:t>
        <w:tab/>
        <w:tab/>
        <w:t>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5:00Z</dcterms:created>
  <dc:creator> Stephen Kemp</dc:creator>
  <dc:description/>
  <dc:language>en-US</dc:language>
  <cp:lastModifiedBy> Stephen Kemp</cp:lastModifiedBy>
  <dcterms:modified xsi:type="dcterms:W3CDTF">2008-04-01T06:07:00Z</dcterms:modified>
  <cp:revision>1</cp:revision>
  <dc:subject/>
  <dc:title> </dc:title>
</cp:coreProperties>
</file>