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Exercise 4.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reate compound sentences, using the conjunction </w:t>
      </w:r>
      <w:r>
        <w:rPr>
          <w:rFonts w:cs="Arial" w:ascii="Arial" w:hAnsi="Arial"/>
          <w:color w:val="0000FF"/>
          <w:sz w:val="22"/>
          <w:szCs w:val="22"/>
          <w:lang w:val="uk-UA"/>
        </w:rPr>
        <w:t>але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ама вдома.  Оленка не вдома.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Мама вдома, але Оленка не вдома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арас грає у шахи.  Борис грає у шашки.</w:t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Іван має гроші.  Маруся має квитки.</w:t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Роман йде на бейсбол. Тато не йде на бейсбол.</w:t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Лариса живе в Едмонтоні.  Роман живе в Вінніпезі.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 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Марта має словник.  Даруся має комп’ютер.  </w:t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Exercise 4.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tise using these prepositions in the exercises which follo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</w:tblGrid>
      <w:tr>
        <w:trPr>
          <w:trHeight w:val="364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Де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t xml:space="preserve">вони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живуть?</w:t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е живе пан Жук?   (Оттава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</w:t>
            </w:r>
          </w:p>
        </w:tc>
      </w:tr>
      <w:tr>
        <w:trPr>
          <w:trHeight w:val="39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е ви живете?   (Торонто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Де живуть дід і баба?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Саскатун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е ми живемо?   (Ванкувер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е Лариса живе?   (Едмонтон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Де я живу?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Монреаль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А де ти живеш?   (Вінніпеґ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Де вчитель живе?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(Гамільтон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tbl>
      <w:tblPr>
        <w:tblW w:w="84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</w:tblGrid>
      <w:tr>
        <w:trPr>
          <w:trHeight w:val="364" w:hRule="atLeast"/>
        </w:trPr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Коли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t xml:space="preserve">вони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пишуть?</w:t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Коли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баба пише листа?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(вівторок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</w:t>
            </w:r>
          </w:p>
        </w:tc>
      </w:tr>
      <w:tr>
        <w:trPr>
          <w:trHeight w:val="39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Коли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тато грає в теніс?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(субота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Коли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дівчата йдуть додому?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(нелідя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Коли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Іван й Олеся пишуть листи?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(понеділок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Коли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мама йде на спорт?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(середа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6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Коли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хлопці йдуть на концерт?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(п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’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ятниця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7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Коли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ми граємо в карти?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(четвер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40:00Z</dcterms:created>
  <dc:creator> Stephen Kemp</dc:creator>
  <dc:description/>
  <dc:language>en-US</dc:language>
  <cp:lastModifiedBy> Stephen Kemp</cp:lastModifiedBy>
  <dcterms:modified xsi:type="dcterms:W3CDTF">2008-04-08T14:41:00Z</dcterms:modified>
  <cp:revision>1</cp:revision>
  <dc:subject/>
  <dc:title> </dc:title>
</cp:coreProperties>
</file>