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Exercise 3.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te the exercise below by inserting the correct form of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>жити</w:t>
      </w:r>
      <w:r>
        <w:rPr>
          <w:rFonts w:cs="Arial" w:ascii="Arial" w:hAnsi="Arial"/>
          <w:sz w:val="22"/>
          <w:szCs w:val="22"/>
        </w:rPr>
        <w:t>.  Find the nouns which appear in the Locative case and write their Nominative form in the space on the right. An example is given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</w:tblGrid>
      <w:tr>
        <w:trPr>
          <w:trHeight w:val="2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жити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в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м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вемо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веш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вете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в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вуть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240"/>
      </w:tblGrid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Хт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>живе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 Саскатуні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Саскатун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арія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 Саскатуні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Т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у Вінніпезі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А я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в Едмонтоні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Пан Баран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в Оттаві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Наталка й Петр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у Ванкувері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Чи в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в Монреалі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Так, ми також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в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алґарі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Але мама й тат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у Ріджайні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Exercise 3.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te the exercise below by inserting the correct form of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>писати</w:t>
      </w:r>
      <w:r>
        <w:rPr>
          <w:rFonts w:cs="Arial" w:ascii="Arial" w:hAnsi="Arial"/>
          <w:sz w:val="22"/>
          <w:szCs w:val="22"/>
        </w:rPr>
        <w:t>.  Find the nouns which appear in the Genitive case and write their Nominative form in the space on the right. An example is given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</w:tblGrid>
      <w:tr>
        <w:trPr>
          <w:trHeight w:val="2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исати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ш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м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шемо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шеш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шете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ш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шуть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0"/>
      </w:tblGrid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Тато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пише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до дід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дід (дідо)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до вчител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Чи т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до пана Козака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Ні, я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до пана Шевчук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Хт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до Петра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Дівчат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до Петр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До кого хлопці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Вон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до Ігор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до кого в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до Дмитр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Exercise 3.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cline the two new verbs introduced in this unit by completing the exercise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жити</w:t>
        <w:tab/>
        <w:tab/>
        <w:tab/>
        <w:tab/>
        <w:tab/>
        <w:t>писати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вони __________</w:t>
        <w:tab/>
        <w:tab/>
        <w:tab/>
        <w:t>ви 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ти ____________</w:t>
        <w:tab/>
        <w:tab/>
        <w:tab/>
        <w:t>я 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ми ____________</w:t>
        <w:tab/>
        <w:tab/>
        <w:tab/>
        <w:t>вони 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він  ___________</w:t>
        <w:tab/>
        <w:tab/>
        <w:tab/>
        <w:t>ми 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я _____________</w:t>
        <w:tab/>
        <w:tab/>
        <w:tab/>
        <w:t>ти 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ви ____________</w:t>
        <w:tab/>
        <w:tab/>
        <w:tab/>
        <w:t>вона 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ad the following exercise orally and note the pronoun changes after the preposition </w:t>
      </w:r>
      <w:r>
        <w:rPr>
          <w:rFonts w:cs="Arial" w:ascii="Arial" w:hAnsi="Arial"/>
          <w:color w:val="0000FF"/>
          <w:sz w:val="22"/>
          <w:szCs w:val="22"/>
          <w:lang w:val="uk-UA"/>
        </w:rPr>
        <w:t>до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For each response, compose a second response which is the opposite of the first respons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Як часто ви пишет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баб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и пишемо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баб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щотижня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Ми не пишемо до баби щотижня.                                      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Чи Тарас пиш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тебе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, Оксано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Так, він пиш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мене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А чи ти пишеш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Тарас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Ні, я не пишу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ньог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Хто пиш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пані Баран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Пан Баран пиш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неї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Як часто ви пишет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Орисі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и пишемо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неї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щодня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Дмитре, чи ти пишеш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мене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Ні, я не пишу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до тебе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Exercise 3.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 this exercise to reinforce the new material which you have learned in this lesson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6"/>
        <w:gridCol w:w="1440"/>
      </w:tblGrid>
      <w:tr>
        <w:trPr>
          <w:trHeight w:val="1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  <w:t>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мене</w:t>
            </w:r>
          </w:p>
        </w:tc>
      </w:tr>
      <w:tr>
        <w:trPr>
          <w:trHeight w:val="100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  <w:t>►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тебе</w:t>
            </w:r>
          </w:p>
        </w:tc>
      </w:tr>
      <w:tr>
        <w:trPr>
          <w:trHeight w:val="100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  <w:t>►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нього</w:t>
            </w:r>
          </w:p>
        </w:tc>
      </w:tr>
      <w:tr>
        <w:trPr>
          <w:trHeight w:val="1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  <w:t>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неї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Я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– Оленка. Іван пише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.</w:t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– Богдан. Маруся пише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Оленк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Я пишу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пані Балан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Ви пишете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вчитель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Хлопці пишуть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тат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Ти пишеш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Я –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Петр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Тарас пише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Орися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Вони пишуть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пан Козак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Ми пишемо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Ти –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Петруся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Дівчата пишуть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Exercise 3.v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exercise with the correct form of the verb and noun in bracket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int:  Nouns appear in both the Locative and Genitive case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 пиш___ до (Оксана) _______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 йд___ до (Борис) _______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 жив___ в (Саскатун) _____________________ .</w:t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и пиш___ до (Іван) _______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и йд___ до (Наталка) _____________________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жив___ в 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Торонт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 _____________________ 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ін пиш___ до (Галина) _______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ін ід___ до (Бодан) _____________________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Він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жив___ в 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Вінніпеґ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 _____________________ 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она пиш___ до (Іван) _______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она йд___ до (Петро) _____________________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Вона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жив___ в 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Едмонтон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 _____________________ 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и пиш___ до (Тарас) _______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и йд___ до (Володимир) _____________________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жив___ в 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Оттав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 _____________________ 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и пиш___ до (Одарка) _______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и йд___ до (Ольга) _____________________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жив___ в 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Ванкувер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 _____________________ 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они пиш___ до (тато) _______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они йд___ до (мама) _____________________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жив___ в 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Монреаль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 _____________________ .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8:00Z</dcterms:created>
  <dc:creator> Stephen Kemp</dc:creator>
  <dc:description/>
  <dc:language>en-US</dc:language>
  <cp:lastModifiedBy> Stephen Kemp</cp:lastModifiedBy>
  <dcterms:modified xsi:type="dcterms:W3CDTF">2008-04-08T14:40:00Z</dcterms:modified>
  <cp:revision>1</cp:revision>
  <dc:subject/>
  <dc:title> </dc:title>
</cp:coreProperties>
</file>