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068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s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VI. Exercise 2.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ead each sentence aloud.  Underline the noun which appears in the Genitive case and write the Nominative case of the noun in the space given on the right. Create a question for the sentence, using the phrase  </w:t>
      </w:r>
      <w:r>
        <w:rPr>
          <w:rFonts w:cs="Arial" w:ascii="Arial" w:hAnsi="Arial"/>
          <w:color w:val="0000FF"/>
          <w:sz w:val="22"/>
          <w:szCs w:val="22"/>
          <w:lang w:val="uk-UA"/>
        </w:rPr>
        <w:t>До кого...?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5400"/>
      </w:tblGrid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•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Тереса пише до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>жінки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>жінка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>До кого Тереса пише?</w:t>
              <w:tab/>
            </w: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  <w:tab/>
              <w:tab/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1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Оленка пише до Лариси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39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2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Лариса пише до мами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3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ама пише до Оленки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4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Христина пише до Марусі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аруся пише до Наталки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алина пише до Христини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39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7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Орися пише до Дарусі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аруся пише до Одарки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9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Юстина пише до Орисі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Галина пише до Оксани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</w:rPr>
        <w:t>VI</w:t>
      </w:r>
      <w:r>
        <w:rPr>
          <w:rFonts w:cs="Arial" w:ascii="Arial" w:hAnsi="Arial"/>
          <w:b/>
          <w:sz w:val="22"/>
          <w:szCs w:val="22"/>
          <w:lang w:val="uk-UA"/>
        </w:rPr>
        <w:t xml:space="preserve">. </w:t>
      </w:r>
      <w:r>
        <w:rPr>
          <w:rFonts w:cs="Arial" w:ascii="Arial" w:hAnsi="Arial"/>
          <w:b/>
          <w:sz w:val="22"/>
          <w:szCs w:val="22"/>
          <w:lang w:val="en-US"/>
        </w:rPr>
        <w:t>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2.</w:t>
      </w:r>
      <w:r>
        <w:rPr>
          <w:rFonts w:cs="Arial" w:ascii="Arial" w:hAnsi="Arial"/>
          <w:b/>
          <w:sz w:val="22"/>
          <w:szCs w:val="22"/>
          <w:lang w:val="en-US"/>
        </w:rPr>
        <w:t>i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ead each sentence aloud.  Underline the noun which appears in the Genitive case and write the Nominative case of the noun in the space given on the right. Create a question for the sentence, using the phrase  </w:t>
      </w:r>
      <w:r>
        <w:rPr>
          <w:rFonts w:cs="Arial" w:ascii="Arial" w:hAnsi="Arial"/>
          <w:color w:val="0000FF"/>
          <w:sz w:val="22"/>
          <w:szCs w:val="22"/>
          <w:lang w:val="uk-UA"/>
        </w:rPr>
        <w:t>До кого...?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5040"/>
      </w:tblGrid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•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Олена пише листа до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>Данила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>Данило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>До кого Оленка пише листа?</w:t>
            </w: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  <w:tab/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1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Я пишу листа до тата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39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2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ін пише до Богдана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3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Мама й баба пишуть до діда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4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и пишемо до Тараса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она пише до Степана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и пишете до Мирона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39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7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Ти пишеш до Бориса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они пишуть до Івана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9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івчата пишуть до Петрика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ирон пише до вчителя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VI. Exercise 2.ii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lete the exercise by using the Genitive case of the names provided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340"/>
        <w:gridCol w:w="2160"/>
        <w:gridCol w:w="2880"/>
      </w:tblGrid>
      <w:tr>
        <w:trPr>
          <w:trHeight w:val="364" w:hRule="atLeast"/>
        </w:trPr>
        <w:tc>
          <w:tcPr>
            <w:tcW w:w="21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Дівч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Хлопці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1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1.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Окса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6.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Дмитро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1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2.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Кали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7.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Борис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1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3.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Орис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8.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Іван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1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4.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Одарк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9.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Богдан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1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5.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Марус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10.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Петрик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1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Петро пише листа до (9)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ab/>
              <w:t xml:space="preserve">                                  </w:t>
              <w:tab/>
              <w:tab/>
            </w:r>
          </w:p>
        </w:tc>
      </w:tr>
      <w:tr>
        <w:trPr>
          <w:trHeight w:val="39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2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и пишемо листа до (1)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3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Хто пише до (6)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4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Тато пише до (3)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и пишете до (4)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Пані Мороз пише до (10)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39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7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Я пишу до (2)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івчата пишуть до (7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9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Ти пишеш до (5)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озалія пише до (8)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320"/>
        <w:gridCol w:w="720"/>
      </w:tblGrid>
      <w:tr>
        <w:trPr>
          <w:trHeight w:val="364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Петруся              Степан              Оленка              тато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мама                   Іван                   дівчина              Борис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Маруся               Петро                Нат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а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лка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•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До кого ти пишеш, Віро?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Я пишу до О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uk-UA"/>
              </w:rPr>
              <w:t>ле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нки.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 xml:space="preserve">           </w:t>
              <w:tab/>
              <w:tab/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1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 кого хлопець пише?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ab/>
              <w:t xml:space="preserve">                                  </w:t>
              <w:tab/>
              <w:tab/>
            </w:r>
          </w:p>
        </w:tc>
      </w:tr>
      <w:tr>
        <w:trPr>
          <w:trHeight w:val="39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2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 кого ви пишете?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3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 кого Орест пише?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4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 кого Калина пише?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До кого пишуть Іван і Степан?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 кого я пишу?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39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7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До кого ви пишете, пані Козак?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 кого Оксана пише?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9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 кого ми пишемо?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VI.  Exercise 2.i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Complete the exercise by inserting the days of the week.  Use the calendar as your guide.</w:t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  <w:drawing>
          <wp:inline distT="0" distB="0" distL="0" distR="0">
            <wp:extent cx="5048250" cy="279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tbl>
      <w:tblPr>
        <w:tblW w:w="7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67"/>
        <w:gridCol w:w="2900"/>
        <w:gridCol w:w="243"/>
        <w:gridCol w:w="593"/>
        <w:gridCol w:w="2900"/>
      </w:tblGrid>
      <w:tr>
        <w:trPr>
          <w:trHeight w:val="43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івторок</w:t>
            </w:r>
          </w:p>
        </w:tc>
      </w:tr>
      <w:tr>
        <w:trPr>
          <w:trHeight w:val="43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четве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</w:t>
            </w:r>
          </w:p>
        </w:tc>
      </w:tr>
      <w:tr>
        <w:trPr>
          <w:trHeight w:val="43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</w:t>
            </w:r>
          </w:p>
        </w:tc>
      </w:tr>
      <w:tr>
        <w:trPr>
          <w:trHeight w:val="43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понеділок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</w:t>
            </w:r>
          </w:p>
        </w:tc>
      </w:tr>
      <w:tr>
        <w:trPr>
          <w:trHeight w:val="43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івторок</w:t>
            </w:r>
          </w:p>
        </w:tc>
      </w:tr>
      <w:tr>
        <w:trPr>
          <w:trHeight w:val="43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</w:t>
            </w:r>
          </w:p>
        </w:tc>
      </w:tr>
      <w:tr>
        <w:trPr>
          <w:trHeight w:val="43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п'ятниця</w:t>
            </w:r>
          </w:p>
        </w:tc>
      </w:tr>
      <w:tr>
        <w:trPr>
          <w:trHeight w:val="43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</w:t>
            </w:r>
          </w:p>
        </w:tc>
      </w:tr>
      <w:tr>
        <w:trPr>
          <w:trHeight w:val="43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неділя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</w:t>
            </w:r>
          </w:p>
        </w:tc>
      </w:tr>
      <w:tr>
        <w:trPr>
          <w:trHeight w:val="43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четве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</w:t>
            </w:r>
          </w:p>
        </w:tc>
      </w:tr>
      <w:tr>
        <w:trPr>
          <w:trHeight w:val="43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середа</w:t>
            </w:r>
          </w:p>
        </w:tc>
      </w:tr>
      <w:tr>
        <w:trPr>
          <w:trHeight w:val="43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</w:t>
            </w:r>
          </w:p>
        </w:tc>
      </w:tr>
      <w:tr>
        <w:trPr>
          <w:trHeight w:val="43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VI.  Exercise 2.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d the sentences out loud. Underline the noun which appears in the Accusative case and supply the Nominative case in the space on the right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5040"/>
      </w:tblGrid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•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Тарас пише листа у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>середу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середа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ab/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ab/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1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інка пише в неділю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ab/>
              <w:tab/>
              <w:tab/>
              <w:tab/>
            </w:r>
          </w:p>
        </w:tc>
      </w:tr>
      <w:tr>
        <w:trPr>
          <w:trHeight w:val="39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2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Я пишу в суботу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ab/>
              <w:tab/>
              <w:tab/>
              <w:tab/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3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Хто пише в понеділок?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ab/>
              <w:tab/>
              <w:tab/>
              <w:tab/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4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івчата пишуть у понеділок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ab/>
              <w:tab/>
              <w:tab/>
              <w:tab/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и пишемо в четвер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ab/>
              <w:tab/>
              <w:tab/>
              <w:tab/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А ви пишете в середу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ab/>
              <w:tab/>
              <w:tab/>
              <w:tab/>
            </w:r>
          </w:p>
        </w:tc>
      </w:tr>
      <w:tr>
        <w:trPr>
          <w:trHeight w:val="39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7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Чи ти пишеш у вівторок?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ab/>
              <w:tab/>
              <w:tab/>
              <w:tab/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Ні, я пишу в неділю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ab/>
              <w:tab/>
              <w:tab/>
              <w:tab/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.  Exercise 2.vi  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udy the map below. Read the sentences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iven and with the help of a dictionary, translate them into proper English. The dash which is used in the Ukrainian sentences may be replaced by the verb ‘is’ or ‘are’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the sentences once again in Ukrainian to become more comfortable with Canadian geographic terms. You may answer the last question with the name of your own city/town!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076825" cy="3190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64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Це карта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Це карта Канад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eastAsia="Arial"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  <w:t xml:space="preserve">           </w:t>
            </w: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  <w:tab/>
              <w:t xml:space="preserve">                                 </w:t>
              <w:tab/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eastAsia="Arial"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  <w:t xml:space="preserve">           </w:t>
            </w: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  <w:tab/>
              <w:t xml:space="preserve">                                 </w:t>
              <w:tab/>
            </w:r>
          </w:p>
        </w:tc>
      </w:tr>
      <w:tr>
        <w:trPr>
          <w:trHeight w:val="36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Канада – країна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Ми живемо в Канаді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396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Манітоба – провінція в Канаді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Саскачеван і Альберта також провінції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36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Вінніпеґ – місто в Манітобі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Саскатун – місто в Саскачевані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Едмонтон – місто в Альберті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36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Оленка живе у ВІнніпезі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Лариса живе в Едмонтоні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36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А де ви живете?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. 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2.</w:t>
      </w:r>
      <w:r>
        <w:rPr>
          <w:rFonts w:cs="Arial" w:ascii="Arial" w:hAnsi="Arial"/>
          <w:b/>
          <w:sz w:val="22"/>
          <w:szCs w:val="22"/>
        </w:rPr>
        <w:t>vii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plete the sentences with the correct word in the Locative case. If you need to refresh your memory, go back to Unit III, Lesson 2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22"/>
          <w:szCs w:val="22"/>
          <w:u w:val="single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Вікторія – місто у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Британській Колюмбії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Торонто – місто в ____________________.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Калґарі – місто в _____________________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Квебек – провінція в ___________________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Ріджайна – місто в _____________________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Вайтгорс – місто в _____________________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Іквалуіт – місто в _____________________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Сейнт Джонз – місто в _____________________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Манітоба – провінція в _____________________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.  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2.</w:t>
      </w:r>
      <w:r>
        <w:rPr>
          <w:rFonts w:cs="Arial" w:ascii="Arial" w:hAnsi="Arial"/>
          <w:b/>
          <w:sz w:val="22"/>
          <w:szCs w:val="22"/>
        </w:rPr>
        <w:t>viii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lenka is sitting at her desk in front of a computer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when Petryk comes to speak with her. Read the new version of the dialogue oral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6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527"/>
      </w:tblGrid>
      <w:tr>
        <w:trPr>
          <w:trHeight w:val="173" w:hRule="atLeast"/>
        </w:trPr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54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До кого ти пишеш, Оленко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Я пишу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uk-UA"/>
              </w:rPr>
              <w:t>е-листа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 до Ларис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54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А де вона живе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54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Лариса живе в Едмонтоні, Петрик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Чи Лариса має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uk-UA"/>
              </w:rPr>
              <w:t>комп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’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uk-UA"/>
              </w:rPr>
              <w:t>ютер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Певно, що вона має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uk-UA"/>
              </w:rPr>
              <w:t>комп’ютер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!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А чи ви маєте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uk-UA"/>
              </w:rPr>
              <w:t>е-адреси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54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Так, ми маємо!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А чи ви часто пишите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uk-UA"/>
              </w:rPr>
              <w:t>е-листи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Ми пишемо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uk-UA"/>
              </w:rPr>
              <w:t>е-листи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 щодня*!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54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Справді? Лише дівчата пишуть так часто!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612" w:hanging="540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*шодня – </w:t>
            </w:r>
            <w:r>
              <w:rPr>
                <w:rFonts w:cs="Arial" w:ascii="Arial" w:hAnsi="Arial"/>
                <w:sz w:val="22"/>
                <w:szCs w:val="22"/>
              </w:rPr>
              <w:t>every day</w:t>
            </w:r>
          </w:p>
        </w:tc>
        <w:tc>
          <w:tcPr>
            <w:tcW w:w="25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346835" cy="1370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 Exercise 2.ix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e a short e-mail message to your instructor, using Ukrainian words and phrases which you have learned in the cour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4:34:00Z</dcterms:created>
  <dc:creator> Stephen Kemp</dc:creator>
  <dc:description/>
  <dc:language>en-US</dc:language>
  <cp:lastModifiedBy> Stephen Kemp</cp:lastModifiedBy>
  <dcterms:modified xsi:type="dcterms:W3CDTF">2008-04-08T14:38:00Z</dcterms:modified>
  <cp:revision>1</cp:revision>
  <dc:subject/>
  <dc:title> </dc:title>
</cp:coreProperties>
</file>