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IV. Exercise </w:t>
      </w: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conjugating the verb given in the examp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"/>
        <w:gridCol w:w="818"/>
        <w:gridCol w:w="1980"/>
        <w:gridCol w:w="239"/>
        <w:gridCol w:w="818"/>
        <w:gridCol w:w="1987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965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Тепер я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читаю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8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хто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грає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у футбол?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10287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Чи т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маєш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витки?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Вон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питають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про Вінніпеґ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"/>
        <w:gridCol w:w="818"/>
        <w:gridCol w:w="1980"/>
        <w:gridCol w:w="239"/>
        <w:gridCol w:w="818"/>
        <w:gridCol w:w="19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М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йдем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на футбол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8700" cy="866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А в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маєт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гроші?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A. Complete the exercises using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т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18"/>
        <w:gridCol w:w="1980"/>
        <w:gridCol w:w="239"/>
        <w:gridCol w:w="818"/>
        <w:gridCol w:w="1987"/>
      </w:tblGrid>
      <w:tr>
        <w:trPr>
          <w:trHeight w:val="43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952"/>
        <w:gridCol w:w="1980"/>
        <w:gridCol w:w="239"/>
        <w:gridCol w:w="1949"/>
        <w:gridCol w:w="1987"/>
      </w:tblGrid>
      <w:tr>
        <w:trPr>
          <w:trHeight w:val="432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я, ти, він, вона, ми,ви, 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є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ємо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єте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є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ют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2"/>
      </w:tblGrid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Що ти ___________________________________________________ 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____________________________________________________ лист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ви _______________________________________________ долар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к.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и ______________________________________________ зошит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Тато й мама _______________________________________ підручник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Тарас ______________________________________________ словник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Ви ___________________________________________________ гроші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8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Галина __________________________________________ журнал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9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Хто _________________________________________________ карти?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2"/>
      </w:tblGrid>
      <w:tr>
        <w:trPr>
          <w:trHeight w:val="38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Відповідайте:  Так, ..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ти маєш гроші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Анна має шахи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я маю журнал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мама й тато мають квитки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ви маєте гроші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.  Complete the exercises using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іти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йти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18"/>
        <w:gridCol w:w="1980"/>
        <w:gridCol w:w="239"/>
        <w:gridCol w:w="818"/>
        <w:gridCol w:w="1987"/>
      </w:tblGrid>
      <w:tr>
        <w:trPr>
          <w:trHeight w:val="43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іти/й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4"/>
        <w:gridCol w:w="384"/>
        <w:gridCol w:w="1568"/>
        <w:gridCol w:w="1980"/>
        <w:gridCol w:w="239"/>
        <w:gridCol w:w="1949"/>
        <w:gridCol w:w="1987"/>
        <w:gridCol w:w="559"/>
      </w:tblGrid>
      <w:tr>
        <w:trPr>
          <w:trHeight w:val="432" w:hRule="atLeast"/>
        </w:trPr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я, ти, він, вона, ми,ви, 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йдем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йдтуь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йд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йдеш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йдет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іде/йде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ти ___________________________________________________ ?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Так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, м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________________________.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Хт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 ?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в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____________________________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_____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_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?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Ні, я не __________________________________________________ .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Данило й Олена  _______________________________________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?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7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Роман ___________________________________________________ .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8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дівчата _______________________________________________ ?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9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Так, учителька ____________________________________________ .</w:t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0.</w:t>
            </w:r>
          </w:p>
        </w:tc>
        <w:tc>
          <w:tcPr>
            <w:tcW w:w="828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Хто не ___________________________________________________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2"/>
      </w:tblGrid>
      <w:tr>
        <w:trPr>
          <w:trHeight w:val="38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Відповідайте:  Так, ...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ви йдете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хлопець іде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 ми йдемо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ти йдеш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Чи хлопці йдуть?</w:t>
            </w:r>
          </w:p>
        </w:tc>
      </w:tr>
      <w:tr>
        <w:trPr>
          <w:trHeight w:val="389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exercises focus on verb forms in the third person singular and plural.  Read the sentences given using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лухати </w:t>
      </w:r>
      <w:r>
        <w:rPr>
          <w:rFonts w:cs="Arial" w:ascii="Arial" w:hAnsi="Arial"/>
          <w:sz w:val="22"/>
          <w:szCs w:val="22"/>
        </w:rPr>
        <w:t xml:space="preserve">and complete the exercise given for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ти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0"/>
        <w:gridCol w:w="1080"/>
      </w:tblGrid>
      <w:tr>
        <w:trPr>
          <w:trHeight w:val="1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+ він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 + в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+ в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 + в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</w:tr>
      <w:tr>
        <w:trPr>
          <w:trHeight w:val="1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 + ві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  <w:t>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38"/>
        <w:gridCol w:w="7376"/>
      </w:tblGrid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слухає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слухає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лухають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он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слухає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он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слухає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лухають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слухає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он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слухає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лухають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слухають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вон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слухає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лухають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Вон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слухають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слухає.</w:t>
            </w:r>
          </w:p>
        </w:tc>
      </w:tr>
      <w:tr>
        <w:trPr>
          <w:trHeight w:val="17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лухають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82"/>
      </w:tblGrid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має гроші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він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є грош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FF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Вони мають гроші.</w:t>
              <w:tab/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ab/>
              <w:t>___</w:t>
              <w:tab/>
              <w:tab/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Тато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ає гроші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Тарас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має гроші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Петрик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має гроші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Оленк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має гроші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Хлопці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ють гроші і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мам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є грош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Наталк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ає гроші і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пані Баран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ає гроші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Чолові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є гроші і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жінк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є грош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Вона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є гроші і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 xml:space="preserve"> він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має гроші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Роман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ає гроші і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 xml:space="preserve"> вон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мають гроші.</w:t>
            </w:r>
          </w:p>
        </w:tc>
      </w:tr>
      <w:tr>
        <w:trPr>
          <w:trHeight w:val="175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28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30:00Z</dcterms:created>
  <dc:creator> Stephen Kemp</dc:creator>
  <dc:description/>
  <dc:language>en-US</dc:language>
  <cp:lastModifiedBy> Stephen Kemp</cp:lastModifiedBy>
  <dcterms:modified xsi:type="dcterms:W3CDTF">2008-04-12T13:32:00Z</dcterms:modified>
  <cp:revision>1</cp:revision>
  <dc:subject/>
  <dc:title> </dc:title>
</cp:coreProperties>
</file>