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. Exercise 1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4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До побачення, тату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 ви маєте гроші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Ну, добре.  Ідіть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Куди ви йдете, хлопці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До побачення, пане Козак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Ми йдемо на футбол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Так, ми маємо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26"/>
        <w:gridCol w:w="2316"/>
        <w:gridCol w:w="2211"/>
      </w:tblGrid>
      <w:tr>
        <w:trPr>
          <w:trHeight w:val="285" w:hRule="atLeast"/>
        </w:trPr>
        <w:tc>
          <w:tcPr>
            <w:tcW w:w="225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1.</w:t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9540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76350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3350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6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11"/>
        <w:gridCol w:w="2211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31445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266825" cy="1057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25:00Z</dcterms:created>
  <dc:creator> Stephen Kemp</dc:creator>
  <dc:description/>
  <dc:language>en-US</dc:language>
  <cp:lastModifiedBy> Stephen Kemp</cp:lastModifiedBy>
  <dcterms:modified xsi:type="dcterms:W3CDTF">2008-04-12T13:27:00Z</dcterms:modified>
  <cp:revision>1</cp:revision>
  <dc:subject/>
  <dc:title> </dc:title>
</cp:coreProperties>
</file>