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Exercise 1.i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3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А хто грає у футбол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Справді? Ходімо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Чи ти маєш квитки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Грають Вінніпеґ і Саскатун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Ходімо на футбол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Так, маю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45"/>
        <w:gridCol w:w="2541"/>
      </w:tblGrid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7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5"/>
        <w:gridCol w:w="2481"/>
      </w:tblGrid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 Stephen Kemp</dc:creator>
  <dc:description/>
  <dc:language>en-US</dc:language>
  <cp:lastModifiedBy> Stephen Kemp</cp:lastModifiedBy>
  <dcterms:modified xsi:type="dcterms:W3CDTF">2008-04-18T13:13:00Z</dcterms:modified>
  <cp:revision>1</cp:revision>
  <dc:subject/>
  <dc:title> </dc:title>
</cp:coreProperties>
</file>