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Exercise 4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 the appropriate questions using the ad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коли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e the pronoun substitution when formulating the questio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8"/>
        <w:gridCol w:w="539"/>
        <w:gridCol w:w="3185"/>
        <w:gridCol w:w="4860"/>
      </w:tblGrid>
      <w:tr>
        <w:trPr>
          <w:trHeight w:val="173" w:hRule="atLeast"/>
        </w:trPr>
        <w:tc>
          <w:tcPr>
            <w:tcW w:w="1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Тепер я слухаю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Коли ти слухаєш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?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епер ми питаємо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Тепер ви читаєте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ін тепер слухає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они тепер читають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Ти тепер слухаєш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Ми тепер читаємо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Exercise 4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using the correct form of the given w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8"/>
        <w:gridCol w:w="539"/>
        <w:gridCol w:w="2645"/>
        <w:gridCol w:w="5400"/>
      </w:tblGrid>
      <w:tr>
        <w:trPr>
          <w:trHeight w:val="173" w:hRule="atLeast"/>
        </w:trPr>
        <w:tc>
          <w:tcPr>
            <w:tcW w:w="1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итат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спор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Про що т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читаєш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?  </w:t>
            </w:r>
          </w:p>
        </w:tc>
      </w:tr>
      <w:tr>
        <w:trPr>
          <w:trHeight w:val="173" w:hRule="atLeast"/>
        </w:trPr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Я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читаю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пр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спор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итат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журна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Про що вон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он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пр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итат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бовлін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про що м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пр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итат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лис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про що т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_?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Я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пр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_.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итат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футбо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про що він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ін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пр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_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6:00Z</dcterms:created>
  <dc:creator> Stephen Kemp</dc:creator>
  <dc:description/>
  <dc:language>en-US</dc:language>
  <cp:lastModifiedBy> Stephen Kemp</cp:lastModifiedBy>
  <dcterms:modified xsi:type="dcterms:W3CDTF">2008-04-18T13:37:00Z</dcterms:modified>
  <cp:revision>1</cp:revision>
  <dc:subject/>
  <dc:title> </dc:title>
</cp:coreProperties>
</file>