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t I: Part 1 - Oral Assignment - 50 mark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al Assignment will be conducted during a pre-arranged teleconference with your instructor. You will be asked to read the passages given below. Pronunciation, intonation and proper accents are impor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20 marks (1 mark per word, 4 marks for intonation per senten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- Добридень, пані Білан! Я Тарас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- Добридень, Тарасе!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- Чи Роман удома?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- Так, він удома. Романе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lang w:val="ru-RU"/>
        </w:rPr>
        <w:t>Тарас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тут</w:t>
      </w:r>
      <w:r>
        <w:rPr>
          <w:rFonts w:cs="Arial" w:ascii="Arial" w:hAnsi="Arial"/>
          <w:color w:val="0000FF"/>
          <w:sz w:val="22"/>
          <w:szCs w:val="22"/>
        </w:rPr>
        <w:t xml:space="preserve">!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20 marks (1 mark per word, 3 marks for intonation per senten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 Це чоловік і жінка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 Вони вдома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 Де хлопець і дівчина?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 Вони там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5. До побачення, панно Козак!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. 10 marks - Oral statements (2 marks per sentence).</w:t>
      </w:r>
      <w:r>
        <w:rPr>
          <w:rFonts w:cs="Arial" w:ascii="Arial" w:hAnsi="Arial"/>
          <w:sz w:val="22"/>
          <w:szCs w:val="22"/>
        </w:rPr>
        <w:t xml:space="preserve"> Write out the five sentences which you will hear read by your instructor. Add accents to words of more than one syll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</w:rPr>
        <w:t>1.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4.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5. 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t I: Part 2 – Written Assignment - 50 mark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write carefully, as your Ukrainian handwriting skills will also be evaluated in the Assig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. Assignment 1 (10 marks - 2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103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•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Хто він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Він Тарас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Він пан Козак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н Роман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br/>
            </w:r>
          </w:p>
        </w:tc>
      </w:tr>
      <w:tr>
        <w:trPr>
          <w:trHeight w:val="145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66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1. Хто вдома?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Тарас у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Пан Козак у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Роман удома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56665" cy="1055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2. Хто це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Це Тарас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Це Роман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Це пан Козак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665" cy="1029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3. Хто тут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Роман тут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Пан Козак тут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Тут Тарас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56665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4. Хто він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Він Роман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Він пан Козак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Він Тарас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57300" cy="1042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5. Хто вдома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Роман і Тарас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Пан Козак і Роман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Тарас і пан Козак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І. Assignment 2 (10 marks - 2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87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57300" cy="1035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xample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Я Тарас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Я пан Коза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 Я Роман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br/>
            </w:r>
          </w:p>
        </w:tc>
      </w:tr>
      <w:tr>
        <w:trPr>
          <w:trHeight w:val="1458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665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Тарас у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 Р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ан у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Я в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0365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Він тут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Роман тут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Тарас тут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57300" cy="1042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Роман тут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Я в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Вони тут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1037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Я в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Я Роман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 Я Тарас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303655" cy="1031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Де пан Козак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 Тарас удом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___ Де Тарас 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І. Assignment 3 (15 marks - 3 per sentenc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499"/>
      </w:tblGrid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0365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amp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•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е пан Козак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89070" cy="447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1037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Хто це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57300" cy="1042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Де Тарас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303655" cy="1031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 Хто тут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665" cy="1029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Хто це?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64920" cy="1040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Хто вдома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І. Assignment 4 (15 marks - 3 per sentenc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835" cy="2519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59230" cy="379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2075" cy="360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4343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3" r="-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0810" cy="350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2595" cy="369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5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37:00Z</dcterms:created>
  <dc:creator> Stephen Kemp</dc:creator>
  <dc:description/>
  <dc:language>en-US</dc:language>
  <cp:lastModifiedBy> Stephen Kemp</cp:lastModifiedBy>
  <dcterms:modified xsi:type="dcterms:W3CDTF">2008-03-30T16:11:00Z</dcterms:modified>
  <cp:revision>7</cp:revision>
  <dc:subject/>
  <dc:title> </dc:title>
</cp:coreProperties>
</file>