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sentence using the Vocative Case of the given nou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Exercise 2.i</w:t>
        <w:br/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 (Роман) ______________, Тарас тут!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 (пан Козак) До побачення, __________________!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3. (Лариса) _____________, прошу ввійти. 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 (пані Козак) Дякую, _______________!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 (Тарас) Добридень, _________________!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6. (Олена) Прошу, ______________ ! 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7. (Іван) До побачення, __________________! 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8. (панна Козак) ___________________, прошу ввій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25:00Z</dcterms:created>
  <dc:creator> Stephen Kemp</dc:creator>
  <dc:description/>
  <dc:language>en-US</dc:language>
  <cp:lastModifiedBy> Stephen Kemp</cp:lastModifiedBy>
  <dcterms:modified xsi:type="dcterms:W3CDTF">2008-03-30T13:41:00Z</dcterms:modified>
  <cp:revision>2</cp:revision>
  <dc:subject/>
  <dc:title> </dc:title>
</cp:coreProperties>
</file>