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t X – Part 1 – Oral Assignment </w:t>
      </w:r>
      <w:r>
        <w:rPr>
          <w:rFonts w:cs="Arial" w:ascii="Arial" w:hAnsi="Arial"/>
          <w:b/>
          <w:sz w:val="22"/>
          <w:szCs w:val="22"/>
          <w:lang w:val="uk-UA"/>
        </w:rPr>
        <w:t>–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5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Oral Exam will be conducted during a pre-arranged teleconference with your instructor.  You will be asked to read the </w:t>
      </w:r>
      <w:r>
        <w:rPr>
          <w:rFonts w:cs="Arial" w:ascii="Arial" w:hAnsi="Arial"/>
          <w:sz w:val="22"/>
          <w:szCs w:val="22"/>
          <w:lang w:val="en-US"/>
        </w:rPr>
        <w:t>conversation</w:t>
      </w:r>
      <w:r>
        <w:rPr>
          <w:rFonts w:cs="Arial" w:ascii="Arial" w:hAnsi="Arial"/>
          <w:sz w:val="22"/>
          <w:szCs w:val="22"/>
        </w:rPr>
        <w:t xml:space="preserve"> below out loud.  The instructor will take on the roles of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мам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color w:val="0000FF"/>
          <w:sz w:val="22"/>
          <w:szCs w:val="22"/>
          <w:lang w:val="uk-UA"/>
        </w:rPr>
        <w:t>тато</w:t>
      </w:r>
      <w:r>
        <w:rPr>
          <w:rFonts w:cs="Arial" w:ascii="Arial" w:hAnsi="Arial"/>
          <w:sz w:val="22"/>
          <w:szCs w:val="22"/>
        </w:rPr>
        <w:t xml:space="preserve">, you will be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оня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color w:val="0000FF"/>
          <w:sz w:val="22"/>
          <w:szCs w:val="22"/>
          <w:lang w:val="uk-UA"/>
        </w:rPr>
        <w:t>Андрій</w:t>
      </w:r>
      <w:r>
        <w:rPr>
          <w:rFonts w:cs="Arial" w:ascii="Arial" w:hAnsi="Arial"/>
          <w:sz w:val="22"/>
          <w:szCs w:val="22"/>
        </w:rPr>
        <w:t>.  Then you will switch roles with the instructor.  Pronunciation and intonation are very import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.  </w:t>
      </w:r>
      <w:r>
        <w:rPr>
          <w:rFonts w:cs="Arial" w:ascii="Arial" w:hAnsi="Arial"/>
          <w:b/>
          <w:sz w:val="22"/>
          <w:szCs w:val="22"/>
          <w:lang w:val="uk-UA"/>
        </w:rPr>
        <w:t>14</w:t>
      </w:r>
      <w:r>
        <w:rPr>
          <w:rFonts w:cs="Arial" w:ascii="Arial" w:hAnsi="Arial"/>
          <w:b/>
          <w:sz w:val="22"/>
          <w:szCs w:val="22"/>
        </w:rPr>
        <w:t xml:space="preserve"> marks (</w:t>
      </w:r>
      <w:r>
        <w:rPr>
          <w:rFonts w:cs="Arial" w:ascii="Arial" w:hAnsi="Arial"/>
          <w:b/>
          <w:sz w:val="22"/>
          <w:szCs w:val="22"/>
          <w:lang w:val="uk-UA"/>
        </w:rPr>
        <w:t>1</w:t>
      </w:r>
      <w:r>
        <w:rPr>
          <w:rFonts w:cs="Arial" w:ascii="Arial" w:hAnsi="Arial"/>
          <w:b/>
          <w:sz w:val="22"/>
          <w:szCs w:val="22"/>
        </w:rPr>
        <w:t xml:space="preserve"> mark per senten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Мама</w:t>
        <w:tab/>
        <w:t>:</w:t>
        <w:tab/>
        <w:t>Діти!  Завтра п</w:t>
      </w:r>
      <w:r>
        <w:rPr>
          <w:rFonts w:cs="Arial" w:ascii="Arial" w:hAnsi="Arial"/>
          <w:color w:val="0000FF"/>
          <w:sz w:val="22"/>
          <w:szCs w:val="22"/>
          <w:lang w:val="ru-RU"/>
        </w:rPr>
        <w:t>‘</w:t>
      </w:r>
      <w:r>
        <w:rPr>
          <w:rFonts w:cs="Arial" w:ascii="Arial" w:hAnsi="Arial"/>
          <w:color w:val="0000FF"/>
          <w:sz w:val="22"/>
          <w:szCs w:val="22"/>
          <w:lang w:val="uk-UA"/>
        </w:rPr>
        <w:t>ятниця. Що ви хочете робити?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оня:</w:t>
        <w:tab/>
        <w:t xml:space="preserve">Я дуже хочу говорити з Мироном. Мій товариш Мирон тепер живе в Монреалі.  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ма:</w:t>
        <w:tab/>
        <w:t>А ти, Андрію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дрій:</w:t>
        <w:tab/>
        <w:t>Я хочу йти на бейсбол з товаришем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ма:</w:t>
        <w:tab/>
        <w:tab/>
        <w:t>Сину, чи ти маєш квитки й гроші на бейсбол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дрій:</w:t>
        <w:tab/>
        <w:t>Я маю квитки. Я хочу говорити з татом про гроші! Чи він удома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ма:</w:t>
        <w:tab/>
        <w:tab/>
        <w:t>Так, тато вдома.  Він тепер читає й відпочиває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(Андрій йде до тата)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дрій:</w:t>
        <w:tab/>
        <w:t>Тату! Завтра Торонто й Атланта грають у бейсбол.</w:t>
      </w:r>
    </w:p>
    <w:p>
      <w:pPr>
        <w:pStyle w:val="Normal"/>
        <w:ind w:left="720"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можна йти на бейсбол з товаришем?</w:t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о:</w:t>
        <w:tab/>
        <w:t xml:space="preserve">Так. Але я думаю, що я також* хочу йти на бейсбол! Сину, чи можна йти з тобою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дріій:</w:t>
        <w:tab/>
        <w:t>Так, можна.  Я маю квитки, але чи ви маєте гроші, тату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о:</w:t>
        <w:tab/>
        <w:tab/>
        <w:t xml:space="preserve">Ні, не маю. Шкода! Що тепер робити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ндрій:</w:t>
        <w:tab/>
        <w:t>А чи мама хоче йти на бейсбол? Звичайно, мама має грош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о:</w:t>
        <w:tab/>
        <w:tab/>
        <w:t>Справді?  Ходімо питати!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*також - </w:t>
      </w:r>
      <w:r>
        <w:rPr>
          <w:rFonts w:cs="Arial" w:ascii="Arial" w:hAnsi="Arial"/>
          <w:color w:val="0000FF"/>
          <w:sz w:val="22"/>
          <w:szCs w:val="22"/>
          <w:lang w:val="en-US"/>
        </w:rPr>
        <w:t>als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  <w:lang w:val="ru-RU"/>
        </w:rPr>
        <w:t xml:space="preserve">.  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uk-UA"/>
        </w:rPr>
        <w:t>0</w:t>
      </w:r>
      <w:r>
        <w:rPr>
          <w:rFonts w:cs="Arial" w:ascii="Arial" w:hAnsi="Arial"/>
          <w:b/>
          <w:sz w:val="22"/>
          <w:szCs w:val="22"/>
        </w:rPr>
        <w:t xml:space="preserve"> marks (1 mark per respons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Your instructor will </w:t>
      </w:r>
      <w:r>
        <w:rPr>
          <w:rFonts w:cs="Arial" w:ascii="Arial" w:hAnsi="Arial"/>
          <w:sz w:val="22"/>
          <w:szCs w:val="22"/>
          <w:lang w:val="en-US"/>
        </w:rPr>
        <w:t xml:space="preserve">ask you questions about the dialogue and you are required to provide an answer to each question.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,  </w:t>
      </w:r>
      <w:r>
        <w:rPr>
          <w:rFonts w:cs="Arial" w:ascii="Arial" w:hAnsi="Arial"/>
          <w:color w:val="0000FF"/>
          <w:sz w:val="22"/>
          <w:szCs w:val="22"/>
          <w:lang w:val="uk-UA"/>
        </w:rPr>
        <w:t>Хто Мирон, а хто Андрій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З ким Андрій говорить про гроші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Де живе Мирон тепер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4. Чи ти думаєш, що мама хоче йти на бейсбол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З ким Андрій хоче йти на бейсбол завтра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Чи Соня й Мирон брат і сестра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7. Куди тато хоче йти в п</w:t>
      </w:r>
      <w:r>
        <w:rPr>
          <w:rFonts w:cs="Arial" w:ascii="Arial" w:hAnsi="Arial"/>
          <w:color w:val="0000FF"/>
          <w:sz w:val="22"/>
          <w:szCs w:val="22"/>
          <w:lang w:val="ru-RU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>ятницю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Хто грає у бейсбол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Про кого говорять тато й Андрій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 З ким Соня хоче розмовляти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6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 (</w:t>
      </w:r>
      <w:r>
        <w:rPr>
          <w:rFonts w:cs="Arial" w:ascii="Arial" w:hAnsi="Arial"/>
          <w:b/>
          <w:sz w:val="22"/>
          <w:szCs w:val="22"/>
          <w:lang w:val="en-US"/>
        </w:rPr>
        <w:t>½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 per questio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Answer the questions using full sentences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Де Саскачеван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Хто живе в Бразилії?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Як називається столиця Канади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Як називається столиця України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Де живуть австралійці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Монреаль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 називається столиця Альберти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то живе на Буковині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живуть британці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 називається столиця Манітоби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то живе в Америці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ти живеш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.  7 marks (</w:t>
      </w:r>
      <w:r>
        <w:rPr>
          <w:rFonts w:cs="Arial" w:ascii="Arial" w:hAnsi="Arial"/>
          <w:b/>
          <w:sz w:val="22"/>
          <w:szCs w:val="22"/>
        </w:rPr>
        <w:t xml:space="preserve">½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ark per questio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the pictures on the left and complete the sentence on the right. Read your sentences to the instruc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24"/>
        <w:gridCol w:w="6398"/>
      </w:tblGrid>
      <w:tr>
        <w:trPr>
          <w:trHeight w:val="615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08331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можна ____________________?</w:t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083945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Чи Петрик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?</w:t>
            </w:r>
          </w:p>
        </w:tc>
      </w:tr>
      <w:tr>
        <w:trPr>
          <w:trHeight w:val="63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083310" cy="884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ди хлопець ____________________?</w:t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83310" cy="845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Петрик ____________________?</w:t>
            </w:r>
          </w:p>
        </w:tc>
      </w:tr>
      <w:tr>
        <w:trPr>
          <w:trHeight w:val="615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83310" cy="854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ли ви ____________________?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083310" cy="892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кого вони ____________________?</w:t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083945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Чи т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?</w:t>
            </w:r>
          </w:p>
        </w:tc>
      </w:tr>
      <w:tr>
        <w:trPr>
          <w:trHeight w:val="63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083310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тато ____________________?</w:t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8331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iвчата ____________________?</w:t>
            </w:r>
          </w:p>
        </w:tc>
      </w:tr>
      <w:tr>
        <w:trPr>
          <w:trHeight w:val="615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83945" cy="896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 що ви ____________________?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083310" cy="872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кого він ____________________?</w:t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083310" cy="868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Діт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.</w:t>
            </w:r>
          </w:p>
        </w:tc>
      </w:tr>
      <w:tr>
        <w:trPr>
          <w:trHeight w:val="63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083945" cy="882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ти ____________________?</w:t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83945" cy="882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кого Іван ____________________?</w:t>
            </w:r>
          </w:p>
        </w:tc>
      </w:tr>
      <w:tr>
        <w:trPr>
          <w:trHeight w:val="615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7 marks (1/4 mark each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ive the synonym or antonym for each word, as indicate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нтоніми</w:t>
        <w:tab/>
        <w:tab/>
        <w:tab/>
        <w:tab/>
        <w:tab/>
        <w:t>Синоніми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прошу – ?</w:t>
        <w:tab/>
        <w:tab/>
        <w:tab/>
        <w:tab/>
        <w:t>1.  прошу – ?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2.  питати – ?</w:t>
        <w:tab/>
        <w:tab/>
        <w:tab/>
        <w:tab/>
        <w:t>2.  розмовляти – 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пан – ?</w:t>
        <w:tab/>
        <w:tab/>
        <w:tab/>
        <w:tab/>
        <w:tab/>
        <w:t xml:space="preserve">3.  пані – ?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жінка – ?</w:t>
        <w:tab/>
        <w:tab/>
        <w:tab/>
        <w:tab/>
        <w:tab/>
        <w:t>4.  число – 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хлопець – ?</w:t>
        <w:tab/>
        <w:tab/>
        <w:tab/>
        <w:tab/>
        <w:t>5.  гроші – 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баба – ?</w:t>
        <w:tab/>
        <w:tab/>
        <w:tab/>
        <w:tab/>
        <w:tab/>
        <w:t>6.  зеро – ?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7.  моя – ?</w:t>
        <w:tab/>
        <w:tab/>
        <w:tab/>
        <w:tab/>
        <w:tab/>
        <w:t>7.  товариш – ?</w:t>
      </w:r>
      <w:r>
        <w:rPr>
          <w:rFonts w:cs="Arial" w:ascii="Arial" w:hAnsi="Arial"/>
          <w:sz w:val="22"/>
          <w:szCs w:val="22"/>
          <w:lang w:val="uk-UA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en-US"/>
        </w:rPr>
        <w:t>F.  6 marks ( ½ mark each)</w:t>
      </w:r>
      <w:r>
        <w:rPr>
          <w:rFonts w:cs="Arial" w:ascii="Arial" w:hAnsi="Arial"/>
          <w:b/>
          <w:sz w:val="22"/>
          <w:szCs w:val="22"/>
          <w:lang w:val="uk-UA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d the numbers as they appea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i. 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56</w:t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 xml:space="preserve">ii. 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25</w:t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ab/>
        <w:t xml:space="preserve">iii.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42</w:t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ab/>
        <w:t xml:space="preserve">iv.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18</w:t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ab/>
        <w:t xml:space="preserve">v. 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50</w:t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ab/>
        <w:t xml:space="preserve">vi. 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71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d the telephone numbers below as a Canadian speaker of Ukrainian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i,  382 – 4685</w:t>
        <w:tab/>
        <w:tab/>
        <w:t>ii. 554 – 2872</w:t>
        <w:tab/>
        <w:tab/>
        <w:t>iii.  683 – 2167</w:t>
      </w:r>
    </w:p>
    <w:p>
      <w:pPr>
        <w:pStyle w:val="Normal"/>
        <w:ind w:left="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ind w:left="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iv. 242 – 4389</w:t>
        <w:tab/>
        <w:tab/>
        <w:t>v. 956 – 1551</w:t>
        <w:tab/>
        <w:tab/>
        <w:t xml:space="preserve">vi.  331 - 9800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t X – Part 2 – Written Assignment – </w:t>
      </w:r>
      <w:r>
        <w:rPr>
          <w:rFonts w:cs="Arial" w:ascii="Arial" w:hAnsi="Arial"/>
          <w:b/>
          <w:sz w:val="22"/>
          <w:szCs w:val="22"/>
          <w:lang w:val="uk-UA"/>
        </w:rPr>
        <w:t>50</w:t>
      </w:r>
      <w:r>
        <w:rPr>
          <w:rFonts w:cs="Arial" w:ascii="Arial" w:hAnsi="Arial"/>
          <w:b/>
          <w:sz w:val="22"/>
          <w:szCs w:val="22"/>
        </w:rPr>
        <w:t xml:space="preserve">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 - Assignment </w:t>
      </w:r>
      <w:r>
        <w:rPr>
          <w:rFonts w:cs="Arial" w:ascii="Arial" w:hAnsi="Arial"/>
          <w:b/>
          <w:sz w:val="22"/>
          <w:szCs w:val="22"/>
          <w:lang w:val="uk-UA"/>
        </w:rPr>
        <w:t>1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marks, ½ mark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dentify the </w:t>
      </w:r>
      <w:r>
        <w:rPr>
          <w:rFonts w:cs="Arial" w:ascii="Arial" w:hAnsi="Arial"/>
          <w:sz w:val="22"/>
          <w:szCs w:val="22"/>
        </w:rPr>
        <w:t>cases</w:t>
      </w:r>
      <w:r>
        <w:rPr>
          <w:rFonts w:cs="Arial" w:ascii="Arial" w:hAnsi="Arial"/>
          <w:sz w:val="22"/>
          <w:szCs w:val="22"/>
          <w:lang w:val="en-US"/>
        </w:rPr>
        <w:t xml:space="preserve"> of the underlined words using the Ukrainian case names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>Відмінок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 Ти думаєш про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Одарку.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2.  Я пишу до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Марка.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3.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Іван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грає в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карт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з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Данилом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  <w:tab/>
        <w:tab/>
        <w:tab/>
        <w:t>___________, 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4.  Тереса читає про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ґольф.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5.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Катрусю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, чи ти маєш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квиток</w:t>
      </w:r>
      <w:r>
        <w:rPr>
          <w:rFonts w:cs="Arial" w:ascii="Arial" w:hAnsi="Arial"/>
          <w:color w:val="0000FF"/>
          <w:sz w:val="22"/>
          <w:szCs w:val="22"/>
          <w:lang w:val="uk-UA"/>
        </w:rPr>
        <w:t>?</w:t>
        <w:tab/>
        <w:tab/>
        <w:tab/>
        <w:t>___________, 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6.  Тепер мама при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телефоні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  <w:tab/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7.  Моя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кузенка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живе в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Калґарі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  <w:tab/>
        <w:tab/>
        <w:tab/>
        <w:t>___________, 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8.  Я йду телефонувати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мамі.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>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9.  До побачення,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дівчата</w:t>
      </w:r>
      <w:r>
        <w:rPr>
          <w:rFonts w:cs="Arial" w:ascii="Arial" w:hAnsi="Arial"/>
          <w:color w:val="0000FF"/>
          <w:sz w:val="22"/>
          <w:szCs w:val="22"/>
          <w:lang w:val="uk-UA"/>
        </w:rPr>
        <w:t>!</w:t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0.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Столиця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Канади в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Оттаві.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>___________, 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1.  Ми йдемо н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футбол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  <w:tab/>
        <w:tab/>
        <w:tab/>
        <w:tab/>
        <w:t>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 - Assignment </w:t>
      </w: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uk-UA"/>
        </w:rPr>
        <w:t>7</w:t>
      </w:r>
      <w:r>
        <w:rPr>
          <w:rFonts w:cs="Arial" w:ascii="Arial" w:hAnsi="Arial"/>
          <w:b/>
          <w:sz w:val="22"/>
          <w:szCs w:val="22"/>
        </w:rPr>
        <w:t xml:space="preserve"> marks, ½ mark eac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with the appropriate form of the verb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6300"/>
      </w:tblGrid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ума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Про що вони </w:t>
              <w:softHyphen/>
              <w:softHyphen/>
              <w:softHyphen/>
              <w:t>______________________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луха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ому сестра не ______________________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са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кого вони ______________________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овори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ро кого він ______________________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та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го ви ______________________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та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хлопці ______________________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чива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мама ______________________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і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ди дівчата ______________________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ти ______________________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озмовля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ким Марія ______________________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ра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діти ______________________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 тут______________________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елефонува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 кого ти ______________________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обит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Що ти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сьогодні, Михайле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 - Assignment </w:t>
      </w: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marks,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½ mark ea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nswer the questions by referring to the calendar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4914900" cy="2247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ти хочеш іти грати в шахи в суботу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чоловік хоче грати в теніс у вівторок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хлопці хочуть іти на волейбол в неділю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Лариса хоче читати у вівторок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мама хоче відпочитвати в середу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ви хочете йти на футбол у п'ятницю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ти хочеш писати листи в четвер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8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ким я хочу робити домашню роботу в понеділок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 - Assignment 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uk-UA"/>
        </w:rPr>
        <w:t>10</w:t>
      </w:r>
      <w:r>
        <w:rPr>
          <w:rFonts w:cs="Arial" w:ascii="Arial" w:hAnsi="Arial"/>
          <w:b/>
          <w:sz w:val="22"/>
          <w:szCs w:val="22"/>
        </w:rPr>
        <w:t xml:space="preserve"> marks,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½ </w:t>
      </w:r>
      <w:r>
        <w:rPr>
          <w:rFonts w:cs="Arial" w:ascii="Arial" w:hAnsi="Arial"/>
          <w:b/>
          <w:sz w:val="22"/>
          <w:szCs w:val="22"/>
        </w:rPr>
        <w:t>mark ea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omplete the following exercise by placing appropriate adverbs in the sentences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hoices of adverbs are given in the box below. Choose any adverb which makes sense in the sentence, but you may use each adverb only onc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56007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35pt;width:44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тут, там, ось, куди, де, додому, удома, надвір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0000FF"/>
          <w:sz w:val="22"/>
          <w:szCs w:val="22"/>
          <w:lang w:val="uk-UA"/>
        </w:rPr>
        <w:t>коли,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тепер, сьогодні, вчора, завтра, неділя, понеділок, вівторок, середа, четвер, пятниця, субота, щотижня, щодня, часто, так, справді, ні, звичайно, шкода, добре, дуже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1. 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Мама йде ______________   _________________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В _______________, ми ____________ хочемо йти на кіно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3.   __________ Маркіян говорять з татом, а ____________ він хоче говорити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з Ірино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____________ ми йдемо на спорт, а ___________ ми хочемо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відпочивати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и хочемо йти __________, ___________ можна читати і писати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амо, _________ йдуть хлопці.  ______________!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 тато йде на футбол у _______________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Дід йде _____________, а баба йде відпочивати ___________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оя сестра ___________ хоче йти на концерт _____________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 мій вуйко телефонує до Едмонтону.  ____________?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IX - Assignment 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uk-UA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 xml:space="preserve"> marks total -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0 marks for Part A</w:t>
      </w:r>
      <w:r>
        <w:rPr>
          <w:rFonts w:cs="Arial" w:ascii="Arial" w:hAnsi="Arial"/>
          <w:b/>
          <w:sz w:val="22"/>
          <w:szCs w:val="22"/>
        </w:rPr>
        <w:t>, 5 marks for Part B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art A: Compose 10 questions about the paragraph below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Мої батьки живуть у Канаді тепер, але вони часто думають про Австралію й Україну. Моя мама українська австралійка, а тато українець з України.  Мій тато називається Андрій Шевченко. Чи ви думаєте, що тато грає у футбол? Ні, це не мій тато, але всі* думають, що тато справді грає!  Тато має родину в Україні, і він часто телефонує до баби й діда, до сестри й до брата.  Моя мама має родину в Австралії, і вона щотижня пише е-листи до кузина Теодора та кузенки Ліанни.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________________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________________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________________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________________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________________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________________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________________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________________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________________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_________________________________________________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art B:  Compose an e-mail message or telephone dialogue which reflects either the mother’s or the father’s conversation with their relatives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color w:val="0000FF"/>
          <w:sz w:val="22"/>
          <w:szCs w:val="22"/>
          <w:lang w:val="en-US"/>
        </w:rPr>
        <w:t>_________________________________________________________</w:t>
        <w:br/>
        <w:br/>
        <w:t>_________________________________________________________</w:t>
        <w:br/>
        <w:br/>
        <w:t>_________________________________________________________</w:t>
        <w:br/>
        <w:br/>
        <w:t>_________________________________________________________</w:t>
        <w:br/>
        <w:br/>
        <w:t>_________________________________________________________</w:t>
        <w:br/>
        <w:br/>
        <w:t>_________________________________________________________</w:t>
        <w:br/>
        <w:br/>
        <w:t>_________________________________________________________</w:t>
        <w:br/>
        <w:br/>
        <w:t>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 - Assignment 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en-US"/>
        </w:rPr>
        <w:t xml:space="preserve">2 </w:t>
      </w:r>
      <w:r>
        <w:rPr>
          <w:rFonts w:cs="Arial" w:ascii="Arial" w:hAnsi="Arial"/>
          <w:b/>
          <w:sz w:val="22"/>
          <w:szCs w:val="22"/>
        </w:rPr>
        <w:t>mark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four statements (two in Ukrainian, two in English) indicating your thoughts about your progress in this online course. If more Ukrainian vocabulary is needed, feel free to consult a diction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eastAsia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2z1">
    <w:name w:val="WW8Num2z1"/>
    <w:qFormat/>
    <w:rPr>
      <w:rFonts w:ascii="Symbol" w:hAnsi="Symbol" w:eastAsia="MS Mincho;ＭＳ 明朝" w:cs="Aria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MS Mincho;ＭＳ 明朝" w:cs="Arial"/>
      <w:color w:val="0000FF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>
      <w:rFonts w:ascii="Symbol" w:hAnsi="Symbol" w:eastAsia="MS Mincho;ＭＳ 明朝" w:cs="Aria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12:00Z</dcterms:created>
  <dc:creator> Stephen Kemp</dc:creator>
  <dc:description/>
  <dc:language>en-US</dc:language>
  <cp:lastModifiedBy> Stephen Kemp</cp:lastModifiedBy>
  <dcterms:modified xsi:type="dcterms:W3CDTF">2008-04-02T03:15:00Z</dcterms:modified>
  <cp:revision>1</cp:revision>
  <dc:subject/>
  <dc:title> </dc:title>
</cp:coreProperties>
</file>