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 the following chart with the Ukrainian name of the case(s) which are used with each preposi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 xml:space="preserve">       Прийменник</w:t>
        <w:tab/>
        <w:tab/>
        <w:tab/>
        <w:t>Відмінок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У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З (ЗІ, І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dentify the adverbs in the sentences below by underlining them. Then form new sentences by inserting different adverbs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Звичайно ми йдемо грати у волейбол в понеділок, а в теніс у четвер.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Часто ми хочемо розмовляти про українські танці удом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Чи ви йдете в місто щотижня?  Так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Чи ви дуже хочете розмовляти з бабою завтра?  Звичайно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Дуже добре, що я граю в шахи вдома, а граю у футбол надвор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Шкода! Ти часто пишеш е-листи до Романа, а він не вдома! Він щодня грає в баскетбол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art A.  Match the countries, province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 territories on the left with the corresponding major cities on the righ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>Британська Колюмбія</w:t>
        <w:tab/>
        <w:tab/>
        <w:tab/>
        <w:t>_____</w:t>
        <w:tab/>
        <w:t xml:space="preserve"> Іквалуіт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Нова Шотляндія</w:t>
        <w:tab/>
        <w:tab/>
        <w:tab/>
        <w:tab/>
        <w:t>_____  Едмонтон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3.  Острів Принца Едварда</w:t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Вікторія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Саскачеван</w:t>
        <w:tab/>
        <w:tab/>
        <w:tab/>
        <w:tab/>
        <w:t>_____  Монреаль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Нюфаундленд</w:t>
        <w:tab/>
        <w:tab/>
        <w:tab/>
        <w:tab/>
        <w:t>_____  Едмонтон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Нунавут</w:t>
        <w:tab/>
        <w:tab/>
        <w:tab/>
        <w:tab/>
        <w:tab/>
        <w:t>_____  Торонто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Альберта</w:t>
        <w:tab/>
        <w:tab/>
        <w:tab/>
        <w:tab/>
        <w:tab/>
        <w:t>_____  Вайтгорс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Північно-Західні Території</w:t>
        <w:tab/>
        <w:tab/>
        <w:t>_____  сейнт Джонз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Манітоба</w:t>
        <w:tab/>
        <w:tab/>
        <w:tab/>
        <w:tab/>
        <w:tab/>
        <w:t>_____  Фредріктон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 Канада</w:t>
        <w:tab/>
        <w:tab/>
        <w:tab/>
        <w:tab/>
        <w:tab/>
        <w:t>_____  Єлоунайф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.  Квебек</w:t>
        <w:tab/>
        <w:tab/>
        <w:tab/>
        <w:tab/>
        <w:tab/>
        <w:t>_____  Галіфакс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2.  Юкон</w:t>
        <w:tab/>
        <w:tab/>
        <w:tab/>
        <w:tab/>
        <w:tab/>
        <w:t>_____  Вінніпеґ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3.  Нова Шотляндія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Оттава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4.  Ню Брунзвік</w:t>
        <w:tab/>
        <w:tab/>
        <w:tab/>
        <w:tab/>
        <w:t>_____  Ріджайна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5.  Онтаріо</w:t>
        <w:tab/>
        <w:tab/>
        <w:tab/>
        <w:tab/>
        <w:tab/>
        <w:t xml:space="preserve">_____   Шарлоттавн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art B. Match the countries on the left with the term which describes the people who live there on the right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Буковина</w:t>
        <w:tab/>
        <w:tab/>
        <w:tab/>
        <w:tab/>
        <w:tab/>
        <w:t>_____  бразіль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Закарпаття</w:t>
        <w:tab/>
        <w:tab/>
        <w:tab/>
        <w:tab/>
        <w:t>_____  британ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Україна</w:t>
        <w:tab/>
        <w:tab/>
        <w:tab/>
        <w:tab/>
        <w:tab/>
        <w:t>_____  канадці</w:t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Великобританія</w:t>
        <w:tab/>
        <w:tab/>
        <w:tab/>
        <w:tab/>
        <w:t>_____  австралій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Гуцульщина</w:t>
        <w:tab/>
        <w:tab/>
        <w:tab/>
        <w:tab/>
        <w:t>_____  україн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Бразилія</w:t>
        <w:tab/>
        <w:tab/>
        <w:tab/>
        <w:tab/>
        <w:tab/>
        <w:t>_____  полтав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Америка (США)</w:t>
        <w:tab/>
        <w:tab/>
        <w:tab/>
        <w:tab/>
        <w:t>_____  буковин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Канада</w:t>
        <w:tab/>
        <w:tab/>
        <w:tab/>
        <w:tab/>
        <w:tab/>
        <w:t>_____</w:t>
        <w:tab/>
        <w:t xml:space="preserve"> закарпатц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Полтава</w:t>
        <w:tab/>
        <w:tab/>
        <w:tab/>
        <w:tab/>
        <w:tab/>
        <w:t>_____  гуцул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Австралія</w:t>
        <w:tab/>
        <w:tab/>
        <w:tab/>
        <w:tab/>
        <w:t>_____  американці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0:00Z</dcterms:created>
  <dc:creator> Stephen Kemp</dc:creator>
  <dc:description/>
  <dc:language>en-US</dc:language>
  <cp:lastModifiedBy> Stephen Kemp</cp:lastModifiedBy>
  <dcterms:modified xsi:type="dcterms:W3CDTF">2008-04-02T03:12:00Z</dcterms:modified>
  <cp:revision>1</cp:revision>
  <dc:subject/>
  <dc:title> </dc:title>
</cp:coreProperties>
</file>